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March 5,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szCs w:val="22"/>
        </w:rPr>
      </w:pPr>
      <w:r>
        <w:rPr>
          <w:szCs w:val="24"/>
        </w:rPr>
        <w:t xml:space="preserve">This proposed ordinance provides funding to implement the </w:t>
      </w:r>
      <w:r>
        <w:rPr>
          <w:bCs/>
          <w:szCs w:val="24"/>
        </w:rPr>
        <w:t>Public, Professional &amp; Office-Clerical Employees and Drivers, Teamsters Local 763 (Department of Assessments)</w:t>
      </w:r>
      <w:r>
        <w:rPr/>
        <w:t xml:space="preserve"> Agreement and Memorandum of Agreement </w:t>
      </w:r>
      <w:r>
        <w:rPr>
          <w:szCs w:val="24"/>
        </w:rPr>
        <w:t xml:space="preserve">in 2013. The agreement covers 130 employees in the Department of Assessments.  The responsibilities of these employees are essential in </w:t>
      </w:r>
      <w:r>
        <w:rPr>
          <w:rFonts w:cs="Arial"/>
          <w:szCs w:val="22"/>
        </w:rPr>
        <w:t>valuation of commercial and residential property in King County for assessment purposes; defending appraisals before the Board of Equalization and/or the State Tax Appeals Board; and, collecting, analyzing, and maintaining data related to residential and commercial property assess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szCs w:val="22"/>
        </w:rPr>
      </w:pPr>
      <w:r>
        <w:rPr>
          <w:rFonts w:cs="Arial"/>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agreement contains several significant improvements in cost savings, efficiency, accountability, and productivity for the County.  For examp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Cs w:val="24"/>
        </w:rPr>
      </w:pPr>
      <w:r>
        <w:rPr>
          <w:szCs w:val="24"/>
        </w:rPr>
        <w:tab/>
        <w:t xml:space="preserve">●  </w:t>
        <w:tab/>
        <w:t>Promotes efficiency by eliminating the Runzheimer Plan for mileage and now compensating employees for mileage per the Internal Revenue Service (IRS) rate.  Mileage reimbursement under the Runzheimer Plan was cost prohibitive; therefore, appraisers’ field time was limited to two days per week.  The cost savings gained by changing to the IRS rate will allow appraisers to spend more time in the field appraising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Cs w:val="24"/>
        </w:rPr>
      </w:pPr>
      <w:r>
        <w:rPr>
          <w:szCs w:val="24"/>
        </w:rPr>
        <w:tab/>
        <w:t xml:space="preserve">●  </w:t>
        <w:tab/>
        <w:t>In addition to eliminating the Runzheimer Plan, improved costs savings include reducing the stipend for professional coursework in 2013 and 2014 and eliminating the stipend in 2015; and, eliminating the monthly stipend for Residential Appraiser I’s who perform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above-cited costs savings and efficiencies furthers the goals of the County’s Strategic Plan by keeping the County’s cost of doing business down (Financial Stewardship) and improving the effectiveness and efficiency of Assessment services (Service Excel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is 2013 supplemental request is to fund retroactive payment of 2012 negotiated cost-of-living increases (COLA). Funds are available from 2012 budget under expenditure by the Department of Assessments, as it was an anticipated cost for 2012, and therefore does not have any additional impact on the fiscal affairs of King County. There are no changes to the wage schedule and the cost-of-living adjustments for 2013 and 2014 follow the standard County settlement agreed to with other labor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provide assessment services to the residents of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Dwight Dively, Director, Office of Performance, Strategy and Budget, at 206-263-9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pPr>
      <w:r>
        <w:rPr>
          <w:szCs w:val="24"/>
        </w:rPr>
        <w:tab/>
        <w:t>The Honorable Lloyd Hara, Assessor, Department of Assessment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March 5, 2013</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Shelley Harrison</dc:creator>
  <dc:description/>
  <cp:keywords/>
  <dc:language>en-US</dc:language>
  <cp:lastModifiedBy>Laura Kennison</cp:lastModifiedBy>
  <dcterms:modified xsi:type="dcterms:W3CDTF">2013-03-13T19:04:00Z</dcterms:modified>
  <cp:revision>1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