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7.85pt;mso-wrap-distance-right:0pt" filled="f" o:ole="">
            <v:imagedata r:id="rId3" o:title=""/>
          </v:shape>
          <o:OLEObject Type="Embed" ProgID="StaticMetafile" ShapeID="ole_rId2" DrawAspect="Content" ObjectID="_37393080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Crisis Care Centers Levy Supplemental Budget Ordinanc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CH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Leo Fl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color w:val="2424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242424"/>
              <w:shd w:fill="FFFFFF" w:val="clear"/>
            </w:rPr>
            <w:t>(206) 477-4384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3-12-31T00:00:00Z">
            <w:dateFormat w:val="M/d/yyyy"/>
            <w:lid w:val="en-US"/>
          </w:date>
        </w:sdtPr>
        <w:sdtContent>
          <w:r>
            <w:rPr/>
          </w:r>
          <w:r>
            <w:rPr/>
            <w:t>12/31/2023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>
            <w:dateFormat w:val="M/d/yyyy"/>
            <w:lid w:val="en-US"/>
          </w:date>
        </w:sdtPr>
        <w:sdtContent>
          <w:r>
            <w:rPr/>
          </w:r>
          <w:r>
            <w:rPr/>
            <w:t>N/A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3228907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enifer Merke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2/12/2023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Bruce Ritzen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AD046375BE254A7AA9D3E4FAFA80F90D"/>
                </w:placeholder>
                <w:date w:fullDate="2023-12-11T00:00:00Z">
                  <w:dateFormat w:val="M/d/yyyy"/>
                  <w:lid w:val="en-US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2/11/2023</w:t>
                </w:r>
              </w:sdtContent>
            </w:sdt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4806163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eo Fl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2-07T00:00:00Z">
                  <w:dateFormat w:val="M/d/yyyy"/>
                  <w:lid w:val="en-US"/>
                  <w:storeMappedDataAs w:val="dateTime"/>
                  <w:calendar w:val="gregorian"/>
                </w:date>
                <w:id w:val="186826056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7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0447332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mmy McConne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2-21T00:00:00Z">
                  <w:dateFormat w:val="M/d/yyyy"/>
                  <w:lid w:val="en-US"/>
                  <w:storeMappedDataAs w:val="dateTime"/>
                  <w:calendar w:val="gregorian"/>
                </w:date>
                <w:id w:val="18310825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21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4681448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2-29T00:00:00Z">
                  <w:dateFormat w:val="M/d/yyyy"/>
                  <w:lid w:val="en-US"/>
                  <w:storeMappedDataAs w:val="dateTime"/>
                  <w:calendar w:val="gregorian"/>
                </w:date>
                <w:id w:val="22921508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29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6972a0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6972a0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972a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6972a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D046375BE254A7AA9D3E4FAFA80F90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37B251-9C48-42E1-9570-E8581ED53067}"/>
      </w:docPartPr>
      <w:docPartBody>
        <w:p w:rsidR="00410F03" w:rsidRDefault="00ED5C72">
          <w:pPr>
            <w:pStyle w:val="AD046375BE254A7AA9D3E4FAFA80F90D"/>
          </w:pPr>
          <w:r w:rsidRPr="00B84E86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337279"/>
    <w:rsid w:val="00410F03"/>
    <w:rsid w:val="004176BF"/>
    <w:rsid w:val="00525622"/>
    <w:rsid w:val="00555834"/>
    <w:rsid w:val="00580005"/>
    <w:rsid w:val="007B387B"/>
    <w:rsid w:val="00820949"/>
    <w:rsid w:val="00A92B48"/>
    <w:rsid w:val="00B23A4E"/>
    <w:rsid w:val="00C54A62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AD046375BE254A7AA9D3E4FAFA80F90D">
    <w:name w:val="AD046375BE254A7AA9D3E4FAFA80F90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d579b1d4-c087-4214-ad5d-7446c5d694d0">
      <UserInfo>
        <DisplayName>Burkland, Anne</DisplayName>
        <AccountId>4200</AccountId>
        <AccountType/>
      </UserInfo>
    </SharedWithUsers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LongProperties xmlns="http://schemas.microsoft.com/office/2006/metadata/longProperties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8C60F0A67F9BD409B54F0E9B30409C7" ma:contentTypeVersion="9" ma:contentTypeDescription="Create a new document." ma:contentTypeScope="" ma:versionID="bbc7295953d17e5f6317ec8a91474571">
  <xsd:schema xmlns:xsd="http://www.w3.org/2001/XMLSchema" xmlns:xs="http://www.w3.org/2001/XMLSchema" xmlns:p="http://schemas.microsoft.com/office/2006/metadata/properties" xmlns:ns2="2ad2cc62-5386-4268-bfe9-2ac61e2cf7d6" xmlns:ns3="d579b1d4-c087-4214-ad5d-7446c5d694d0" targetNamespace="http://schemas.microsoft.com/office/2006/metadata/properties" ma:root="true" ma:fieldsID="8cb921c327a67c7ef489854d041dc613" ns2:_="" ns3:_="">
    <xsd:import namespace="2ad2cc62-5386-4268-bfe9-2ac61e2cf7d6"/>
    <xsd:import namespace="d579b1d4-c087-4214-ad5d-7446c5d694d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LengthInSecond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d2cc62-5386-4268-bfe9-2ac61e2cf7d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79b1d4-c087-4214-ad5d-7446c5d694d0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d579b1d4-c087-4214-ad5d-7446c5d694d0"/>
  </ds:schemaRefs>
</ds:datastoreItem>
</file>

<file path=customXml/itemProps3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BF8C50A9-5EE0-4BBA-895E-418177375C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d2cc62-5386-4268-bfe9-2ac61e2cf7d6"/>
    <ds:schemaRef ds:uri="d579b1d4-c087-4214-ad5d-7446c5d694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Words>95</Words>
  <Characters>559</Characters>
  <CharactersWithSpaces>632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20:40:00Z</dcterms:created>
  <dc:creator>King County</dc:creator>
  <dc:description/>
  <dc:language>en-US</dc:language>
  <cp:lastModifiedBy>Hay, Melani</cp:lastModifiedBy>
  <cp:lastPrinted>2012-08-08T17:48:00Z</cp:lastPrinted>
  <dcterms:modified xsi:type="dcterms:W3CDTF">2023-12-29T22:00:00Z</dcterms:modified>
  <cp:revision>23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C60F0A67F9BD409B54F0E9B30409C7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_dlc_DocIdItemGuid">
    <vt:lpwstr>86afdeeb-7a3f-4120-a150-701bcd8a6691</vt:lpwstr>
  </property>
  <property fmtid="{D5CDD505-2E9C-101B-9397-08002B2CF9AE}" pid="6" name="display_urn:schemas-microsoft-com:office:office#SharedWithUsers">
    <vt:lpwstr>Burkland, Anne</vt:lpwstr>
  </property>
</Properties>
</file>