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85pt;mso-wrap-distance-right:0pt" filled="f" o:ole="">
            <v:imagedata r:id="rId3" o:title=""/>
          </v:shape>
          <o:OLEObject Type="Embed" ProgID="StaticMetafile" ShapeID="ole_rId2" DrawAspect="Content" ObjectID="_137655856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 Motion confirming the executive’s appointment of Mary Lerdahl to the King County priority hire advisory committe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Rick Ybarra, Boards and Commissions Liai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5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3-12-11T00:00:00Z">
            <w:dateFormat w:val="M/d/yyyy"/>
            <w:lid w:val="en-US"/>
          </w:date>
        </w:sdtPr>
        <w:sdtContent>
          <w:r>
            <w:rPr/>
          </w:r>
          <w:r>
            <w:rPr/>
            <w:t>12/11/2023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286554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2-05T00:00:00Z">
                  <w:dateFormat w:val="M/d/yyyy"/>
                  <w:lid w:val="en-US"/>
                  <w:storeMappedDataAs w:val="dateTime"/>
                  <w:calendar w:val="gregorian"/>
                </w:date>
                <w:id w:val="173168671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5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150763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2-04T00:00:00Z">
                  <w:dateFormat w:val="M/d/yyyy"/>
                  <w:lid w:val="en-US"/>
                  <w:storeMappedDataAs w:val="dateTime"/>
                  <w:calendar w:val="gregorian"/>
                </w:date>
                <w:id w:val="62379039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4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4731552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1-21T00:00:00Z">
                  <w:dateFormat w:val="M/d/yyyy"/>
                  <w:lid w:val="en-US"/>
                  <w:storeMappedDataAs w:val="dateTime"/>
                  <w:calendar w:val="gregorian"/>
                </w:date>
                <w:id w:val="43678610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1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691069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35205163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944181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1602968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3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060E689968C04CF6862C9A8E33A000C0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 Not Applicable</w:t>
          </w:r>
        </w:sdtContent>
      </w:sdt>
      <w:r>
        <w:rPr>
          <w:bCs/>
        </w:rPr>
        <w:tab/>
      </w:r>
      <w:sdt>
        <w:sdtPr>
          <w:placeholder>
            <w:docPart w:val="060E689968C04CF6862C9A8E33A000C0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8CFB873F16A645C59F58ECA981050878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 Yes                       </w:t>
          </w:r>
        </w:sdtContent>
      </w:sdt>
      <w:r>
        <w:rPr>
          <w:bCs/>
        </w:rPr>
        <w:tab/>
      </w:r>
      <w:sdt>
        <w:sdtPr>
          <w:placeholder>
            <w:docPart w:val="47A7EB0582AB4ED0AD51B7FB1323B172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115FDCC251A243E39D8197BBDCF19BA6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 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E129057BF27E489A9BAF0D906727BCED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E6C3571E54C6489D8B985176F41F6DB9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 Yes                     </w:t>
          </w:r>
        </w:sdtContent>
      </w:sdt>
      <w:r>
        <w:rPr>
          <w:bCs/>
        </w:rPr>
        <w:tab/>
      </w:r>
      <w:sdt>
        <w:sdtPr>
          <w:placeholder>
            <w:docPart w:val="7E51F4C502754C489E762A2C6CBC7BE5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C5BD1EA3C9CE4152B86D5247D6BA483A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 Yes                     </w:t>
          </w:r>
        </w:sdtContent>
      </w:sdt>
      <w:r>
        <w:rPr>
          <w:bCs/>
        </w:rPr>
        <w:tab/>
      </w:r>
      <w:sdt>
        <w:sdtPr>
          <w:placeholder>
            <w:docPart w:val="F0E703DB95FF4E6AB2F27BC91867F785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6792D3948A484C7F8AF1079A5AC1FAD9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 Yes                      </w:t>
          </w:r>
        </w:sdtContent>
      </w:sdt>
      <w:r>
        <w:rPr>
          <w:bCs/>
        </w:rPr>
        <w:tab/>
      </w:r>
      <w:sdt>
        <w:sdtPr>
          <w:placeholder>
            <w:docPart w:val="703B98F063544CCFAD8E6FD7EBCD8764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A0408CB47AFA4253A645A58F2DE64BC3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 Not Applicable</w:t>
          </w:r>
        </w:sdtContent>
      </w:sdt>
      <w:r>
        <w:rPr>
          <w:bCs/>
        </w:rPr>
        <w:tab/>
      </w:r>
      <w:sdt>
        <w:sdtPr>
          <w:placeholder>
            <w:docPart w:val="FD81A1B7C41647868B0A15B62E3F3C7F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spacing w:before="120" w:after="120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60E689968C04CF6862C9A8E33A000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1080D4-10A1-41D6-85D3-87D49D03E597}"/>
      </w:docPartPr>
      <w:docPartBody>
        <w:p w:rsidR="00FA3A79" w:rsidRDefault="00F5565F" w:rsidP="00F5565F">
          <w:pPr>
            <w:pStyle w:val="060E689968C04CF6862C9A8E33A000C0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8CFB873F16A645C59F58ECA9810508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81E1CC-5C6B-4B1D-A049-55E3EC2C6D1B}"/>
      </w:docPartPr>
      <w:docPartBody>
        <w:p w:rsidR="00FA3A79" w:rsidRDefault="00F5565F" w:rsidP="00F5565F">
          <w:pPr>
            <w:pStyle w:val="8CFB873F16A645C59F58ECA981050878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47A7EB0582AB4ED0AD51B7FB1323B1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7CAB4F-8E6F-45CB-9988-F11D973F4ABD}"/>
      </w:docPartPr>
      <w:docPartBody>
        <w:p w:rsidR="00FA3A79" w:rsidRDefault="00F5565F" w:rsidP="00F5565F">
          <w:pPr>
            <w:pStyle w:val="47A7EB0582AB4ED0AD51B7FB1323B172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115FDCC251A243E39D8197BBDCF19B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25F7BF-BC4D-4E15-8595-436BF24352B3}"/>
      </w:docPartPr>
      <w:docPartBody>
        <w:p w:rsidR="00FA3A79" w:rsidRDefault="00F5565F" w:rsidP="00F5565F">
          <w:pPr>
            <w:pStyle w:val="115FDCC251A243E39D8197BBDCF19BA6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E129057BF27E489A9BAF0D906727BC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AE9077-E263-4A66-9136-AA2AE2A7C4F1}"/>
      </w:docPartPr>
      <w:docPartBody>
        <w:p w:rsidR="00FA3A79" w:rsidRDefault="00F5565F" w:rsidP="00F5565F">
          <w:pPr>
            <w:pStyle w:val="E129057BF27E489A9BAF0D906727BCED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E6C3571E54C6489D8B985176F41F6D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142BA3-EABE-49F9-A877-055B324A28AC}"/>
      </w:docPartPr>
      <w:docPartBody>
        <w:p w:rsidR="00FA3A79" w:rsidRDefault="00F5565F" w:rsidP="00F5565F">
          <w:pPr>
            <w:pStyle w:val="E6C3571E54C6489D8B985176F41F6DB9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7E51F4C502754C489E762A2C6CBC7B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81DCBB-F2A8-4033-9FA1-C1CDD75BED44}"/>
      </w:docPartPr>
      <w:docPartBody>
        <w:p w:rsidR="00FA3A79" w:rsidRDefault="00F5565F" w:rsidP="00F5565F">
          <w:pPr>
            <w:pStyle w:val="7E51F4C502754C489E762A2C6CBC7BE5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C5BD1EA3C9CE4152B86D5247D6BA48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BDDCFF-1E93-4B14-AE94-E369B96F60BB}"/>
      </w:docPartPr>
      <w:docPartBody>
        <w:p w:rsidR="00FA3A79" w:rsidRDefault="00F5565F" w:rsidP="00F5565F">
          <w:pPr>
            <w:pStyle w:val="C5BD1EA3C9CE4152B86D5247D6BA483A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F0E703DB95FF4E6AB2F27BC91867F7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B8D63A-68AB-41CF-A3E0-0A8013340F3A}"/>
      </w:docPartPr>
      <w:docPartBody>
        <w:p w:rsidR="00FA3A79" w:rsidRDefault="00F5565F" w:rsidP="00F5565F">
          <w:pPr>
            <w:pStyle w:val="F0E703DB95FF4E6AB2F27BC91867F785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6792D3948A484C7F8AF1079A5AC1FA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EED312-2604-4AD3-AE68-A81658AC3E1F}"/>
      </w:docPartPr>
      <w:docPartBody>
        <w:p w:rsidR="00FA3A79" w:rsidRDefault="00F5565F" w:rsidP="00F5565F">
          <w:pPr>
            <w:pStyle w:val="6792D3948A484C7F8AF1079A5AC1FAD9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703B98F063544CCFAD8E6FD7EBCD87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03ADCD-F8A1-44E3-B9D7-6F0F8362B6C9}"/>
      </w:docPartPr>
      <w:docPartBody>
        <w:p w:rsidR="00FA3A79" w:rsidRDefault="00F5565F" w:rsidP="00F5565F">
          <w:pPr>
            <w:pStyle w:val="703B98F063544CCFAD8E6FD7EBCD8764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A0408CB47AFA4253A645A58F2DE64B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BCC0E4-46D9-46EF-95A4-9414BF4DFBA2}"/>
      </w:docPartPr>
      <w:docPartBody>
        <w:p w:rsidR="00FA3A79" w:rsidRDefault="00F5565F" w:rsidP="00F5565F">
          <w:pPr>
            <w:pStyle w:val="A0408CB47AFA4253A645A58F2DE64BC3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FD81A1B7C41647868B0A15B62E3F3C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EE25F3-A282-43D6-B086-B417DF0E3604}"/>
      </w:docPartPr>
      <w:docPartBody>
        <w:p w:rsidR="00FA3A79" w:rsidRDefault="00F5565F" w:rsidP="00F5565F">
          <w:pPr>
            <w:pStyle w:val="FD81A1B7C41647868B0A15B62E3F3C7F"/>
          </w:pPr>
          <w:r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6C1B5B"/>
    <w:rsid w:val="007B387B"/>
    <w:rsid w:val="00A92B48"/>
    <w:rsid w:val="00B23A4E"/>
    <w:rsid w:val="00B60EB8"/>
    <w:rsid w:val="00C54A62"/>
    <w:rsid w:val="00ED5C72"/>
    <w:rsid w:val="00F5565F"/>
    <w:rsid w:val="00FA3A7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5565F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060E689968C04CF6862C9A8E33A000C0">
    <w:name w:val="060E689968C04CF6862C9A8E33A000C0"/>
    <w:rsid w:val="00F5565F"/>
  </w:style>
  <w:style w:type="paragraph" w:customStyle="1" w:styleId="8CFB873F16A645C59F58ECA981050878">
    <w:name w:val="8CFB873F16A645C59F58ECA981050878"/>
    <w:rsid w:val="00F5565F"/>
  </w:style>
  <w:style w:type="paragraph" w:customStyle="1" w:styleId="47A7EB0582AB4ED0AD51B7FB1323B172">
    <w:name w:val="47A7EB0582AB4ED0AD51B7FB1323B172"/>
    <w:rsid w:val="00F5565F"/>
  </w:style>
  <w:style w:type="paragraph" w:customStyle="1" w:styleId="115FDCC251A243E39D8197BBDCF19BA6">
    <w:name w:val="115FDCC251A243E39D8197BBDCF19BA6"/>
    <w:rsid w:val="00F5565F"/>
  </w:style>
  <w:style w:type="paragraph" w:customStyle="1" w:styleId="E129057BF27E489A9BAF0D906727BCED">
    <w:name w:val="E129057BF27E489A9BAF0D906727BCED"/>
    <w:rsid w:val="00F5565F"/>
  </w:style>
  <w:style w:type="paragraph" w:customStyle="1" w:styleId="E6C3571E54C6489D8B985176F41F6DB9">
    <w:name w:val="E6C3571E54C6489D8B985176F41F6DB9"/>
    <w:rsid w:val="00F5565F"/>
  </w:style>
  <w:style w:type="paragraph" w:customStyle="1" w:styleId="7E51F4C502754C489E762A2C6CBC7BE5">
    <w:name w:val="7E51F4C502754C489E762A2C6CBC7BE5"/>
    <w:rsid w:val="00F5565F"/>
  </w:style>
  <w:style w:type="paragraph" w:customStyle="1" w:styleId="C5BD1EA3C9CE4152B86D5247D6BA483A">
    <w:name w:val="C5BD1EA3C9CE4152B86D5247D6BA483A"/>
    <w:rsid w:val="00F5565F"/>
  </w:style>
  <w:style w:type="paragraph" w:customStyle="1" w:styleId="F0E703DB95FF4E6AB2F27BC91867F785">
    <w:name w:val="F0E703DB95FF4E6AB2F27BC91867F785"/>
    <w:rsid w:val="00F5565F"/>
  </w:style>
  <w:style w:type="paragraph" w:customStyle="1" w:styleId="6792D3948A484C7F8AF1079A5AC1FAD9">
    <w:name w:val="6792D3948A484C7F8AF1079A5AC1FAD9"/>
    <w:rsid w:val="00F5565F"/>
  </w:style>
  <w:style w:type="paragraph" w:customStyle="1" w:styleId="703B98F063544CCFAD8E6FD7EBCD8764">
    <w:name w:val="703B98F063544CCFAD8E6FD7EBCD8764"/>
    <w:rsid w:val="00F5565F"/>
  </w:style>
  <w:style w:type="paragraph" w:customStyle="1" w:styleId="A0408CB47AFA4253A645A58F2DE64BC3">
    <w:name w:val="A0408CB47AFA4253A645A58F2DE64BC3"/>
    <w:rsid w:val="00F5565F"/>
  </w:style>
  <w:style w:type="paragraph" w:customStyle="1" w:styleId="FD81A1B7C41647868B0A15B62E3F3C7F">
    <w:name w:val="FD81A1B7C41647868B0A15B62E3F3C7F"/>
    <w:rsid w:val="00F5565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0" ma:contentTypeDescription="Create a new document." ma:contentTypeScope="" ma:versionID="23d248300797a82fac3140032672c35c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b979a7a0eaf62b6686995b656e355410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EBA3AE7D-A7ED-421C-A5F1-5CA606AC82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Words>142</Words>
  <Characters>735</Characters>
  <CharactersWithSpaces>85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2:03:00Z</dcterms:created>
  <dc:creator>King County</dc:creator>
  <dc:description/>
  <dc:language>en-US</dc:language>
  <cp:lastModifiedBy>Ritzen, Bruce</cp:lastModifiedBy>
  <cp:lastPrinted>2012-08-08T17:48:00Z</cp:lastPrinted>
  <dcterms:modified xsi:type="dcterms:W3CDTF">2023-12-11T19:07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