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127087469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’s appointment of Drew Gibson to the King County priority hire advisory committe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2-11T00:00:00Z">
            <w:dateFormat w:val="M/d/yyyy"/>
            <w:lid w:val="en-US"/>
          </w:date>
        </w:sdtPr>
        <w:sdtContent>
          <w:r>
            <w:rPr/>
          </w:r>
          <w:r>
            <w:rPr/>
            <w:t>12/1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24302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5T00:00:00Z">
                  <w:dateFormat w:val="M/d/yyyy"/>
                  <w:lid w:val="en-US"/>
                  <w:storeMappedDataAs w:val="dateTime"/>
                  <w:calendar w:val="gregorian"/>
                </w:date>
                <w:id w:val="4119799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0328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4T00:00:00Z">
                  <w:dateFormat w:val="M/d/yyyy"/>
                  <w:lid w:val="en-US"/>
                  <w:storeMappedDataAs w:val="dateTime"/>
                  <w:calendar w:val="gregorian"/>
                </w:date>
                <w:id w:val="16146177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4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611598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1T00:00:00Z">
                  <w:dateFormat w:val="M/d/yyyy"/>
                  <w:lid w:val="en-US"/>
                  <w:storeMappedDataAs w:val="dateTime"/>
                  <w:calendar w:val="gregorian"/>
                </w:date>
                <w:id w:val="2059721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01195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0605440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65059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25623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3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002A452C962244BD917518F43428ED81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002A452C962244BD917518F43428ED81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72AFED30AAAF4EF79664439470B65C51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 </w:t>
          </w:r>
        </w:sdtContent>
      </w:sdt>
      <w:r>
        <w:rPr>
          <w:bCs/>
        </w:rPr>
        <w:tab/>
      </w:r>
      <w:sdt>
        <w:sdtPr>
          <w:placeholder>
            <w:docPart w:val="1DA417DC63624E9687A50A28372C59C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9E7516D1AC61483696A8BDAAC67F57FE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FFD4C3AB82654FC4887C8B01BCBACAB3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577FD9BCBDEE4A0F813A1AC25F037B3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C96C434B6ABB4AB58EE3C7FC8336D3E3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B817F59B0A134204B21C130A2CF6B02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B18EFF2704F44A4A901B89F43120D63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CE0835A165AF4473B3767E55DE77DB3C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</w:t>
          </w:r>
        </w:sdtContent>
      </w:sdt>
      <w:r>
        <w:rPr>
          <w:bCs/>
        </w:rPr>
        <w:tab/>
      </w:r>
      <w:sdt>
        <w:sdtPr>
          <w:placeholder>
            <w:docPart w:val="856BDA41623F4DF097B6FA73CA2FBFED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10D597443C684203BC7F2866298CBEBA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772D700CE3754454B5CAC3256EE39825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spacing w:before="120" w:after="120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02A452C962244BD917518F43428ED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15173D-1B99-4A9B-9E07-A110F7A5DFDB}"/>
      </w:docPartPr>
      <w:docPartBody>
        <w:p w:rsidR="00753D86" w:rsidRDefault="00DB12B1" w:rsidP="00DB12B1">
          <w:pPr>
            <w:pStyle w:val="002A452C962244BD917518F43428ED81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72AFED30AAAF4EF79664439470B65C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D37FC1-EFBD-4ED3-912B-E920CEEFD0D2}"/>
      </w:docPartPr>
      <w:docPartBody>
        <w:p w:rsidR="00753D86" w:rsidRDefault="00DB12B1" w:rsidP="00DB12B1">
          <w:pPr>
            <w:pStyle w:val="72AFED30AAAF4EF79664439470B65C51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1DA417DC63624E9687A50A28372C59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0CBED3-6216-4E7C-B47B-CD9A16FC8CCE}"/>
      </w:docPartPr>
      <w:docPartBody>
        <w:p w:rsidR="00753D86" w:rsidRDefault="00DB12B1" w:rsidP="00DB12B1">
          <w:pPr>
            <w:pStyle w:val="1DA417DC63624E9687A50A28372C59C1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9E7516D1AC61483696A8BDAAC67F57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618ECB-82EB-40CE-9B6A-1FE0F081EFDA}"/>
      </w:docPartPr>
      <w:docPartBody>
        <w:p w:rsidR="00753D86" w:rsidRDefault="00DB12B1" w:rsidP="00DB12B1">
          <w:pPr>
            <w:pStyle w:val="9E7516D1AC61483696A8BDAAC67F57FE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FFD4C3AB82654FC4887C8B01BCBACA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26B25-9756-4758-B74B-5D8268ED8438}"/>
      </w:docPartPr>
      <w:docPartBody>
        <w:p w:rsidR="00753D86" w:rsidRDefault="00DB12B1" w:rsidP="00DB12B1">
          <w:pPr>
            <w:pStyle w:val="FFD4C3AB82654FC4887C8B01BCBACAB3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577FD9BCBDEE4A0F813A1AC25F037B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3BEE5D-7516-4E7D-BDB0-9920297781A2}"/>
      </w:docPartPr>
      <w:docPartBody>
        <w:p w:rsidR="00753D86" w:rsidRDefault="00DB12B1" w:rsidP="00DB12B1">
          <w:pPr>
            <w:pStyle w:val="577FD9BCBDEE4A0F813A1AC25F037B33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C96C434B6ABB4AB58EE3C7FC8336D3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E79C5F-7DF7-46BB-A8DD-61A341F05D1B}"/>
      </w:docPartPr>
      <w:docPartBody>
        <w:p w:rsidR="00753D86" w:rsidRDefault="00DB12B1" w:rsidP="00DB12B1">
          <w:pPr>
            <w:pStyle w:val="C96C434B6ABB4AB58EE3C7FC8336D3E3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B817F59B0A134204B21C130A2CF6B0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76404E-C316-4F73-BCE4-C26B4C8126FF}"/>
      </w:docPartPr>
      <w:docPartBody>
        <w:p w:rsidR="00753D86" w:rsidRDefault="00DB12B1" w:rsidP="00DB12B1">
          <w:pPr>
            <w:pStyle w:val="B817F59B0A134204B21C130A2CF6B023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B18EFF2704F44A4A901B89F43120D6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04F98-D41F-4A68-A53A-B0EFF5CD11CA}"/>
      </w:docPartPr>
      <w:docPartBody>
        <w:p w:rsidR="00753D86" w:rsidRDefault="00DB12B1" w:rsidP="00DB12B1">
          <w:pPr>
            <w:pStyle w:val="B18EFF2704F44A4A901B89F43120D631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CE0835A165AF4473B3767E55DE77DB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895BF4-E4F1-4D84-8512-470F4252A7EF}"/>
      </w:docPartPr>
      <w:docPartBody>
        <w:p w:rsidR="00753D86" w:rsidRDefault="00DB12B1" w:rsidP="00DB12B1">
          <w:pPr>
            <w:pStyle w:val="CE0835A165AF4473B3767E55DE77DB3C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856BDA41623F4DF097B6FA73CA2FBF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6C6E2F-B602-4D87-B8A9-82B463F96D30}"/>
      </w:docPartPr>
      <w:docPartBody>
        <w:p w:rsidR="00753D86" w:rsidRDefault="00DB12B1" w:rsidP="00DB12B1">
          <w:pPr>
            <w:pStyle w:val="856BDA41623F4DF097B6FA73CA2FBFED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10D597443C684203BC7F2866298CBE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DCA5E8-FD5E-45BF-9841-97A2F4D2620D}"/>
      </w:docPartPr>
      <w:docPartBody>
        <w:p w:rsidR="00753D86" w:rsidRDefault="00DB12B1" w:rsidP="00DB12B1">
          <w:pPr>
            <w:pStyle w:val="10D597443C684203BC7F2866298CBEBA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772D700CE3754454B5CAC3256EE398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C797B7-59F4-4F98-BCFE-F64BB7775FAE}"/>
      </w:docPartPr>
      <w:docPartBody>
        <w:p w:rsidR="00753D86" w:rsidRDefault="00DB12B1" w:rsidP="00DB12B1">
          <w:pPr>
            <w:pStyle w:val="772D700CE3754454B5CAC3256EE39825"/>
          </w:pPr>
          <w:r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53D86"/>
    <w:rsid w:val="007B387B"/>
    <w:rsid w:val="009B1686"/>
    <w:rsid w:val="00A92B48"/>
    <w:rsid w:val="00B23A4E"/>
    <w:rsid w:val="00C54A62"/>
    <w:rsid w:val="00DB12B1"/>
    <w:rsid w:val="00E5246C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12B1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002A452C962244BD917518F43428ED81">
    <w:name w:val="002A452C962244BD917518F43428ED81"/>
    <w:rsid w:val="00DB12B1"/>
  </w:style>
  <w:style w:type="paragraph" w:customStyle="1" w:styleId="72AFED30AAAF4EF79664439470B65C51">
    <w:name w:val="72AFED30AAAF4EF79664439470B65C51"/>
    <w:rsid w:val="00DB12B1"/>
  </w:style>
  <w:style w:type="paragraph" w:customStyle="1" w:styleId="1DA417DC63624E9687A50A28372C59C1">
    <w:name w:val="1DA417DC63624E9687A50A28372C59C1"/>
    <w:rsid w:val="00DB12B1"/>
  </w:style>
  <w:style w:type="paragraph" w:customStyle="1" w:styleId="9E7516D1AC61483696A8BDAAC67F57FE">
    <w:name w:val="9E7516D1AC61483696A8BDAAC67F57FE"/>
    <w:rsid w:val="00DB12B1"/>
  </w:style>
  <w:style w:type="paragraph" w:customStyle="1" w:styleId="FFD4C3AB82654FC4887C8B01BCBACAB3">
    <w:name w:val="FFD4C3AB82654FC4887C8B01BCBACAB3"/>
    <w:rsid w:val="00DB12B1"/>
  </w:style>
  <w:style w:type="paragraph" w:customStyle="1" w:styleId="577FD9BCBDEE4A0F813A1AC25F037B33">
    <w:name w:val="577FD9BCBDEE4A0F813A1AC25F037B33"/>
    <w:rsid w:val="00DB12B1"/>
  </w:style>
  <w:style w:type="paragraph" w:customStyle="1" w:styleId="C96C434B6ABB4AB58EE3C7FC8336D3E3">
    <w:name w:val="C96C434B6ABB4AB58EE3C7FC8336D3E3"/>
    <w:rsid w:val="00DB12B1"/>
  </w:style>
  <w:style w:type="paragraph" w:customStyle="1" w:styleId="B817F59B0A134204B21C130A2CF6B023">
    <w:name w:val="B817F59B0A134204B21C130A2CF6B023"/>
    <w:rsid w:val="00DB12B1"/>
  </w:style>
  <w:style w:type="paragraph" w:customStyle="1" w:styleId="B18EFF2704F44A4A901B89F43120D631">
    <w:name w:val="B18EFF2704F44A4A901B89F43120D631"/>
    <w:rsid w:val="00DB12B1"/>
  </w:style>
  <w:style w:type="paragraph" w:customStyle="1" w:styleId="CE0835A165AF4473B3767E55DE77DB3C">
    <w:name w:val="CE0835A165AF4473B3767E55DE77DB3C"/>
    <w:rsid w:val="00DB12B1"/>
  </w:style>
  <w:style w:type="paragraph" w:customStyle="1" w:styleId="856BDA41623F4DF097B6FA73CA2FBFED">
    <w:name w:val="856BDA41623F4DF097B6FA73CA2FBFED"/>
    <w:rsid w:val="00DB12B1"/>
  </w:style>
  <w:style w:type="paragraph" w:customStyle="1" w:styleId="10D597443C684203BC7F2866298CBEBA">
    <w:name w:val="10D597443C684203BC7F2866298CBEBA"/>
    <w:rsid w:val="00DB12B1"/>
  </w:style>
  <w:style w:type="paragraph" w:customStyle="1" w:styleId="772D700CE3754454B5CAC3256EE39825">
    <w:name w:val="772D700CE3754454B5CAC3256EE39825"/>
    <w:rsid w:val="00DB12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42</Words>
  <Characters>734</Characters>
  <CharactersWithSpaces>85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2-11T18:17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