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5pt;mso-wrap-distance-right:0pt" filled="f" o:ole="">
            <v:imagedata r:id="rId3" o:title=""/>
          </v:shape>
          <o:OLEObject Type="Embed" ProgID="StaticMetafile" ShapeID="ole_rId2" DrawAspect="Content" ObjectID="_11826320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RF Loan for West Point Treatment Plant Passive Weir Emergency Bypass Projec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muron Guro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9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3-11-30T00:00:00Z">
            <w:dateFormat w:val="M/d/yyyy"/>
            <w:lid w:val="en-US"/>
          </w:date>
        </w:sdtPr>
        <w:sdtContent>
          <w:r>
            <w:rPr/>
          </w:r>
          <w:r>
            <w:rPr/>
            <w:t>11/30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584460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Verna Broml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7T00:00:00Z">
                  <w:dateFormat w:val="M/d/yyyy"/>
                  <w:lid w:val="en-US"/>
                  <w:storeMappedDataAs w:val="dateTime"/>
                  <w:calendar w:val="gregorian"/>
                </w:date>
                <w:id w:val="5648612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2616750"/>
                <w:placeholder>
                  <w:docPart w:val="C88FB08B1A14433F831BFA17A94687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E4C53089A68345A19539CC4CBFCF19C5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30T00:00:00Z">
                  <w:dateFormat w:val="M/d/yyyy"/>
                  <w:lid w:val="en-US"/>
                  <w:storeMappedDataAs w:val="dateTime"/>
                  <w:calendar w:val="gregorian"/>
                </w:date>
                <w:id w:val="1031184093"/>
                <w:placeholder>
                  <w:docPart w:val="61694913D33F4E3EBB52D9456B7CAF5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0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18087147"/>
                <w:placeholder>
                  <w:docPart w:val="C88FB08B1A14433F831BFA17A94687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4822C8A6FAA74E439777F6D8F110D3D9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30T00:00:00Z">
                  <w:dateFormat w:val="M/d/yyyy"/>
                  <w:lid w:val="en-US"/>
                  <w:storeMappedDataAs w:val="dateTime"/>
                  <w:calendar w:val="gregorian"/>
                </w:date>
                <w:id w:val="1605650909"/>
                <w:placeholder>
                  <w:docPart w:val="465ABF0A27624D958A52181E65CFE38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0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05469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14T00:00:00Z">
                  <w:dateFormat w:val="M/d/yyyy"/>
                  <w:lid w:val="en-US"/>
                  <w:storeMappedDataAs w:val="dateTime"/>
                  <w:calendar w:val="gregorian"/>
                </w:date>
                <w:id w:val="10596217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4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50819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9T00:00:00Z">
                  <w:dateFormat w:val="M/d/yyyy"/>
                  <w:lid w:val="en-US"/>
                  <w:storeMappedDataAs w:val="dateTime"/>
                  <w:calendar w:val="gregorian"/>
                </w:date>
                <w:id w:val="13676189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30125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30125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0125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0125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4C53089A68345A19539CC4CBFCF19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5B5EC4-C4FD-467C-8ACE-A36BC3B62220}"/>
      </w:docPartPr>
      <w:docPartBody>
        <w:p w:rsidR="005C1056" w:rsidRDefault="00ED5C72">
          <w:pPr>
            <w:pStyle w:val="E4C53089A68345A19539CC4CBFCF19C5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1694913D33F4E3EBB52D9456B7CAF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71D6E2-438D-4656-9A84-301A5546C95A}"/>
      </w:docPartPr>
      <w:docPartBody>
        <w:p w:rsidR="005C1056" w:rsidRDefault="00ED5C72">
          <w:pPr>
            <w:pStyle w:val="61694913D33F4E3EBB52D9456B7CAF5D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4822C8A6FAA74E439777F6D8F110D3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C8EBD2-7845-4E5F-8AE2-FB841F2DC55C}"/>
      </w:docPartPr>
      <w:docPartBody>
        <w:p w:rsidR="005C1056" w:rsidRDefault="00ED5C72">
          <w:pPr>
            <w:pStyle w:val="4822C8A6FAA74E439777F6D8F110D3D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65ABF0A27624D958A52181E65CFE3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F5C825-29BF-4090-803F-F17BC0CD17D2}"/>
      </w:docPartPr>
      <w:docPartBody>
        <w:p w:rsidR="005C1056" w:rsidRDefault="00ED5C72">
          <w:pPr>
            <w:pStyle w:val="465ABF0A27624D958A52181E65CFE38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88FB08B1A14433F831BFA17A94687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E61792-6771-4AD0-8474-92DF37F9AF04}"/>
      </w:docPartPr>
      <w:docPartBody>
        <w:p w:rsidR="005C1056" w:rsidRDefault="00195E1D" w:rsidP="00195E1D">
          <w:pPr>
            <w:pStyle w:val="C88FB08B1A14433F831BFA17A94687F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95E1D"/>
    <w:rsid w:val="003D7F18"/>
    <w:rsid w:val="004B517C"/>
    <w:rsid w:val="00555834"/>
    <w:rsid w:val="00580005"/>
    <w:rsid w:val="005C1056"/>
    <w:rsid w:val="00782B0A"/>
    <w:rsid w:val="007B387B"/>
    <w:rsid w:val="00A92B48"/>
    <w:rsid w:val="00B23A4E"/>
    <w:rsid w:val="00C54A62"/>
    <w:rsid w:val="00C618AE"/>
    <w:rsid w:val="00ED5C72"/>
    <w:rsid w:val="00F112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456D67E2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95E1D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E4C53089A68345A19539CC4CBFCF19C5">
    <w:name w:val="E4C53089A68345A19539CC4CBFCF19C5"/>
  </w:style>
  <w:style w:type="paragraph" w:customStyle="1" w:styleId="61694913D33F4E3EBB52D9456B7CAF5D">
    <w:name w:val="61694913D33F4E3EBB52D9456B7CAF5D"/>
  </w:style>
  <w:style w:type="paragraph" w:customStyle="1" w:styleId="4822C8A6FAA74E439777F6D8F110D3D9">
    <w:name w:val="4822C8A6FAA74E439777F6D8F110D3D9"/>
  </w:style>
  <w:style w:type="paragraph" w:customStyle="1" w:styleId="465ABF0A27624D958A52181E65CFE380">
    <w:name w:val="465ABF0A27624D958A52181E65CFE380"/>
  </w:style>
  <w:style w:type="paragraph" w:customStyle="1" w:styleId="C88FB08B1A14433F831BFA17A94687F8">
    <w:name w:val="C88FB08B1A14433F831BFA17A94687F8"/>
    <w:rsid w:val="00195E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microsoftonlinecom-2.sharepoint.microsoftonline.com/_cts/Document/doc.docx</xsnLocation>
  <cached>True</cached>
  <openByDefault>False</openByDefault>
  <xsnScope>https://kcmicrosoftonlinecom-2.sharepoint.microsoftonline.com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92810d9f-85a8-4947-9fd6-c4bbade4f97f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371F0C0F611B4429E193719A16F2C75" ma:contentTypeVersion="11" ma:contentTypeDescription="Create a new document." ma:contentTypeScope="" ma:versionID="83ddd59d7d09086d83e47800a3cdc60c">
  <xsd:schema xmlns:xsd="http://www.w3.org/2001/XMLSchema" xmlns:xs="http://www.w3.org/2001/XMLSchema" xmlns:p="http://schemas.microsoft.com/office/2006/metadata/properties" xmlns:ns2="92810d9f-85a8-4947-9fd6-c4bbade4f97f" xmlns:ns3="9cbac090-067b-4a33-b0e0-69bfbc2148ee" targetNamespace="http://schemas.microsoft.com/office/2006/metadata/properties" ma:root="true" ma:fieldsID="5bca90bf9462e3051a45245555a2fb09" ns2:_="" ns3:_="">
    <xsd:import namespace="92810d9f-85a8-4947-9fd6-c4bbade4f97f"/>
    <xsd:import namespace="9cbac090-067b-4a33-b0e0-69bfbc2148e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810d9f-85a8-4947-9fd6-c4bbade4f9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bac090-067b-4a33-b0e0-69bfbc2148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08AE0-1455-4AE1-8598-B3DD755FB7ED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92810d9f-85a8-4947-9fd6-c4bbade4f97f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2041D503-CC7D-4B6C-91CB-9D6C33A3DF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810d9f-85a8-4947-9fd6-c4bbade4f97f"/>
    <ds:schemaRef ds:uri="9cbac090-067b-4a33-b0e0-69bfbc2148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8</Words>
  <Characters>620</Characters>
  <CharactersWithSpaces>70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3:02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1-29T22:42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71F0C0F611B4429E193719A16F2C7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