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7.9pt;mso-wrap-distance-right:0pt" filled="f" o:ole="">
            <v:imagedata r:id="rId3" o:title=""/>
          </v:shape>
          <o:OLEObject Type="Embed" ProgID="StaticMetafile" ShapeID="ole_rId2" DrawAspect="Content" ObjectID="_85607759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 Motion confirming the executive’s appointment of the Honorable Eric Zimmerman, councilmember, city of Normandy Park, to the King County emergency management advisory committee, as an alternate for a Sound Cities Association representativ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Rick Ybarra, Boards and Commissions Liais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51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3-11-02T00:00:00Z">
            <w:dateFormat w:val="M/d/yyyy"/>
            <w:lid w:val="en-US"/>
          </w:date>
        </w:sdtPr>
        <w:sdtContent>
          <w:r>
            <w:rPr/>
          </w:r>
          <w:r>
            <w:rPr/>
            <w:t>11/2/2023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7792637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Gerberdi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0-27T00:00:00Z">
                  <w:dateFormat w:val="M/d/yyyy"/>
                  <w:lid w:val="en-US"/>
                  <w:storeMappedDataAs w:val="dateTime"/>
                  <w:calendar w:val="gregorian"/>
                </w:date>
                <w:id w:val="126997992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7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3587212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0-30T00:00:00Z">
                  <w:dateFormat w:val="M/d/yyyy"/>
                  <w:lid w:val="en-US"/>
                  <w:storeMappedDataAs w:val="dateTime"/>
                  <w:calendar w:val="gregorian"/>
                </w:date>
                <w:id w:val="7364629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30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0399779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0-12T00:00:00Z">
                  <w:dateFormat w:val="M/d/yyyy"/>
                  <w:lid w:val="en-US"/>
                  <w:storeMappedDataAs w:val="dateTime"/>
                  <w:calendar w:val="gregorian"/>
                </w:date>
                <w:id w:val="68168578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2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5493929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10601336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2597061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318979285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3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8B1E3990148642C48718A779696A0834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 Not Applicable</w:t>
          </w:r>
        </w:sdtContent>
      </w:sdt>
      <w:r>
        <w:rPr>
          <w:bCs/>
        </w:rPr>
        <w:tab/>
      </w:r>
      <w:sdt>
        <w:sdtPr>
          <w:placeholder>
            <w:docPart w:val="8B1E3990148642C48718A779696A0834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97C0B04C14E24695A9B0DA0B68D553F7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 Yes                       </w:t>
          </w:r>
        </w:sdtContent>
      </w:sdt>
      <w:r>
        <w:rPr>
          <w:bCs/>
        </w:rPr>
        <w:tab/>
      </w:r>
      <w:sdt>
        <w:sdtPr>
          <w:placeholder>
            <w:docPart w:val="12A93AFBFA5742969D0DD25BAD429AD6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7A5970A25D7F46C48431112457F4CD12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 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A8AD884F04F243B4AC9045DF0970C2DF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A115F1F2697246479953B1972DE0C342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 Yes                     </w:t>
          </w:r>
        </w:sdtContent>
      </w:sdt>
      <w:r>
        <w:rPr>
          <w:bCs/>
        </w:rPr>
        <w:tab/>
      </w:r>
      <w:sdt>
        <w:sdtPr>
          <w:placeholder>
            <w:docPart w:val="C8F3B90B7982487BB3D16DBC8175724E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03CB84F2EBAC4B06BCA445DD7303FB00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 Yes                     </w:t>
          </w:r>
        </w:sdtContent>
      </w:sdt>
      <w:r>
        <w:rPr>
          <w:bCs/>
        </w:rPr>
        <w:tab/>
      </w:r>
      <w:sdt>
        <w:sdtPr>
          <w:placeholder>
            <w:docPart w:val="9ADA57AC5D874B64973A53D22835DBD9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C9FB15EEEF334E9EBDDC4AEA8995A0FD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 Yes                      </w:t>
          </w:r>
        </w:sdtContent>
      </w:sdt>
      <w:r>
        <w:rPr>
          <w:bCs/>
        </w:rPr>
        <w:tab/>
      </w:r>
      <w:sdt>
        <w:sdtPr>
          <w:placeholder>
            <w:docPart w:val="96AA7D76328D42C9918A775FC38AA4A0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7A9E6DB162A940FE82E15F068A67AC98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 Not Applicable</w:t>
          </w:r>
        </w:sdtContent>
      </w:sdt>
      <w:r>
        <w:rPr>
          <w:bCs/>
        </w:rPr>
        <w:tab/>
      </w:r>
      <w:sdt>
        <w:sdtPr>
          <w:placeholder>
            <w:docPart w:val="497E5E8AE2C84E55AC9C9B4A39C43A7E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B1E3990148642C48718A779696A08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6038D7-A9CB-430F-8301-64B9198FED84}"/>
      </w:docPartPr>
      <w:docPartBody>
        <w:p w:rsidR="009667C7" w:rsidRDefault="00B9207A" w:rsidP="00B9207A">
          <w:pPr>
            <w:pStyle w:val="8B1E3990148642C48718A779696A0834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97C0B04C14E24695A9B0DA0B68D553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1050C4-C36A-4DB8-A3FC-80E1BC6F6BDB}"/>
      </w:docPartPr>
      <w:docPartBody>
        <w:p w:rsidR="009667C7" w:rsidRDefault="00B9207A" w:rsidP="00B9207A">
          <w:pPr>
            <w:pStyle w:val="97C0B04C14E24695A9B0DA0B68D553F7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12A93AFBFA5742969D0DD25BAD429AD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C3AC2D-BF02-4251-8A34-DC9900D1CC1D}"/>
      </w:docPartPr>
      <w:docPartBody>
        <w:p w:rsidR="009667C7" w:rsidRDefault="00B9207A" w:rsidP="00B9207A">
          <w:pPr>
            <w:pStyle w:val="12A93AFBFA5742969D0DD25BAD429AD6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7A5970A25D7F46C48431112457F4CD1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4EC0B2-8657-4E77-9F31-8680ABB05D6D}"/>
      </w:docPartPr>
      <w:docPartBody>
        <w:p w:rsidR="009667C7" w:rsidRDefault="00B9207A" w:rsidP="00B9207A">
          <w:pPr>
            <w:pStyle w:val="7A5970A25D7F46C48431112457F4CD12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A8AD884F04F243B4AC9045DF0970C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FF464E-F597-4214-97E8-38B1F53FF8E5}"/>
      </w:docPartPr>
      <w:docPartBody>
        <w:p w:rsidR="009667C7" w:rsidRDefault="00B9207A" w:rsidP="00B9207A">
          <w:pPr>
            <w:pStyle w:val="A8AD884F04F243B4AC9045DF0970C2DF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A115F1F2697246479953B1972DE0C3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CE55AA-A541-4335-8912-D673FE79C322}"/>
      </w:docPartPr>
      <w:docPartBody>
        <w:p w:rsidR="009667C7" w:rsidRDefault="00B9207A" w:rsidP="00B9207A">
          <w:pPr>
            <w:pStyle w:val="A115F1F2697246479953B1972DE0C342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C8F3B90B7982487BB3D16DBC817572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E866AA-2FF4-4A46-ACE3-D5C3E16A652F}"/>
      </w:docPartPr>
      <w:docPartBody>
        <w:p w:rsidR="009667C7" w:rsidRDefault="00B9207A" w:rsidP="00B9207A">
          <w:pPr>
            <w:pStyle w:val="C8F3B90B7982487BB3D16DBC8175724E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03CB84F2EBAC4B06BCA445DD7303FB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F9BF7E-1C42-4814-9C76-B7DC4BE2FCB7}"/>
      </w:docPartPr>
      <w:docPartBody>
        <w:p w:rsidR="009667C7" w:rsidRDefault="00B9207A" w:rsidP="00B9207A">
          <w:pPr>
            <w:pStyle w:val="03CB84F2EBAC4B06BCA445DD7303FB00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9ADA57AC5D874B64973A53D22835DB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77DDE05-AA48-4D6F-87DE-7E62D09C0CA1}"/>
      </w:docPartPr>
      <w:docPartBody>
        <w:p w:rsidR="009667C7" w:rsidRDefault="00B9207A" w:rsidP="00B9207A">
          <w:pPr>
            <w:pStyle w:val="9ADA57AC5D874B64973A53D22835DBD9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C9FB15EEEF334E9EBDDC4AEA8995A0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2470BF-DB2A-4912-B807-3E7F6982D439}"/>
      </w:docPartPr>
      <w:docPartBody>
        <w:p w:rsidR="009667C7" w:rsidRDefault="00B9207A" w:rsidP="00B9207A">
          <w:pPr>
            <w:pStyle w:val="C9FB15EEEF334E9EBDDC4AEA8995A0FD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96AA7D76328D42C9918A775FC38AA4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1EB38A-B89A-48C6-841A-BDCD0BC0F08D}"/>
      </w:docPartPr>
      <w:docPartBody>
        <w:p w:rsidR="009667C7" w:rsidRDefault="00B9207A" w:rsidP="00B9207A">
          <w:pPr>
            <w:pStyle w:val="96AA7D76328D42C9918A775FC38AA4A0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7A9E6DB162A940FE82E15F068A67AC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2F5641-FC96-4126-A300-A857F9BEFCB6}"/>
      </w:docPartPr>
      <w:docPartBody>
        <w:p w:rsidR="009667C7" w:rsidRDefault="00B9207A" w:rsidP="00B9207A">
          <w:pPr>
            <w:pStyle w:val="7A9E6DB162A940FE82E15F068A67AC98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497E5E8AE2C84E55AC9C9B4A39C43A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365BDF-C5AE-4C9A-B595-B380A061EF6E}"/>
      </w:docPartPr>
      <w:docPartBody>
        <w:p w:rsidR="009667C7" w:rsidRDefault="00B9207A" w:rsidP="00B9207A">
          <w:pPr>
            <w:pStyle w:val="497E5E8AE2C84E55AC9C9B4A39C43A7E"/>
          </w:pPr>
          <w:r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5366C7"/>
    <w:rsid w:val="00555834"/>
    <w:rsid w:val="00580005"/>
    <w:rsid w:val="007B387B"/>
    <w:rsid w:val="009667C7"/>
    <w:rsid w:val="00A07BA4"/>
    <w:rsid w:val="00A92B48"/>
    <w:rsid w:val="00B23A4E"/>
    <w:rsid w:val="00B9207A"/>
    <w:rsid w:val="00C54A6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B9207A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8B1E3990148642C48718A779696A0834">
    <w:name w:val="8B1E3990148642C48718A779696A0834"/>
    <w:rsid w:val="00B9207A"/>
  </w:style>
  <w:style w:type="paragraph" w:customStyle="1" w:styleId="97C0B04C14E24695A9B0DA0B68D553F7">
    <w:name w:val="97C0B04C14E24695A9B0DA0B68D553F7"/>
    <w:rsid w:val="00B9207A"/>
  </w:style>
  <w:style w:type="paragraph" w:customStyle="1" w:styleId="12A93AFBFA5742969D0DD25BAD429AD6">
    <w:name w:val="12A93AFBFA5742969D0DD25BAD429AD6"/>
    <w:rsid w:val="00B9207A"/>
  </w:style>
  <w:style w:type="paragraph" w:customStyle="1" w:styleId="7A5970A25D7F46C48431112457F4CD12">
    <w:name w:val="7A5970A25D7F46C48431112457F4CD12"/>
    <w:rsid w:val="00B9207A"/>
  </w:style>
  <w:style w:type="paragraph" w:customStyle="1" w:styleId="A8AD884F04F243B4AC9045DF0970C2DF">
    <w:name w:val="A8AD884F04F243B4AC9045DF0970C2DF"/>
    <w:rsid w:val="00B9207A"/>
  </w:style>
  <w:style w:type="paragraph" w:customStyle="1" w:styleId="A115F1F2697246479953B1972DE0C342">
    <w:name w:val="A115F1F2697246479953B1972DE0C342"/>
    <w:rsid w:val="00B9207A"/>
  </w:style>
  <w:style w:type="paragraph" w:customStyle="1" w:styleId="C8F3B90B7982487BB3D16DBC8175724E">
    <w:name w:val="C8F3B90B7982487BB3D16DBC8175724E"/>
    <w:rsid w:val="00B9207A"/>
  </w:style>
  <w:style w:type="paragraph" w:customStyle="1" w:styleId="03CB84F2EBAC4B06BCA445DD7303FB00">
    <w:name w:val="03CB84F2EBAC4B06BCA445DD7303FB00"/>
    <w:rsid w:val="00B9207A"/>
  </w:style>
  <w:style w:type="paragraph" w:customStyle="1" w:styleId="9ADA57AC5D874B64973A53D22835DBD9">
    <w:name w:val="9ADA57AC5D874B64973A53D22835DBD9"/>
    <w:rsid w:val="00B9207A"/>
  </w:style>
  <w:style w:type="paragraph" w:customStyle="1" w:styleId="C9FB15EEEF334E9EBDDC4AEA8995A0FD">
    <w:name w:val="C9FB15EEEF334E9EBDDC4AEA8995A0FD"/>
    <w:rsid w:val="00B9207A"/>
  </w:style>
  <w:style w:type="paragraph" w:customStyle="1" w:styleId="96AA7D76328D42C9918A775FC38AA4A0">
    <w:name w:val="96AA7D76328D42C9918A775FC38AA4A0"/>
    <w:rsid w:val="00B9207A"/>
  </w:style>
  <w:style w:type="paragraph" w:customStyle="1" w:styleId="7A9E6DB162A940FE82E15F068A67AC98">
    <w:name w:val="7A9E6DB162A940FE82E15F068A67AC98"/>
    <w:rsid w:val="00B9207A"/>
  </w:style>
  <w:style w:type="paragraph" w:customStyle="1" w:styleId="497E5E8AE2C84E55AC9C9B4A39C43A7E">
    <w:name w:val="497E5E8AE2C84E55AC9C9B4A39C43A7E"/>
    <w:rsid w:val="00B9207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0" ma:contentTypeDescription="Create a new document." ma:contentTypeScope="" ma:versionID="23d248300797a82fac3140032672c35c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b979a7a0eaf62b6686995b656e355410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LongProperties xmlns="http://schemas.microsoft.com/office/2006/metadata/longProperties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BA3AE7D-A7ED-421C-A5F1-5CA606AC82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58</Words>
  <Characters>845</Characters>
  <CharactersWithSpaces>979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1:58:00Z</dcterms:created>
  <dc:creator>King County</dc:creator>
  <dc:description/>
  <dc:language>en-US</dc:language>
  <cp:lastModifiedBy>Ritzen, Bruce</cp:lastModifiedBy>
  <cp:lastPrinted>2012-08-08T17:48:00Z</cp:lastPrinted>
  <dcterms:modified xsi:type="dcterms:W3CDTF">2023-11-01T22:27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