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9.35pt;mso-wrap-distance-right:0pt" filled="f" o:ole="">
            <v:imagedata r:id="rId3" o:title=""/>
          </v:shape>
          <o:OLEObject Type="Embed" ProgID="StaticMetafile" ShapeID="ole_rId2" DrawAspect="Content" ObjectID="_149386142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</w:t>
      </w:r>
      <w:r>
        <w:rPr>
          <w:u w:val="single"/>
        </w:rPr>
        <w:t>DCHS</w:t>
      </w:r>
      <w:r>
        <w:rPr/>
        <w:tab/>
        <w:t xml:space="preserve">Contact person: </w:t>
      </w:r>
      <w:r>
        <w:rPr>
          <w:u w:val="single"/>
        </w:rPr>
        <w:t>Leo Flor</w:t>
      </w:r>
      <w:r>
        <w:rPr/>
        <w:tab/>
        <w:t xml:space="preserve">Phone: </w:t>
      </w:r>
      <w:r>
        <w:rPr>
          <w:u w:val="single"/>
        </w:rPr>
        <w:t>(206) 477-4384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4_2585392940"/>
      <w:bookmarkStart w:id="1" w:name="__Fieldmark__24_258539294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0_2585392940"/>
      <w:bookmarkStart w:id="3" w:name="__Fieldmark__30_258539294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7_2585392940"/>
      <w:bookmarkStart w:id="5" w:name="__Fieldmark__37_2585392940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4_2585392940"/>
      <w:bookmarkStart w:id="7" w:name="__Fieldmark__44_2585392940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1_2585392940"/>
      <w:bookmarkStart w:id="9" w:name="__Fieldmark__51_2585392940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: Jenifer Merkel</w:t>
        <w:tab/>
        <w:t>Version Final</w:t>
        <w:tab/>
        <w:tab/>
        <w:tab/>
        <w:t>Date 6/13/23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Leo Flor</w:t>
        <w:tab/>
        <w:t>Version Final</w:t>
        <w:tab/>
        <w:tab/>
        <w:tab/>
        <w:t>Date 6/28/23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Emmy McConnell</w:t>
        <w:tab/>
        <w:t>Version Final</w:t>
        <w:tab/>
        <w:tab/>
        <w:tab/>
        <w:t>Date 7/5/23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Bruce Ritzen</w:t>
        <w:tab/>
        <w:t>Version Final</w:t>
        <w:tab/>
        <w:tab/>
        <w:tab/>
        <w:t>Date 6/13/23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Mina Hashemi</w:t>
        <w:tab/>
        <w:t>Version Final</w:t>
        <w:tab/>
        <w:tab/>
        <w:tab/>
        <w:t>Date 8/1/23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right="288" w:hanging="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1_2585392940"/>
      <w:bookmarkStart w:id="11" w:name="__Fieldmark__141_2585392940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7_2585392940"/>
      <w:bookmarkStart w:id="13" w:name="__Fieldmark__147_2585392940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1_2585392940"/>
      <w:bookmarkStart w:id="15" w:name="__Fieldmark__151_2585392940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4_2585392940"/>
      <w:bookmarkStart w:id="17" w:name="__Fieldmark__154_2585392940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2_2585392940"/>
      <w:bookmarkStart w:id="19" w:name="__Fieldmark__162_2585392940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5_2585392940"/>
      <w:bookmarkStart w:id="21" w:name="__Fieldmark__165_2585392940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8_2585392940"/>
      <w:bookmarkStart w:id="23" w:name="__Fieldmark__168_2585392940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1_2585392940"/>
      <w:bookmarkStart w:id="25" w:name="__Fieldmark__171_2585392940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0_2585392940"/>
      <w:bookmarkStart w:id="27" w:name="__Fieldmark__180_2585392940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3_2585392940"/>
      <w:bookmarkStart w:id="29" w:name="__Fieldmark__183_2585392940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6_2585392940"/>
      <w:bookmarkStart w:id="31" w:name="__Fieldmark__186_2585392940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9_2585392940"/>
      <w:bookmarkStart w:id="33" w:name="__Fieldmark__189_2585392940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7_2585392940"/>
      <w:bookmarkStart w:id="35" w:name="__Fieldmark__197_2585392940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00_2585392940"/>
      <w:bookmarkStart w:id="37" w:name="__Fieldmark__200_2585392940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3_2585392940"/>
      <w:bookmarkStart w:id="39" w:name="__Fieldmark__203_2585392940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6_2585392940"/>
      <w:bookmarkStart w:id="41" w:name="__Fieldmark__206_2585392940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6_2585392940"/>
      <w:bookmarkStart w:id="43" w:name="__Fieldmark__216_2585392940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9_2585392940"/>
      <w:bookmarkStart w:id="45" w:name="__Fieldmark__219_2585392940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22_2585392940"/>
      <w:bookmarkStart w:id="47" w:name="__Fieldmark__222_2585392940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27_2585392940"/>
      <w:bookmarkStart w:id="49" w:name="__Fieldmark__227_2585392940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36_2585392940"/>
      <w:bookmarkStart w:id="51" w:name="__Fieldmark__236_2585392940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39_2585392940"/>
      <w:bookmarkStart w:id="53" w:name="__Fieldmark__239_2585392940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42_2585392940"/>
      <w:bookmarkStart w:id="55" w:name="__Fieldmark__242_2585392940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47_2585392940"/>
      <w:bookmarkStart w:id="57" w:name="__Fieldmark__247_2585392940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56_2585392940"/>
      <w:bookmarkStart w:id="59" w:name="__Fieldmark__256_2585392940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59_2585392940"/>
      <w:bookmarkStart w:id="61" w:name="__Fieldmark__259_2585392940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62_2585392940"/>
      <w:bookmarkStart w:id="63" w:name="__Fieldmark__262_2585392940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65_2585392940"/>
      <w:bookmarkStart w:id="65" w:name="__Fieldmark__265_2585392940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74_2585392940"/>
      <w:bookmarkStart w:id="67" w:name="__Fieldmark__274_2585392940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77_2585392940"/>
      <w:bookmarkStart w:id="69" w:name="__Fieldmark__277_2585392940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80_2585392940"/>
      <w:bookmarkStart w:id="71" w:name="__Fieldmark__280_2585392940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85_2585392940"/>
      <w:bookmarkStart w:id="73" w:name="__Fieldmark__285_2585392940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296_2585392940"/>
      <w:bookmarkStart w:id="75" w:name="__Fieldmark__296_2585392940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299_2585392940"/>
      <w:bookmarkStart w:id="77" w:name="__Fieldmark__299_2585392940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02_2585392940"/>
      <w:bookmarkStart w:id="79" w:name="__Fieldmark__302_2585392940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07_2585392940"/>
      <w:bookmarkStart w:id="81" w:name="__Fieldmark__307_2585392940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16_2585392940"/>
      <w:bookmarkStart w:id="83" w:name="__Fieldmark__316_2585392940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19_2585392940"/>
      <w:bookmarkStart w:id="85" w:name="__Fieldmark__319_2585392940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22_2585392940"/>
      <w:bookmarkStart w:id="87" w:name="__Fieldmark__322_2585392940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27_2585392940"/>
      <w:bookmarkStart w:id="89" w:name="__Fieldmark__327_2585392940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IDD Annual Report</w:t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ca1c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a1c7c"/>
    <w:rPr/>
  </w:style>
  <w:style w:type="character" w:styleId="CommentSubjectChar" w:customStyle="1">
    <w:name w:val="Comment Subject Char"/>
    <w:link w:val="Annotationsubject"/>
    <w:qFormat/>
    <w:rsid w:val="00ca1c7c"/>
    <w:rPr>
      <w:b/>
      <w:bCs/>
    </w:rPr>
  </w:style>
  <w:style w:type="character" w:styleId="FootnoteTextChar" w:customStyle="1">
    <w:name w:val="Footnote Text Char"/>
    <w:basedOn w:val="DefaultParagraphFont"/>
    <w:link w:val="Footnote"/>
    <w:qFormat/>
    <w:rsid w:val="000073e5"/>
    <w:rPr/>
  </w:style>
  <w:style w:type="character" w:styleId="FootnoteCharacters">
    <w:name w:val="Footnote Characters"/>
    <w:qFormat/>
    <w:rsid w:val="000073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qFormat/>
    <w:rsid w:val="003f158a"/>
    <w:rPr>
      <w:sz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3f158a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ca1c7c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a1c7c"/>
    <w:pPr/>
    <w:rPr>
      <w:b/>
      <w:bCs/>
    </w:rPr>
  </w:style>
  <w:style w:type="paragraph" w:styleId="Footnote">
    <w:name w:val="Footnote Text"/>
    <w:basedOn w:val="Normal"/>
    <w:link w:val="FootnoteTextChar"/>
    <w:rsid w:val="000073e5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f158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f158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7EF3917C0A77764E8D0B5C9B757655B6" ma:contentTypeVersion="13" ma:contentTypeDescription="" ma:contentTypeScope="" ma:versionID="35bd37979f961ab82f99efe22dfdd0e0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targetNamespace="http://schemas.microsoft.com/office/2006/metadata/properties" ma:root="true" ma:fieldsID="0081788bb36c6db499eaa2853d5884d0" ns1:_="" ns2:_="" ns3:_="">
    <xsd:import namespace="http://schemas.microsoft.com/sharepoint/v3"/>
    <xsd:import namespace="cc811197-5a73-4d86-a206-c117da05ddaa"/>
    <xsd:import namespace="c5c4b2fa-852d-41c0-9f34-5cde8eb99e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2E8480-877F-4687-B09E-FC84A7F5D4AC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AA589018-578A-492C-9951-036233D363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C606CF-D7D8-4575-A9F2-FCEF958CAA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CB079F8-1496-449C-BB69-731B6B990468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E555AADE-5831-4917-9EC9-732BF51AF062}">
  <ds:schemaRefs>
    <ds:schemaRef ds:uri="http://schemas.microsoft.com/office/2006/metadata/properties"/>
    <ds:schemaRef ds:uri="http://schemas.microsoft.com/office/infopath/2007/PartnerControls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C4F82AA2-7808-44D4-A3EC-A9CE02171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73</Words>
  <Characters>2127</Characters>
  <CharactersWithSpaces>2496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0:40:00Z</dcterms:created>
  <dc:creator>King County</dc:creator>
  <dc:description/>
  <dc:language>en-US</dc:language>
  <cp:lastModifiedBy>Ritzen, Bruce</cp:lastModifiedBy>
  <cp:lastPrinted>2020-02-11T21:23:00Z</cp:lastPrinted>
  <dcterms:modified xsi:type="dcterms:W3CDTF">2023-08-01T18:42:00Z</dcterms:modified>
  <cp:revision>1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7EF3917C0A77764E8D0B5C9B757655B6</vt:lpwstr>
  </property>
  <property fmtid="{D5CDD505-2E9C-101B-9397-08002B2CF9AE}" pid="3" name="_dlc_DocId">
    <vt:lpwstr>PRAF7MZSCJMH-1407952761-1223</vt:lpwstr>
  </property>
  <property fmtid="{D5CDD505-2E9C-101B-9397-08002B2CF9AE}" pid="4" name="_dlc_DocIdItemGuid">
    <vt:lpwstr>500166e2-d9e1-4504-8df2-0182452eec41</vt:lpwstr>
  </property>
  <property fmtid="{D5CDD505-2E9C-101B-9397-08002B2CF9AE}" pid="5" name="_dlc_DocIdUrl">
    <vt:lpwstr>https://kc1.sharepoint.com/teams/DCHS/mhcadsd/MIDDLeads/_layouts/15/DocIdRedir.aspx?ID=PRAF7MZSCJMH-1407952761-1223, PRAF7MZSCJMH-1407952761-1223</vt:lpwstr>
  </property>
</Properties>
</file>