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9.35pt;mso-wrap-distance-right:0pt" filled="f" o:ole="">
            <v:imagedata r:id="rId3" o:title=""/>
          </v:shape>
          <o:OLEObject Type="Embed" ProgID="StaticMetafile" ShapeID="ole_rId2" DrawAspect="Content" ObjectID="_366701710" r:id="rId2"/>
        </w:objec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7200" w:leader="none"/>
        </w:tabs>
        <w:ind w:left="1440" w:right="288" w:hanging="1350"/>
        <w:rPr/>
      </w:pPr>
      <w:r>
        <w:rPr/>
        <w:t>Agency:</w:t>
      </w:r>
      <w:r>
        <w:rPr>
          <w:b/>
        </w:rPr>
        <w:t xml:space="preserve"> </w:t>
      </w:r>
      <w:r>
        <w:rPr>
          <w:b/>
          <w:u w:val="single"/>
        </w:rPr>
        <w:t>DNRP/</w:t>
      </w:r>
      <w:r>
        <w:fldChar w:fldCharType="begin">
          <w:ffData>
            <w:name w:val="__Fieldmark__12_1659923784"/>
            <w:enabled/>
            <w:ddList>
              <w:result w:val="5"/>
              <w:listEntry w:val="Select from list"/>
              <w:listEntry w:val="DO"/>
              <w:listEntry w:val="Parks"/>
              <w:listEntry w:val="SWD"/>
              <w:listEntry w:val="WLRD"/>
              <w:listEntry w:val="WTD"/>
            </w:ddList>
          </w:ffData>
        </w:fldChar>
      </w:r>
      <w:r>
        <w:rPr>
          <w:u w:val="single"/>
          <w:b/>
        </w:rPr>
        <w:instrText xml:space="preserve"> FORMDROPDOWN </w:instrText>
      </w:r>
      <w:r>
        <w:rPr>
          <w:u w:val="single"/>
          <w:b/>
        </w:rPr>
        <w:fldChar w:fldCharType="separate"/>
      </w:r>
      <w:bookmarkStart w:id="0" w:name="__Fieldmark__12_1659923784"/>
      <w:bookmarkStart w:id="1" w:name="__Fieldmark__12_1659923784"/>
      <w:bookmarkEnd w:id="1"/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ab/>
        <w:tab/>
        <w:t xml:space="preserve">Contact person </w:t>
      </w:r>
      <w:r>
        <w:fldChar w:fldCharType="begin">
          <w:ffData>
            <w:name w:val="__Fieldmark__21_1659923784"/>
            <w:enabled/>
            <w:ddList>
              <w:result w:val="3"/>
              <w:listEntry w:val="Select from list"/>
              <w:listEntry w:val="Josh Baldi"/>
              <w:listEntry w:val="David Broustis"/>
              <w:listEntry w:val="Kamuron Gurol"/>
              <w:listEntry w:val="Sharman Herrin"/>
              <w:listEntry w:val="Doug Hodson"/>
              <w:listEntry w:val="Warren Jimenez"/>
              <w:listEntry w:val="Matt Kuharic"/>
              <w:listEntry w:val="Mo McBroom"/>
              <w:listEntry w:val="Pat McLaughlin"/>
              <w:listEntry w:val="Jennifer Meisner"/>
              <w:listEntry w:val="Megan Smith"/>
              <w:listEntry w:val="David St. John"/>
              <w:listEntry w:val="Christie Tru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21_1659923784"/>
      <w:bookmarkStart w:id="3" w:name="__Fieldmark__21_1659923784"/>
      <w:bookmarkEnd w:id="3"/>
      <w:r>
        <w:rPr/>
      </w:r>
      <w:r>
        <w:rPr/>
        <w:fldChar w:fldCharType="end"/>
      </w:r>
      <w:r>
        <w:rPr/>
        <w:tab/>
        <w:t xml:space="preserve">Phone </w:t>
      </w:r>
      <w:r>
        <w:rPr>
          <w:b/>
          <w:u w:val="single"/>
        </w:rPr>
        <w:t>206</w:t>
      </w:r>
      <w:r>
        <w:rPr>
          <w:u w:val="single"/>
        </w:rPr>
        <w:t>-</w:t>
      </w:r>
      <w:r>
        <w:fldChar w:fldCharType="begin">
          <w:ffData>
            <w:name w:val="__Fieldmark__30_1659923784"/>
            <w:enabled/>
            <w:ddList>
              <w:result w:val="3"/>
              <w:listEntry w:val="Select from list"/>
              <w:listEntry w:val="477-9440"/>
              <w:listEntry w:val="477-4544"/>
              <w:listEntry w:val="263-5767"/>
              <w:listEntry w:val="477-5376"/>
              <w:listEntry w:val="477-5918"/>
              <w:listEntry w:val="477-4525"/>
              <w:listEntry w:val="477-4554"/>
              <w:listEntry w:val="477-4520"/>
              <w:listEntry w:val="477-4501"/>
              <w:listEntry w:val="477-0384"/>
              <w:listEntry w:val="263-9605"/>
              <w:listEntry w:val="477-4517"/>
              <w:listEntry w:val="477-4550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4" w:name="__Fieldmark__30_1659923784"/>
      <w:bookmarkStart w:id="5" w:name="__Fieldmark__30_1659923784"/>
      <w:bookmarkEnd w:id="5"/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6_1659923784"/>
      <w:bookmarkStart w:id="7" w:name="__Fieldmark__36_1659923784"/>
      <w:bookmarkEnd w:id="7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2_1659923784"/>
      <w:bookmarkStart w:id="9" w:name="__Fieldmark__42_1659923784"/>
      <w:bookmarkEnd w:id="9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Check3"/>
      <w:bookmarkStart w:id="11" w:name="__Fieldmark__49_1659923784"/>
      <w:bookmarkStart w:id="12" w:name="__Fieldmark__49_1659923784"/>
      <w:bookmarkEnd w:id="12"/>
      <w:r>
        <w:rPr/>
      </w:r>
      <w:r>
        <w:rPr/>
        <w:fldChar w:fldCharType="end"/>
      </w:r>
      <w:bookmarkEnd w:id="10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Check4"/>
      <w:bookmarkStart w:id="14" w:name="__Fieldmark__56_1659923784"/>
      <w:bookmarkStart w:id="15" w:name="__Fieldmark__56_1659923784"/>
      <w:bookmarkEnd w:id="15"/>
      <w:r>
        <w:rPr/>
      </w:r>
      <w:r>
        <w:rPr/>
        <w:fldChar w:fldCharType="end"/>
      </w:r>
      <w:bookmarkEnd w:id="13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3_1659923784"/>
      <w:bookmarkStart w:id="17" w:name="__Fieldmark__63_1659923784"/>
      <w:bookmarkEnd w:id="17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__Fieldmark__72_1659923784"/>
            <w:enabled/>
            <w:ddList>
              <w:result w:val="3"/>
              <w:listEntry w:val="Select from list"/>
              <w:listEntry w:val="                            "/>
              <w:listEntry w:val="John Briggs"/>
              <w:listEntry w:val="Verna Bromley"/>
              <w:listEntry w:val="Darren Carnell"/>
              <w:listEntry w:val="Kimberly Frederick"/>
              <w:listEntry w:val="Michael Graves"/>
              <w:listEntry w:val="Janine Joly"/>
              <w:listEntry w:val="Stephanie Knightlinger"/>
              <w:listEntry w:val="Thomas Kuffel"/>
              <w:listEntry w:val="Chris Leopold"/>
              <w:listEntry w:val="Andrew Marcuse"/>
              <w:listEntry w:val="Raul Martinez"/>
              <w:listEntry w:val="Jenifer Merkel"/>
              <w:listEntry w:val="Peggy Pahl"/>
              <w:listEntry w:val="Russell Prugh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72_1659923784"/>
      <w:bookmarkStart w:id="19" w:name="__Fieldmark__72_1659923784"/>
      <w:bookmarkEnd w:id="19"/>
      <w:r>
        <w:rPr/>
      </w:r>
      <w:r>
        <w:rPr/>
        <w:fldChar w:fldCharType="end"/>
      </w:r>
      <w:r>
        <w:rPr/>
        <w:tab/>
        <w:t>Version  Final</w:t>
        <w:tab/>
        <w:tab/>
        <w:tab/>
        <w:t xml:space="preserve">Dat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10/23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__Fieldmark__94_1659923784"/>
            <w:enabled/>
            <w:ddList>
              <w:result w:val="0"/>
              <w:listEntry w:val="Katherine Taylor"/>
              <w:listEntry w:val="Christie True"/>
              <w:listEntry w:val="Mo McBroom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94_1659923784"/>
      <w:bookmarkStart w:id="21" w:name="__Fieldmark__94_1659923784"/>
      <w:bookmarkEnd w:id="21"/>
      <w:r>
        <w:rPr/>
      </w:r>
      <w:r>
        <w:rPr/>
        <w:fldChar w:fldCharType="end"/>
      </w:r>
      <w:r>
        <w:rPr/>
        <w:tab/>
        <w:t>Version  Final</w:t>
        <w:tab/>
        <w:tab/>
        <w:tab/>
        <w:t xml:space="preserve">Date </w:t>
      </w:r>
      <w:r>
        <w:fldChar w:fldCharType="begin">
          <w:ffData>
            <w:name w:val="Bookmark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21/2023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Nat Bennett</w:t>
        <w:tab/>
        <w:t>Version  Final</w:t>
        <w:tab/>
        <w:tab/>
        <w:tab/>
        <w:t>Date 3/31/23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uce Ritzen</w:t>
        <w:tab/>
        <w:t xml:space="preserve">Version  </w:t>
      </w:r>
      <w:r>
        <w:fldChar w:fldCharType="begin">
          <w:ffData>
            <w:name w:val="Bookmark Copy 1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21/2023</w:t>
      </w:r>
      <w:r>
        <w:rPr/>
      </w:r>
      <w:r>
        <w:rPr/>
        <w:fldChar w:fldCharType="end"/>
      </w:r>
      <w:r>
        <w:rPr/>
        <w:tab/>
        <w:tab/>
        <w:t xml:space="preserve">Date </w:t>
      </w:r>
      <w:r>
        <w:fldChar w:fldCharType="begin">
          <w:ffData>
            <w:name w:val="Bookmark Copy 2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21/2023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Karan Gill</w:t>
        <w:tab/>
        <w:t>Version  Final</w:t>
        <w:tab/>
        <w:tab/>
        <w:tab/>
        <w:t>Date 4/7/23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83_1659923784"/>
      <w:bookmarkStart w:id="23" w:name="__Fieldmark__183_1659923784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89_1659923784"/>
      <w:bookmarkStart w:id="25" w:name="__Fieldmark__189_1659923784"/>
      <w:bookmarkEnd w:id="2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93_1659923784"/>
      <w:bookmarkStart w:id="27" w:name="__Fieldmark__193_1659923784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96_1659923784"/>
      <w:bookmarkStart w:id="29" w:name="__Fieldmark__196_1659923784"/>
      <w:bookmarkEnd w:id="2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03_1659923784"/>
      <w:bookmarkStart w:id="31" w:name="__Fieldmark__203_1659923784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06_1659923784"/>
      <w:bookmarkStart w:id="33" w:name="__Fieldmark__206_1659923784"/>
      <w:bookmarkEnd w:id="3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09_1659923784"/>
      <w:bookmarkStart w:id="35" w:name="__Fieldmark__209_1659923784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12_1659923784"/>
      <w:bookmarkStart w:id="37" w:name="__Fieldmark__212_1659923784"/>
      <w:bookmarkEnd w:id="3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20_1659923784"/>
      <w:bookmarkStart w:id="39" w:name="__Fieldmark__220_1659923784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23_1659923784"/>
      <w:bookmarkStart w:id="41" w:name="__Fieldmark__223_1659923784"/>
      <w:bookmarkEnd w:id="4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26_1659923784"/>
      <w:bookmarkStart w:id="43" w:name="__Fieldmark__226_1659923784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9_1659923784"/>
      <w:bookmarkStart w:id="45" w:name="__Fieldmark__229_1659923784"/>
      <w:bookmarkEnd w:id="4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6_1659923784"/>
      <w:bookmarkStart w:id="47" w:name="__Fieldmark__236_1659923784"/>
      <w:bookmarkEnd w:id="4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39_1659923784"/>
      <w:bookmarkStart w:id="49" w:name="__Fieldmark__239_1659923784"/>
      <w:bookmarkEnd w:id="4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42_1659923784"/>
      <w:bookmarkStart w:id="51" w:name="__Fieldmark__242_1659923784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45_1659923784"/>
      <w:bookmarkStart w:id="53" w:name="__Fieldmark__245_1659923784"/>
      <w:bookmarkEnd w:id="5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53_1659923784"/>
      <w:bookmarkStart w:id="55" w:name="__Fieldmark__253_1659923784"/>
      <w:bookmarkEnd w:id="5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56_1659923784"/>
      <w:bookmarkStart w:id="57" w:name="__Fieldmark__256_1659923784"/>
      <w:bookmarkEnd w:id="5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59_1659923784"/>
      <w:bookmarkStart w:id="59" w:name="__Fieldmark__259_1659923784"/>
      <w:bookmarkEnd w:id="5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264_1659923784"/>
      <w:bookmarkStart w:id="61" w:name="__Fieldmark__264_1659923784"/>
      <w:bookmarkEnd w:id="6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271_1659923784"/>
      <w:bookmarkStart w:id="63" w:name="__Fieldmark__271_1659923784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274_1659923784"/>
      <w:bookmarkStart w:id="65" w:name="__Fieldmark__274_1659923784"/>
      <w:bookmarkEnd w:id="6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277_1659923784"/>
      <w:bookmarkStart w:id="67" w:name="__Fieldmark__277_1659923784"/>
      <w:bookmarkEnd w:id="6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282_1659923784"/>
      <w:bookmarkStart w:id="69" w:name="__Fieldmark__282_1659923784"/>
      <w:bookmarkEnd w:id="6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290_1659923784"/>
      <w:bookmarkStart w:id="71" w:name="__Fieldmark__290_1659923784"/>
      <w:bookmarkEnd w:id="7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293_1659923784"/>
      <w:bookmarkStart w:id="73" w:name="__Fieldmark__293_1659923784"/>
      <w:bookmarkEnd w:id="7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296_1659923784"/>
      <w:bookmarkStart w:id="75" w:name="__Fieldmark__296_1659923784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299_1659923784"/>
      <w:bookmarkStart w:id="77" w:name="__Fieldmark__299_1659923784"/>
      <w:bookmarkEnd w:id="7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07_1659923784"/>
      <w:bookmarkStart w:id="79" w:name="__Fieldmark__307_1659923784"/>
      <w:bookmarkEnd w:id="7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10_1659923784"/>
      <w:bookmarkStart w:id="81" w:name="__Fieldmark__310_1659923784"/>
      <w:bookmarkEnd w:id="8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13_1659923784"/>
      <w:bookmarkStart w:id="83" w:name="__Fieldmark__313_1659923784"/>
      <w:bookmarkEnd w:id="8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18_1659923784"/>
      <w:bookmarkStart w:id="85" w:name="__Fieldmark__318_1659923784"/>
      <w:bookmarkEnd w:id="8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28_1659923784"/>
      <w:bookmarkStart w:id="87" w:name="__Fieldmark__328_1659923784"/>
      <w:bookmarkEnd w:id="8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31_1659923784"/>
      <w:bookmarkStart w:id="89" w:name="__Fieldmark__331_1659923784"/>
      <w:bookmarkEnd w:id="8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34_1659923784"/>
      <w:bookmarkStart w:id="91" w:name="__Fieldmark__334_1659923784"/>
      <w:bookmarkEnd w:id="9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339_1659923784"/>
      <w:bookmarkStart w:id="93" w:name="__Fieldmark__339_1659923784"/>
      <w:bookmarkEnd w:id="9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347_1659923784"/>
      <w:bookmarkStart w:id="95" w:name="__Fieldmark__347_1659923784"/>
      <w:bookmarkEnd w:id="9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350_1659923784"/>
      <w:bookmarkStart w:id="97" w:name="__Fieldmark__350_1659923784"/>
      <w:bookmarkEnd w:id="9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353_1659923784"/>
      <w:bookmarkStart w:id="99" w:name="__Fieldmark__353_1659923784"/>
      <w:bookmarkEnd w:id="9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358_1659923784"/>
      <w:bookmarkStart w:id="101" w:name="__Fieldmark__358_1659923784"/>
      <w:bookmarkEnd w:id="10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ewer Rate Supplemental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6b36dc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6b36dc"/>
    <w:rPr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ad023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b36d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6b36d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371F0C0F611B4429E193719A16F2C75" ma:contentTypeVersion="10" ma:contentTypeDescription="Create a new document." ma:contentTypeScope="" ma:versionID="55102d08f83299066285e54d07c574e9">
  <xsd:schema xmlns:xsd="http://www.w3.org/2001/XMLSchema" xmlns:xs="http://www.w3.org/2001/XMLSchema" xmlns:p="http://schemas.microsoft.com/office/2006/metadata/properties" xmlns:ns2="92810d9f-85a8-4947-9fd6-c4bbade4f97f" xmlns:ns3="9cbac090-067b-4a33-b0e0-69bfbc2148ee" targetNamespace="http://schemas.microsoft.com/office/2006/metadata/properties" ma:root="true" ma:fieldsID="cdcacdc0d2ccfd624fcfa2da32bd6201" ns2:_="" ns3:_="">
    <xsd:import namespace="92810d9f-85a8-4947-9fd6-c4bbade4f97f"/>
    <xsd:import namespace="9cbac090-067b-4a33-b0e0-69bfbc2148e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810d9f-85a8-4947-9fd6-c4bbade4f9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bac090-067b-4a33-b0e0-69bfbc2148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customXsn xmlns="http://schemas.microsoft.com/office/2006/metadata/customXsn">
  <xsnLocation>https://kcmicrosoftonlinecom-2.sharepoint.microsoftonline.com/_cts/Document/doc.docx</xsnLocation>
  <cached>True</cached>
  <openByDefault>False</openByDefault>
  <xsnScope>https://kcmicrosoftonlinecom-2.sharepoint.microsoftonline.com</xsnScope>
</customXsn>
</file>

<file path=customXml/itemProps1.xml><?xml version="1.0" encoding="utf-8"?>
<ds:datastoreItem xmlns:ds="http://schemas.openxmlformats.org/officeDocument/2006/customXml" ds:itemID="{C36FE6B9-DF5F-445B-9425-30FC39CCDB3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6EB1FE0-4EF5-4D64-996C-45745A294D0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709A67E-3A69-433D-8CE2-793A2706B0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2810d9f-85a8-4947-9fd6-c4bbade4f97f"/>
    <ds:schemaRef ds:uri="9cbac090-067b-4a33-b0e0-69bfbc2148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752AE0D-4D44-4503-98A5-D0D5EA56BAF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9E06280-8A7D-4B66-9D90-3E455188E15C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1</Words>
  <Characters>2059</Characters>
  <CharactersWithSpaces>2416</CharactersWithSpaces>
  <Paragraphs>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1:41:00Z</dcterms:created>
  <dc:creator>King County</dc:creator>
  <dc:description/>
  <dc:language>en-US</dc:language>
  <cp:lastModifiedBy>Ritzen, Bruce</cp:lastModifiedBy>
  <cp:lastPrinted>2016-02-01T21:14:00Z</cp:lastPrinted>
  <dcterms:modified xsi:type="dcterms:W3CDTF">2023-04-11T15:40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71F0C0F611B4429E193719A16F2C75</vt:lpwstr>
  </property>
</Properties>
</file>