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82943701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Office of Performance, Strategy &amp; Budget    Contact person:  Dwight Dively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206-263-9687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215737"/>
      <w:bookmarkStart w:id="1" w:name="__Fieldmark__0_231215737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215737"/>
      <w:bookmarkStart w:id="3" w:name="__Fieldmark__1_231215737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1215737"/>
      <w:bookmarkStart w:id="5" w:name="__Fieldmark__2_231215737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1215737"/>
      <w:bookmarkStart w:id="7" w:name="__Fieldmark__3_231215737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1215737"/>
      <w:bookmarkStart w:id="9" w:name="__Fieldmark__4_231215737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Peggy Wu</w:t>
        <w:tab/>
        <w:t xml:space="preserve">Version </w:t>
        <w:tab/>
        <w:t>Final</w:t>
        <w:tab/>
        <w:tab/>
        <w:tab/>
        <w:t>Date 3/9/23</w:t>
        <w:tab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Dwight Dively </w:t>
        <w:tab/>
        <w:t xml:space="preserve">Version  </w:t>
        <w:tab/>
        <w:t>Final</w:t>
        <w:tab/>
        <w:tab/>
        <w:tab/>
        <w:t xml:space="preserve"> Date 3/17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pena Pflum</w:t>
        <w:tab/>
        <w:t>Version</w:t>
        <w:tab/>
        <w:t>Final</w:t>
        <w:tab/>
        <w:tab/>
        <w:tab/>
        <w:t xml:space="preserve"> Date 3/20/23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</w:t>
        <w:tab/>
        <w:t>Final</w:t>
        <w:tab/>
        <w:tab/>
        <w:tab/>
        <w:t>Date 3/7/23</w:t>
        <w:tab/>
        <w:t xml:space="preserve">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</w:t>
        <w:tab/>
        <w:t>Final</w:t>
        <w:tab/>
        <w:tab/>
        <w:tab/>
        <w:t>Date 3/24/23</w:t>
        <w:tab/>
        <w:t xml:space="preserve">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1215737"/>
      <w:bookmarkStart w:id="11" w:name="__Fieldmark__5_231215737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1215737"/>
      <w:bookmarkStart w:id="13" w:name="__Fieldmark__6_231215737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1215737"/>
      <w:bookmarkStart w:id="15" w:name="__Fieldmark__7_231215737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1215737"/>
      <w:bookmarkStart w:id="17" w:name="__Fieldmark__8_231215737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1215737"/>
      <w:bookmarkStart w:id="19" w:name="__Fieldmark__9_231215737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1215737"/>
      <w:bookmarkStart w:id="21" w:name="__Fieldmark__10_231215737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1215737"/>
      <w:bookmarkStart w:id="23" w:name="__Fieldmark__11_231215737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1215737"/>
      <w:bookmarkStart w:id="25" w:name="__Fieldmark__12_231215737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1215737"/>
      <w:bookmarkStart w:id="27" w:name="__Fieldmark__13_231215737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1215737"/>
      <w:bookmarkStart w:id="29" w:name="__Fieldmark__14_231215737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1215737"/>
      <w:bookmarkStart w:id="31" w:name="__Fieldmark__15_231215737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1215737"/>
      <w:bookmarkStart w:id="33" w:name="__Fieldmark__16_231215737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31215737"/>
      <w:bookmarkStart w:id="35" w:name="__Fieldmark__17_231215737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31215737"/>
      <w:bookmarkStart w:id="37" w:name="__Fieldmark__18_231215737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31215737"/>
      <w:bookmarkStart w:id="39" w:name="__Fieldmark__19_231215737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31215737"/>
      <w:bookmarkStart w:id="41" w:name="__Fieldmark__20_231215737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31215737"/>
      <w:bookmarkStart w:id="43" w:name="__Fieldmark__21_231215737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31215737"/>
      <w:bookmarkStart w:id="45" w:name="__Fieldmark__22_231215737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31215737"/>
      <w:bookmarkStart w:id="47" w:name="__Fieldmark__23_231215737"/>
      <w:bookmarkEnd w:id="47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31215737"/>
      <w:bookmarkStart w:id="49" w:name="__Fieldmark__24_231215737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31215737"/>
      <w:bookmarkStart w:id="51" w:name="__Fieldmark__25_231215737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31215737"/>
      <w:bookmarkStart w:id="53" w:name="__Fieldmark__26_231215737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31215737"/>
      <w:bookmarkStart w:id="55" w:name="__Fieldmark__27_231215737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31215737"/>
      <w:bookmarkStart w:id="57" w:name="__Fieldmark__28_231215737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31215737"/>
      <w:bookmarkStart w:id="59" w:name="__Fieldmark__29_231215737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31215737"/>
      <w:bookmarkStart w:id="61" w:name="__Fieldmark__30_231215737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31215737"/>
      <w:bookmarkStart w:id="63" w:name="__Fieldmark__31_231215737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31215737"/>
      <w:bookmarkStart w:id="65" w:name="__Fieldmark__32_231215737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31215737"/>
      <w:bookmarkStart w:id="67" w:name="__Fieldmark__33_231215737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31215737"/>
      <w:bookmarkStart w:id="69" w:name="__Fieldmark__34_231215737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31215737"/>
      <w:bookmarkStart w:id="71" w:name="__Fieldmark__35_231215737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31215737"/>
      <w:bookmarkStart w:id="73" w:name="__Fieldmark__36_231215737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31215737"/>
      <w:bookmarkStart w:id="75" w:name="__Fieldmark__37_231215737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31215737"/>
      <w:bookmarkStart w:id="77" w:name="__Fieldmark__38_231215737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31215737"/>
      <w:bookmarkStart w:id="79" w:name="__Fieldmark__39_231215737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31215737"/>
      <w:bookmarkStart w:id="81" w:name="__Fieldmark__40_231215737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31215737"/>
      <w:bookmarkStart w:id="83" w:name="__Fieldmark__41_231215737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31215737"/>
      <w:bookmarkStart w:id="85" w:name="__Fieldmark__42_231215737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31215737"/>
      <w:bookmarkStart w:id="87" w:name="__Fieldmark__43_231215737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31215737"/>
      <w:bookmarkStart w:id="89" w:name="__Fieldmark__44_231215737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oads Fund Clos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52:00Z</dcterms:created>
  <dc:creator>King County</dc:creator>
  <dc:description/>
  <cp:keywords/>
  <dc:language>en-US</dc:language>
  <cp:lastModifiedBy>Ritzen, Bruce</cp:lastModifiedBy>
  <cp:lastPrinted>2016-02-19T09:30:00Z</cp:lastPrinted>
  <dcterms:modified xsi:type="dcterms:W3CDTF">2023-03-27T19:15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yst">
    <vt:lpwstr/>
  </property>
  <property fmtid="{D5CDD505-2E9C-101B-9397-08002B2CF9AE}" pid="3" name="AssignedTo">
    <vt:lpwstr/>
  </property>
  <property fmtid="{D5CDD505-2E9C-101B-9397-08002B2CF9AE}" pid="4" name="ContentTypeId">
    <vt:lpwstr>0x010100C633B37C2F976441A4C7FBA4F44B6695</vt:lpwstr>
  </property>
  <property fmtid="{D5CDD505-2E9C-101B-9397-08002B2CF9AE}" pid="5" name="CouncilDUEDate">
    <vt:lpwstr/>
  </property>
  <property fmtid="{D5CDD505-2E9C-101B-9397-08002B2CF9AE}" pid="6" name="FolderINFO">
    <vt:lpwstr>OMNIBUS</vt:lpwstr>
  </property>
  <property fmtid="{D5CDD505-2E9C-101B-9397-08002B2CF9AE}" pid="7" name="INFO3">
    <vt:lpwstr/>
  </property>
  <property fmtid="{D5CDD505-2E9C-101B-9397-08002B2CF9AE}" pid="8" name="STATUS">
    <vt:lpwstr>ANALYST  REVIEW</vt:lpwstr>
  </property>
  <property fmtid="{D5CDD505-2E9C-101B-9397-08002B2CF9AE}" pid="9" name="SUBfolderINFO">
    <vt:lpwstr/>
  </property>
  <property fmtid="{D5CDD505-2E9C-101B-9397-08002B2CF9AE}" pid="10" name="SharedWithUsers">
    <vt:lpwstr/>
  </property>
</Properties>
</file>