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80690156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/>
        </w:rPr>
      </w:pPr>
      <w:r>
        <w:rPr/>
        <w:t>Agency</w:t>
      </w:r>
      <w:r>
        <w:rPr>
          <w:color w:val="000000"/>
        </w:rPr>
        <w:t xml:space="preserve">:   </w:t>
      </w:r>
      <w:r>
        <w:rPr>
          <w:color w:val="000000"/>
          <w:u w:val="single"/>
        </w:rPr>
        <w:t>DES FBOD</w:t>
      </w:r>
      <w:r>
        <w:rPr>
          <w:color w:val="000000"/>
        </w:rPr>
        <w:tab/>
        <w:t xml:space="preserve">Contact person:  </w:t>
      </w:r>
      <w:r>
        <w:rPr>
          <w:color w:val="000000"/>
          <w:u w:val="single"/>
        </w:rPr>
        <w:t>Ken Guy</w:t>
      </w:r>
      <w:r>
        <w:rPr>
          <w:color w:val="000000"/>
        </w:rPr>
        <w:tab/>
        <w:t xml:space="preserve">Phone:  </w:t>
      </w:r>
      <w:r>
        <w:rPr>
          <w:color w:val="000000"/>
          <w:u w:val="single"/>
        </w:rPr>
        <w:t>(206) 263-9254</w:t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>
          <w:color w:val="000000"/>
        </w:rPr>
      </w:pPr>
      <w:r>
        <w:rPr>
          <w:color w:val="000000"/>
        </w:rPr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1908542665"/>
      <w:bookmarkStart w:id="1" w:name="__Fieldmark__0_190854266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908542665"/>
      <w:bookmarkStart w:id="3" w:name="__Fieldmark__1_190854266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1908542665"/>
      <w:bookmarkStart w:id="5" w:name="__Fieldmark__2_1908542665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1908542665"/>
      <w:bookmarkStart w:id="7" w:name="__Fieldmark__3_1908542665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1908542665"/>
      <w:bookmarkStart w:id="9" w:name="__Fieldmark__4_1908542665"/>
      <w:bookmarkEnd w:id="9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8" w:hanging="0"/>
        <w:rPr/>
      </w:pPr>
      <w:r>
        <w:rPr>
          <w:color w:val="000000"/>
          <w:u w:val="single"/>
        </w:rPr>
        <w:t>Civil Division Prosecuting Attorney Review</w:t>
      </w:r>
    </w:p>
    <w:p>
      <w:pPr>
        <w:pStyle w:val="Normal"/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>
          <w:color w:val="000000"/>
        </w:rPr>
      </w:pPr>
      <w:r>
        <w:rPr>
          <w:color w:val="000000"/>
        </w:rPr>
        <w:t>Name: Jenifer Merkel</w:t>
        <w:tab/>
        <w:t>Version: Final</w:t>
        <w:tab/>
        <w:tab/>
        <w:tab/>
        <w:t>Date: 3/20/23</w:t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: Tom Koney, DES Deputy Director Version: Final</w:t>
        <w:tab/>
        <w:tab/>
        <w:tab/>
        <w:t>Date 3/20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color w:val="000000"/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 Kapena Pflum</w:t>
        <w:tab/>
        <w:t>Version Final</w:t>
        <w:tab/>
        <w:tab/>
        <w:tab/>
        <w:t>Date 3/23/23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:  Bruce Ritzen, Clerk’s Office</w:t>
        <w:tab/>
        <w:t>Version: Draft</w:t>
        <w:tab/>
        <w:tab/>
        <w:tab/>
        <w:t>Date: 3/17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 Karan Gill</w:t>
        <w:tab/>
        <w:t>Version Final</w:t>
        <w:tab/>
        <w:tab/>
        <w:tab/>
        <w:t>Date 3/24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08542665"/>
      <w:bookmarkStart w:id="11" w:name="__Fieldmark__5_1908542665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08542665"/>
      <w:bookmarkStart w:id="13" w:name="__Fieldmark__6_1908542665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08542665"/>
      <w:bookmarkStart w:id="15" w:name="__Fieldmark__7_1908542665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08542665"/>
      <w:bookmarkStart w:id="17" w:name="__Fieldmark__8_1908542665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08542665"/>
      <w:bookmarkStart w:id="19" w:name="__Fieldmark__9_1908542665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08542665"/>
      <w:bookmarkStart w:id="21" w:name="__Fieldmark__10_1908542665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08542665"/>
      <w:bookmarkStart w:id="23" w:name="__Fieldmark__11_1908542665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08542665"/>
      <w:bookmarkStart w:id="25" w:name="__Fieldmark__12_1908542665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08542665"/>
      <w:bookmarkStart w:id="27" w:name="__Fieldmark__13_1908542665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08542665"/>
      <w:bookmarkStart w:id="29" w:name="__Fieldmark__14_1908542665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08542665"/>
      <w:bookmarkStart w:id="31" w:name="__Fieldmark__15_1908542665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08542665"/>
      <w:bookmarkStart w:id="33" w:name="__Fieldmark__16_1908542665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08542665"/>
      <w:bookmarkStart w:id="35" w:name="__Fieldmark__17_1908542665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08542665"/>
      <w:bookmarkStart w:id="37" w:name="__Fieldmark__18_1908542665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08542665"/>
      <w:bookmarkStart w:id="39" w:name="__Fieldmark__19_1908542665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08542665"/>
      <w:bookmarkStart w:id="41" w:name="__Fieldmark__20_1908542665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08542665"/>
      <w:bookmarkStart w:id="43" w:name="__Fieldmark__21_1908542665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08542665"/>
      <w:bookmarkStart w:id="45" w:name="__Fieldmark__22_1908542665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08542665"/>
      <w:bookmarkStart w:id="47" w:name="__Fieldmark__23_1908542665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08542665"/>
      <w:bookmarkStart w:id="49" w:name="__Fieldmark__24_1908542665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08542665"/>
      <w:bookmarkStart w:id="51" w:name="__Fieldmark__25_1908542665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08542665"/>
      <w:bookmarkStart w:id="53" w:name="__Fieldmark__26_1908542665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08542665"/>
      <w:bookmarkStart w:id="55" w:name="__Fieldmark__27_1908542665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908542665"/>
      <w:bookmarkStart w:id="57" w:name="__Fieldmark__28_1908542665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908542665"/>
      <w:bookmarkStart w:id="59" w:name="__Fieldmark__29_1908542665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08542665"/>
      <w:bookmarkStart w:id="61" w:name="__Fieldmark__30_1908542665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08542665"/>
      <w:bookmarkStart w:id="63" w:name="__Fieldmark__31_1908542665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08542665"/>
      <w:bookmarkStart w:id="65" w:name="__Fieldmark__32_1908542665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908542665"/>
      <w:bookmarkStart w:id="67" w:name="__Fieldmark__33_1908542665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908542665"/>
      <w:bookmarkStart w:id="69" w:name="__Fieldmark__34_1908542665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908542665"/>
      <w:bookmarkStart w:id="71" w:name="__Fieldmark__35_1908542665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908542665"/>
      <w:bookmarkStart w:id="73" w:name="__Fieldmark__36_1908542665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908542665"/>
      <w:bookmarkStart w:id="75" w:name="__Fieldmark__37_1908542665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908542665"/>
      <w:bookmarkStart w:id="77" w:name="__Fieldmark__38_1908542665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908542665"/>
      <w:bookmarkStart w:id="79" w:name="__Fieldmark__39_1908542665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908542665"/>
      <w:bookmarkStart w:id="81" w:name="__Fieldmark__40_1908542665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908542665"/>
      <w:bookmarkStart w:id="83" w:name="__Fieldmark__41_1908542665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908542665"/>
      <w:bookmarkStart w:id="85" w:name="__Fieldmark__42_1908542665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908542665"/>
      <w:bookmarkStart w:id="87" w:name="__Fieldmark__43_1908542665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908542665"/>
      <w:bookmarkStart w:id="89" w:name="__Fieldmark__44_1908542665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footerReference w:type="default" r:id="rId5"/>
      <w:type w:val="nextPage"/>
      <w:pgSz w:w="12240" w:h="15840"/>
      <w:pgMar w:left="1152" w:right="720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TGO VP Bond Ord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13:00Z</dcterms:created>
  <dc:creator>King County</dc:creator>
  <dc:description/>
  <cp:keywords/>
  <dc:language>en-US</dc:language>
  <cp:lastModifiedBy>Ritzen, Bruce</cp:lastModifiedBy>
  <cp:lastPrinted>2019-04-03T09:24:00Z</cp:lastPrinted>
  <dcterms:modified xsi:type="dcterms:W3CDTF">2023-03-27T18:35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GrammarlyDocumentId">
    <vt:lpwstr>10a241ae2e299b176185234f50897fdf3f250eced566f0ff33020e85361ac13b</vt:lpwstr>
  </property>
</Properties>
</file>