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5pt;height:79.45pt;mso-wrap-distance-right:0pt" filled="f" o:ole="">
            <v:imagedata r:id="rId3" o:title=""/>
          </v:shape>
          <o:OLEObject Type="Embed" ProgID="StaticMetafile" ShapeID="ole_rId2" DrawAspect="Content" ObjectID="_25138946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413603438"/>
      <w:bookmarkStart w:id="1" w:name="__Fieldmark__20_413603438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413603438"/>
      <w:bookmarkStart w:id="3" w:name="__Fieldmark__26_413603438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413603438"/>
      <w:bookmarkStart w:id="6" w:name="__Fieldmark__33_413603438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413603438"/>
      <w:bookmarkStart w:id="9" w:name="__Fieldmark__40_413603438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413603438"/>
      <w:bookmarkStart w:id="11" w:name="__Fieldmark__47_413603438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3/22/2023 @ 8:21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22/2023 @ 8:21a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3/20/2023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20/2023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3/22/2023 @ 8:48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22/2023 @ 8:48a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3/20/2023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20/2023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5_413603438"/>
      <w:bookmarkStart w:id="13" w:name="__Fieldmark__235_413603438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8_413603438"/>
      <w:bookmarkStart w:id="15" w:name="__Fieldmark__238_413603438"/>
      <w:bookmarkEnd w:id="1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1_413603438"/>
      <w:bookmarkStart w:id="17" w:name="__Fieldmark__241_413603438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4_413603438"/>
      <w:bookmarkStart w:id="19" w:name="__Fieldmark__244_413603438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1_413603438"/>
      <w:bookmarkStart w:id="21" w:name="__Fieldmark__251_413603438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4_413603438"/>
      <w:bookmarkStart w:id="23" w:name="__Fieldmark__254_413603438"/>
      <w:bookmarkEnd w:id="2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7_413603438"/>
      <w:bookmarkStart w:id="25" w:name="__Fieldmark__257_413603438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0_413603438"/>
      <w:bookmarkStart w:id="27" w:name="__Fieldmark__260_413603438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7_413603438"/>
      <w:bookmarkStart w:id="29" w:name="__Fieldmark__267_413603438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70_413603438"/>
      <w:bookmarkStart w:id="31" w:name="__Fieldmark__270_413603438"/>
      <w:bookmarkEnd w:id="3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3_413603438"/>
      <w:bookmarkStart w:id="33" w:name="__Fieldmark__273_413603438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6_413603438"/>
      <w:bookmarkStart w:id="35" w:name="__Fieldmark__276_413603438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3_413603438"/>
      <w:bookmarkStart w:id="37" w:name="__Fieldmark__283_413603438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6_413603438"/>
      <w:bookmarkStart w:id="39" w:name="__Fieldmark__286_413603438"/>
      <w:bookmarkEnd w:id="3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89_413603438"/>
      <w:bookmarkStart w:id="41" w:name="__Fieldmark__289_413603438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2_413603438"/>
      <w:bookmarkStart w:id="43" w:name="__Fieldmark__292_413603438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99_413603438"/>
      <w:bookmarkStart w:id="45" w:name="__Fieldmark__299_413603438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2_413603438"/>
      <w:bookmarkStart w:id="47" w:name="__Fieldmark__302_413603438"/>
      <w:bookmarkEnd w:id="4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5_413603438"/>
      <w:bookmarkStart w:id="49" w:name="__Fieldmark__305_413603438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10_413603438"/>
      <w:bookmarkStart w:id="51" w:name="__Fieldmark__310_413603438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8_413603438"/>
      <w:bookmarkStart w:id="53" w:name="__Fieldmark__318_413603438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1_413603438"/>
      <w:bookmarkStart w:id="55" w:name="__Fieldmark__321_413603438"/>
      <w:bookmarkEnd w:id="5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4_413603438"/>
      <w:bookmarkStart w:id="57" w:name="__Fieldmark__324_413603438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29_413603438"/>
      <w:bookmarkStart w:id="59" w:name="__Fieldmark__329_413603438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6_413603438"/>
      <w:bookmarkStart w:id="61" w:name="__Fieldmark__336_413603438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39_413603438"/>
      <w:bookmarkStart w:id="63" w:name="__Fieldmark__339_413603438"/>
      <w:bookmarkEnd w:id="6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2_413603438"/>
      <w:bookmarkStart w:id="65" w:name="__Fieldmark__342_413603438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5_413603438"/>
      <w:bookmarkStart w:id="67" w:name="__Fieldmark__345_413603438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2_413603438"/>
      <w:bookmarkStart w:id="69" w:name="__Fieldmark__352_413603438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5_413603438"/>
      <w:bookmarkStart w:id="71" w:name="__Fieldmark__355_413603438"/>
      <w:bookmarkEnd w:id="7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8_413603438"/>
      <w:bookmarkStart w:id="73" w:name="__Fieldmark__358_413603438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3_413603438"/>
      <w:bookmarkStart w:id="75" w:name="__Fieldmark__363_413603438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70_413603438"/>
      <w:bookmarkStart w:id="77" w:name="__Fieldmark__370_413603438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3_413603438"/>
      <w:bookmarkStart w:id="79" w:name="__Fieldmark__373_413603438"/>
      <w:bookmarkEnd w:id="7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76_413603438"/>
      <w:bookmarkStart w:id="81" w:name="__Fieldmark__376_413603438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81_413603438"/>
      <w:bookmarkStart w:id="83" w:name="__Fieldmark__381_413603438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88_413603438"/>
      <w:bookmarkStart w:id="85" w:name="__Fieldmark__388_413603438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91_413603438"/>
      <w:bookmarkStart w:id="87" w:name="__Fieldmark__391_413603438"/>
      <w:bookmarkEnd w:id="8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94_413603438"/>
      <w:bookmarkStart w:id="89" w:name="__Fieldmark__394_413603438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99_413603438"/>
      <w:bookmarkStart w:id="91" w:name="__Fieldmark__399_413603438"/>
      <w:bookmarkEnd w:id="9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elley Appointment</w:t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f74c6b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f74c6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74c6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f74c6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B509AF2-D1D6-4B66-BFE8-7FBA79A34C1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90</Words>
  <Characters>2227</Characters>
  <CharactersWithSpaces>2612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0:31:00Z</dcterms:created>
  <dc:creator>King County</dc:creator>
  <dc:description/>
  <dc:language>en-US</dc:language>
  <cp:lastModifiedBy>Ritzen, Bruce</cp:lastModifiedBy>
  <cp:lastPrinted>2012-08-08T17:48:00Z</cp:lastPrinted>
  <dcterms:modified xsi:type="dcterms:W3CDTF">2023-03-24T20:34:00Z</dcterms:modified>
  <cp:revision>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