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rew Kim</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3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r>
    </w:tbl>
    <w:p>
      <w:pPr>
        <w:pStyle w:val="Normal"/>
        <w:jc w:val="both"/>
        <w:rPr>
          <w:rFonts w:ascii="Arial" w:hAnsi="Arial" w:cs="Arial"/>
          <w:b/>
          <w:b/>
          <w:szCs w:val="24"/>
          <w:u w:val="single"/>
        </w:rPr>
      </w:pPr>
      <w:r>
        <w:rPr>
          <w:rFonts w:cs="Arial" w:ascii="Arial" w:hAnsi="Arial"/>
          <w:b/>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2-0388.2 certifying the property tax amounts for 2023 as required by state law, passed out of committee on January 25, 2023, with a “Do Pass” recommendation. The Ordinance was amended in committee with Striking Amendment S1 to correct some of the levy values as provided by the Department of Assessments.</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proposed ordinance would certify the property tax amounts for 2023 as required by state law.</w:t>
      </w:r>
    </w:p>
    <w:p>
      <w:pPr>
        <w:pStyle w:val="Normal"/>
        <w:spacing w:lineRule="auto" w:line="264"/>
        <w:jc w:val="both"/>
        <w:rPr>
          <w:rFonts w:ascii="Arial" w:hAnsi="Arial" w:cs="Arial"/>
        </w:rPr>
      </w:pPr>
      <w:r>
        <w:rPr>
          <w:rFonts w:cs="Arial" w:ascii="Arial" w:hAnsi="Arial"/>
        </w:rPr>
      </w:r>
    </w:p>
    <w:p>
      <w:pPr>
        <w:pStyle w:val="Normal"/>
        <w:spacing w:lineRule="auto" w:line="264"/>
        <w:rPr>
          <w:rFonts w:ascii="Arial" w:hAnsi="Arial" w:cs="Arial"/>
          <w:b/>
          <w:b/>
          <w:smallCaps/>
          <w:szCs w:val="24"/>
          <w:u w:val="single"/>
        </w:rPr>
      </w:pPr>
      <w:r>
        <w:rPr>
          <w:rFonts w:cs="Arial" w:ascii="Arial" w:hAnsi="Arial"/>
          <w:b/>
          <w:smallCaps/>
          <w:szCs w:val="24"/>
          <w:u w:val="single"/>
        </w:rPr>
        <w:t>SUMMARY</w:t>
      </w: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On December 13, 2022, the council adopted Ordinance 19560 to certify the property tax amounts for 2023. The ordinance complied with RCW 84.52.070 which annually requires the county legislative authority to: (1) certify to the county assessor the amount of property taxes levied for the county for the following year by December 15</w:t>
      </w:r>
      <w:r>
        <w:rPr>
          <w:rFonts w:cs="Arial" w:ascii="Arial" w:hAnsi="Arial"/>
          <w:vertAlign w:val="superscript"/>
        </w:rPr>
        <w:t>th</w:t>
      </w:r>
      <w:r>
        <w:rPr>
          <w:rFonts w:cs="Arial" w:ascii="Arial" w:hAnsi="Arial"/>
        </w:rPr>
        <w:t xml:space="preserve">; and (2) certify to the county assessor the amount of property taxes levied for all taxing districts within the county, except cities having a population of 300,000 or more, for the following year by the first Monday of December.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ordinance also referred to as the “property tax levy certification ordinance” is necessary for the Treasury Section of the Finance and Business Operations Division of the Department of Executive Services to issue property tax statements in the correct amount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n September 2022, along with Ordinance 19560, the executive also transmitted the proposed ordinance, an identical proposed ordinance, to amend any levy amounts that may need to be corrected from further due diligence by the Department of Assessments after the end of the calendar year.</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Striking Amendment S1 would amend Ordinance 19560 to correct some of the levy values as provided by the Department of Assessments. The Department states that the corrections are due to updated assessed value amounts, updated levy amounts as provided by county taxing districts, and technical errors.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itle Amendment T1 would comport with the striking amendmen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BACKGROUND</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RCW 84.52.070 annually requires the county legislative authority to: (1) certify to the county assessor the amount of property taxes levied for the county for the following year by December 15</w:t>
      </w:r>
      <w:r>
        <w:rPr>
          <w:rFonts w:cs="Arial" w:ascii="Arial" w:hAnsi="Arial"/>
          <w:vertAlign w:val="superscript"/>
        </w:rPr>
        <w:t>th</w:t>
      </w:r>
      <w:r>
        <w:rPr>
          <w:rFonts w:cs="Arial" w:ascii="Arial" w:hAnsi="Arial"/>
        </w:rPr>
        <w:t>; and (2) certify to the county assessor the amount of property taxes levied for all taxing districts within the county, except cities having a population of 300,000 or more, for the following year by the first Monday of December.</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RCW 84.52.020 requires all taxing districts within the county to submit to the county legislative authority the amount of property tax levy that will be collected by that taxing district for the following year by November 30</w:t>
      </w:r>
      <w:r>
        <w:rPr>
          <w:rFonts w:cs="Arial" w:ascii="Arial" w:hAnsi="Arial"/>
          <w:vertAlign w:val="superscript"/>
        </w:rPr>
        <w:t>th</w:t>
      </w:r>
      <w:r>
        <w:rPr>
          <w:rFonts w:cs="Arial" w:ascii="Arial" w:hAnsi="Arial"/>
        </w:rPr>
        <w:t xml:space="preserve"> of each year. The Department of Assessments compiles and the submitted levy amounts for all the required King County taxing districts, reviews the levy amounts to ensure the values are within statutory limits, and submits the values to the council to be included in the property tax levy certification ordinance.</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During budget years, two identical versions of the proposed property tax levy certification ordinances are transmitted by the executive in September to coincide with the transmittal of the executive proposed biennial budget. For consistency, during non-budget years, the proposed ordinances are also transmitted in September. The proposed ordinances include blanks in place of levy amounts since the proposed ordinances are transmitted in September and the levy amounts are not received from the taxing districts until November 30</w:t>
      </w:r>
      <w:r>
        <w:rPr>
          <w:rFonts w:cs="Arial" w:ascii="Arial" w:hAnsi="Arial"/>
          <w:vertAlign w:val="superscript"/>
        </w:rPr>
        <w:t>th</w:t>
      </w:r>
      <w:r>
        <w:rPr>
          <w:rFonts w:cs="Arial" w:ascii="Arial" w:hAnsi="Arial"/>
        </w:rPr>
        <w: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proposed ordinances also referred to as the “property tax levy certification ordinance” is necessary for the Treasury Section of the Finance and Business Operations Division of the Department of Executive Services to issue property tax statements in the correct amount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First Monday of December Deadline.</w:t>
      </w:r>
      <w:r>
        <w:rPr>
          <w:rFonts w:cs="Arial" w:ascii="Arial" w:hAnsi="Arial"/>
        </w:rPr>
        <w:t xml:space="preserve">  As already discussed, RCW 84.52.020 requires the taxing districts to submit their levy amounts to the county legislative authority for certification by November 30</w:t>
      </w:r>
      <w:r>
        <w:rPr>
          <w:rFonts w:cs="Arial" w:ascii="Arial" w:hAnsi="Arial"/>
          <w:vertAlign w:val="superscript"/>
        </w:rPr>
        <w:t>th</w:t>
      </w:r>
      <w:r>
        <w:rPr>
          <w:rFonts w:cs="Arial" w:ascii="Arial" w:hAnsi="Arial"/>
        </w:rPr>
        <w:t xml:space="preserve"> of each year. RCW 84.52.070 requires the county legislative authority to certify to the county assessor the submitted levy amounts by all taxing districts by the first Monday of December each year (for this year, the first Monday would fall on December 5</w:t>
      </w:r>
      <w:r>
        <w:rPr>
          <w:rFonts w:cs="Arial" w:ascii="Arial" w:hAnsi="Arial"/>
          <w:vertAlign w:val="superscript"/>
        </w:rPr>
        <w:t>th</w:t>
      </w:r>
      <w:r>
        <w:rPr>
          <w:rFonts w:cs="Arial" w:ascii="Arial" w:hAnsi="Arial"/>
        </w:rPr>
        <w:t xml:space="preserve">). This would mean that council would have less than a week to receive the levy values from all taxing districts and take action on an ordinance to certify to the assessor.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re are two issues with this statutorily required timeline: (1) the Department of Assessments would need more than a week to review the submitted levy amounts for all taxing district to ensure their levy values are within statutory limits; and (2) since the council’s regularly scheduled council meetings for this year occur every Tuesday, a special council meeting would need to be held to take up this proposed ordinance.</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is statutorily required timeline has been a known issue throughout the state for quite some time. Prior to 2021, RCW 84.52.070 required the county legislative authority to certify the levy values to the county assessor by November 30</w:t>
      </w:r>
      <w:r>
        <w:rPr>
          <w:rFonts w:cs="Arial" w:ascii="Arial" w:hAnsi="Arial"/>
          <w:vertAlign w:val="superscript"/>
        </w:rPr>
        <w:t>th</w:t>
      </w:r>
      <w:r>
        <w:rPr>
          <w:rFonts w:cs="Arial" w:ascii="Arial" w:hAnsi="Arial"/>
        </w:rPr>
        <w:t xml:space="preserve"> which made it impossible for county legislative authorities to comply since the taxing districts were also required to submit their levy values to the county legislative authority on the same date. As a result, the county has always adopted the ordinance to certify the levy values past the November 30th deadline. In 2021, the state legislature adopted Chapter 42, Laws of 2021 to alleviate this issue by changing the deadline for county legislative authority to certify the levy values by the first Monday of December. However, as discussed above, this change has still not alleviated the issue for King County.</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Washington State Office of the Attorney General opines that RCW 84.52.070 is a "directory" or “declaratory” rather than a mandatory statute.</w:t>
      </w:r>
      <w:r>
        <w:rPr>
          <w:rStyle w:val="FootnoteAnchor"/>
          <w:rFonts w:cs="Arial" w:ascii="Arial" w:hAnsi="Arial"/>
        </w:rPr>
        <w:footnoteReference w:id="2"/>
      </w:r>
      <w:r>
        <w:rPr>
          <w:rFonts w:cs="Arial" w:ascii="Arial" w:hAnsi="Arial"/>
        </w:rPr>
        <w:t xml:space="preserve"> As a result, the Washington State Department of Revenue has allowed flexibility to extend the RCW 84.52.070 deadline in prior years. Therefore, the proposed ordinance is being taken up after the first Monday of December.</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Annual Ordinance to Increase Levies.</w:t>
      </w:r>
      <w:r>
        <w:rPr>
          <w:rFonts w:cs="Arial" w:ascii="Arial" w:hAnsi="Arial"/>
        </w:rPr>
        <w:t xml:space="preserve">  Of note, this proposed ordinance is separate from another statutorily required annual ordinance to declare the dollar amount and percentage increase the county wishes to increase its levies each year. Council has already taken action on this ordinance (Ordinance 19544) along with the 2023-2024 Biennial Budget at its November 15, 2022 council meeting.</w:t>
      </w:r>
    </w:p>
    <w:p>
      <w:pPr>
        <w:pStyle w:val="Normal"/>
        <w:spacing w:lineRule="auto" w:line="264"/>
        <w:jc w:val="both"/>
        <w:rPr>
          <w:rFonts w:ascii="Arial" w:hAnsi="Arial" w:cs="Arial"/>
        </w:rPr>
      </w:pPr>
      <w:r>
        <w:rPr>
          <w:rFonts w:cs="Arial" w:ascii="Arial" w:hAnsi="Arial"/>
        </w:rPr>
      </w:r>
    </w:p>
    <w:p>
      <w:pPr>
        <w:pStyle w:val="TextBody"/>
        <w:spacing w:lineRule="auto" w:line="264"/>
        <w:jc w:val="both"/>
        <w:rPr>
          <w:rFonts w:ascii="Arial" w:hAnsi="Arial" w:cs="Arial"/>
          <w:b/>
          <w:b/>
          <w:bCs/>
          <w:i w:val="false"/>
          <w:i w:val="false"/>
          <w:szCs w:val="24"/>
          <w:u w:val="single"/>
        </w:rPr>
      </w:pPr>
      <w:r>
        <w:rPr>
          <w:rFonts w:cs="Arial" w:ascii="Arial" w:hAnsi="Arial"/>
          <w:b/>
          <w:bCs/>
          <w:i w:val="false"/>
          <w:szCs w:val="24"/>
          <w:u w:val="single"/>
        </w:rPr>
        <w:t>AMEND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Normal"/>
        <w:spacing w:lineRule="auto" w:line="264"/>
        <w:jc w:val="both"/>
        <w:rPr>
          <w:rFonts w:ascii="Arial" w:hAnsi="Arial" w:cs="Arial"/>
        </w:rPr>
      </w:pPr>
      <w:r>
        <w:rPr>
          <w:rFonts w:cs="Arial" w:ascii="Arial" w:hAnsi="Arial"/>
        </w:rPr>
        <w:t xml:space="preserve">Striking Amendment S1 would amend Ordinance 19560 to correct some of the levy values as provided by the Department of Assessments. The Department states that the corrections are due to updated assessed value amounts, updated levy amounts as provided by county taxing districts, and technical errors.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itle Amendment T1 would comport with the striking amendmen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DEADLINE FOR ANNUAL PROPERTY TAX LEVIES | Washington State</w:t>
        </w:r>
      </w:hyperlink>
      <w:r>
        <w:rPr/>
        <w:t xml:space="preserve"> (AGLO 1976 No. 70 - Nov 18 19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atg.wa.gov/ago-opinions/deadline-annual-property-tax-levies"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FB14447-F86B-4223-8007-80F73F0A25D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CAD4411-24F1-4411-857B-AB95FE7E593D}">
  <ds:schemaRefs>
    <ds:schemaRef ds:uri="http://schemas.microsoft.com/sharepoint/v3/contenttype/forms"/>
  </ds:schemaRefs>
</ds:datastoreItem>
</file>

<file path=customXml/itemProps3.xml><?xml version="1.0" encoding="utf-8"?>
<ds:datastoreItem xmlns:ds="http://schemas.openxmlformats.org/officeDocument/2006/customXml" ds:itemID="{D860F11E-9FA8-4ADC-BD66-5E04F572C694}">
  <ds:schemaRefs>
    <ds:schemaRef ds:uri="http://schemas.openxmlformats.org/officeDocument/2006/bibliography"/>
  </ds:schemaRefs>
</ds:datastoreItem>
</file>

<file path=customXml/itemProps4.xml><?xml version="1.0" encoding="utf-8"?>
<ds:datastoreItem xmlns:ds="http://schemas.openxmlformats.org/officeDocument/2006/customXml" ds:itemID="{81A83C63-F27E-4590-9185-D56AF5868F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027</Words>
  <Characters>5860</Characters>
  <CharactersWithSpaces>6874</CharactersWithSpaces>
  <Paragraphs>1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21:17:00Z</dcterms:created>
  <dc:creator>Kim, Andrew</dc:creator>
  <dc:description/>
  <dc:language>en-US</dc:language>
  <cp:lastModifiedBy>Steadman, Marka</cp:lastModifiedBy>
  <cp:lastPrinted>2015-03-13T15:09:00Z</cp:lastPrinted>
  <dcterms:modified xsi:type="dcterms:W3CDTF">2023-01-25T23: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