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llustrative Purposes Only</w:t>
      </w:r>
      <w:r>
        <w:rPr>
          <w:b/>
          <w:bCs/>
          <w:sz w:val="32"/>
          <w:szCs w:val="32"/>
        </w:rPr>
        <w:t>: Map of Proposed Crisis Response Zones Showing Geographic Subregions</w:t>
      </w:r>
      <w:r>
        <w:rPr>
          <w:rStyle w:val="FootnoteAnchor"/>
          <w:b/>
          <w:bCs/>
          <w:sz w:val="32"/>
          <w:szCs w:val="32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4457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46" t="21771" r="31746" b="10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  <a:ln w="38100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p provided by Executive staf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TTACHMENT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16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1698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71d8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1d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169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169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071d8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A30331-8404-4C31-AB36-0899A68C3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</Words>
  <Characters>84</Characters>
  <CharactersWithSpaces>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9:17:00Z</dcterms:created>
  <dc:creator>Leskinen, Miranda</dc:creator>
  <dc:description/>
  <dc:language>en-US</dc:language>
  <cp:lastModifiedBy>Steadman, Marka</cp:lastModifiedBy>
  <dcterms:modified xsi:type="dcterms:W3CDTF">2022-11-30T2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