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7, 2022</w:t>
            </w:r>
          </w:p>
          <w:p>
            <w:pPr>
              <w:pStyle w:val="Normal"/>
              <w:widowControl w:val="false"/>
              <w:rPr/>
            </w:pPr>
            <w:r>
              <w:rPr/>
              <w:t>Attachment – SCL Franchis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 Micklo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30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2-0307, VERSION 1</w:t>
      </w:r>
    </w:p>
    <w:p>
      <w:pPr>
        <w:pStyle w:val="Normal"/>
        <w:spacing w:lineRule="auto" w:line="480"/>
        <w:rPr/>
      </w:pPr>
      <w:r>
        <w:rPr/>
        <w:t xml:space="preserve">Strike Attachment A, Franchise Agreement City of Seattle Department of City Light Right of Way Franchise, and insert Attachment A, Franchise Agreement City of Seattle Department of City Light Right-of-Way Franchise, dated November 2022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Andy Micklow: </w:t>
      </w:r>
      <w:bookmarkStart w:id="0" w:name="_Hlk88481026"/>
      <w:r>
        <w:rPr>
          <w:b/>
          <w:i/>
        </w:rPr>
        <w:t>Attaches revised franchise agreement with the following changes:</w:t>
      </w:r>
      <w:bookmarkEnd w:id="0"/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ctions 14.1 and 14.3 – Adjusts the schedule of payment for franchise compensation to reflect agreement execution in 2023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ection 26.2 – Adds language to the nondiscrimination consistent with Seattle Municipal Code; and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ds list of segments of County right-of-way to the description of the franchise area, along with associated map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5C021BA9D9144BA71FDCF84F964E00" ma:contentTypeVersion="12" ma:contentTypeDescription="Create a new document." ma:contentTypeScope="" ma:versionID="b7611a239605ddf649b6b7a4ae3f9caf">
  <xsd:schema xmlns:xsd="http://www.w3.org/2001/XMLSchema" xmlns:xs="http://www.w3.org/2001/XMLSchema" xmlns:p="http://schemas.microsoft.com/office/2006/metadata/properties" xmlns:ns3="875de3e1-ed03-41e9-a31c-077d137080b8" xmlns:ns4="fd817e99-daa2-4d81-9488-b4fc5680a5b1" targetNamespace="http://schemas.microsoft.com/office/2006/metadata/properties" ma:root="true" ma:fieldsID="48e848a942cd417936dc0d24541405ae" ns3:_="" ns4:_="">
    <xsd:import namespace="875de3e1-ed03-41e9-a31c-077d137080b8"/>
    <xsd:import namespace="fd817e99-daa2-4d81-9488-b4fc5680a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5de3e1-ed03-41e9-a31c-077d137080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17e99-daa2-4d81-9488-b4fc5680a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A5B23C-1225-4915-92D6-BD89DDF37F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A4396DA-3D57-41CD-8CC0-E567AD60A6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E94A26-8CFC-4F3E-8AA5-88844B748DF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1492AD-4CD4-4CE4-921E-265B48816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5de3e1-ed03-41e9-a31c-077d137080b8"/>
    <ds:schemaRef ds:uri="fd817e99-daa2-4d81-9488-b4fc5680a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16:00Z</dcterms:created>
  <dc:creator>ACM</dc:creator>
  <dc:description/>
  <dc:language>en-US</dc:language>
  <cp:lastModifiedBy>Micklow, Andy</cp:lastModifiedBy>
  <cp:lastPrinted>2019-06-06T22:02:00Z</cp:lastPrinted>
  <dcterms:modified xsi:type="dcterms:W3CDTF">2022-11-02T18:00:00Z</dcterms:modified>
  <cp:revision>17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C021BA9D9144BA71FDCF84F964E00</vt:lpwstr>
  </property>
  <property fmtid="{D5CDD505-2E9C-101B-9397-08002B2CF9AE}" pid="3" name="GrammarlyDocumentId">
    <vt:lpwstr>791eb18c27bd8ffd0cfc8a4a831ec4d6ddeb43d806ebd8dbf26b9f732024a0ed</vt:lpwstr>
  </property>
</Properties>
</file>