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5pt;mso-wrap-distance-right:0pt" filled="f" o:ole="">
            <v:imagedata r:id="rId3" o:title=""/>
          </v:shape>
          <o:OLEObject Type="Embed" ProgID="StaticMetafile" ShapeID="ole_rId2" DrawAspect="Content" ObjectID="_28200253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DCHS</w:t>
      </w:r>
      <w:r>
        <w:rPr/>
        <w:tab/>
        <w:t xml:space="preserve">Contact person </w:t>
      </w:r>
      <w:r>
        <w:rPr>
          <w:u w:val="single"/>
        </w:rPr>
        <w:t>Leo Flor</w:t>
      </w:r>
      <w:r>
        <w:rPr/>
        <w:tab/>
        <w:t xml:space="preserve">Phone </w:t>
      </w:r>
      <w:r>
        <w:rPr>
          <w:u w:val="single"/>
        </w:rPr>
        <w:t>477-4384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1381128111"/>
      <w:bookmarkStart w:id="1" w:name="__Fieldmark__20_1381128111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Check2"/>
      <w:bookmarkStart w:id="3" w:name="__Fieldmark__26_1381128111"/>
      <w:bookmarkStart w:id="4" w:name="__Fieldmark__26_1381128111"/>
      <w:bookmarkEnd w:id="4"/>
      <w:r>
        <w:rPr/>
      </w:r>
      <w:r>
        <w:rPr/>
        <w:fldChar w:fldCharType="end"/>
      </w:r>
      <w:bookmarkEnd w:id="2"/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Check3"/>
      <w:bookmarkStart w:id="6" w:name="__Fieldmark__33_1381128111"/>
      <w:bookmarkStart w:id="7" w:name="__Fieldmark__33_1381128111"/>
      <w:bookmarkEnd w:id="7"/>
      <w:r>
        <w:rPr/>
      </w:r>
      <w:r>
        <w:rPr/>
        <w:fldChar w:fldCharType="end"/>
      </w:r>
      <w:bookmarkEnd w:id="5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0_1381128111"/>
      <w:bookmarkStart w:id="9" w:name="__Fieldmark__40_1381128111"/>
      <w:bookmarkEnd w:id="9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1381128111"/>
      <w:bookmarkStart w:id="11" w:name="__Fieldmark__47_1381128111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Janine Joly</w:t>
        <w:tab/>
        <w:t>Version Final</w:t>
        <w:tab/>
        <w:tab/>
        <w:tab/>
        <w:t>Date 9/26/22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Leo Flor</w:t>
        <w:tab/>
        <w:t>Version Final</w:t>
        <w:tab/>
        <w:tab/>
        <w:tab/>
        <w:t>Date 9/26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Aaron Rubardt</w:t>
        <w:tab/>
        <w:t>Version Final</w:t>
        <w:tab/>
        <w:tab/>
        <w:tab/>
        <w:t>Date 9/28/22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Melani Pedroza</w:t>
        <w:tab/>
        <w:t>Version Final</w:t>
        <w:tab/>
        <w:tab/>
        <w:tab/>
        <w:t>Date 9/26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Karan Gill</w:t>
        <w:tab/>
        <w:t>Version Final</w:t>
        <w:tab/>
        <w:tab/>
        <w:tab/>
        <w:t>Date 9/28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3_1381128111"/>
      <w:bookmarkStart w:id="13" w:name="__Fieldmark__133_1381128111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9_1381128111"/>
      <w:bookmarkStart w:id="15" w:name="__Fieldmark__139_1381128111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3_1381128111"/>
      <w:bookmarkStart w:id="17" w:name="__Fieldmark__143_1381128111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46_1381128111"/>
      <w:bookmarkStart w:id="19" w:name="__Fieldmark__146_1381128111"/>
      <w:bookmarkEnd w:id="1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54_1381128111"/>
      <w:bookmarkStart w:id="21" w:name="__Fieldmark__154_1381128111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57_1381128111"/>
      <w:bookmarkStart w:id="23" w:name="__Fieldmark__157_1381128111"/>
      <w:bookmarkEnd w:id="2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60_1381128111"/>
      <w:bookmarkStart w:id="25" w:name="__Fieldmark__160_1381128111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63_1381128111"/>
      <w:bookmarkStart w:id="27" w:name="__Fieldmark__163_1381128111"/>
      <w:bookmarkEnd w:id="2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72_1381128111"/>
      <w:bookmarkStart w:id="29" w:name="__Fieldmark__172_1381128111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75_1381128111"/>
      <w:bookmarkStart w:id="31" w:name="__Fieldmark__175_1381128111"/>
      <w:bookmarkEnd w:id="3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78_1381128111"/>
      <w:bookmarkStart w:id="33" w:name="__Fieldmark__178_1381128111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81_1381128111"/>
      <w:bookmarkStart w:id="35" w:name="__Fieldmark__181_1381128111"/>
      <w:bookmarkEnd w:id="3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9_1381128111"/>
      <w:bookmarkStart w:id="37" w:name="__Fieldmark__189_1381128111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2_1381128111"/>
      <w:bookmarkStart w:id="39" w:name="__Fieldmark__192_1381128111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95_1381128111"/>
      <w:bookmarkStart w:id="41" w:name="__Fieldmark__195_1381128111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98_1381128111"/>
      <w:bookmarkStart w:id="43" w:name="__Fieldmark__198_1381128111"/>
      <w:bookmarkEnd w:id="43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08_1381128111"/>
      <w:bookmarkStart w:id="45" w:name="__Fieldmark__208_1381128111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11_1381128111"/>
      <w:bookmarkStart w:id="47" w:name="__Fieldmark__211_1381128111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14_1381128111"/>
      <w:bookmarkStart w:id="49" w:name="__Fieldmark__214_1381128111"/>
      <w:bookmarkEnd w:id="4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17_1381128111"/>
      <w:bookmarkStart w:id="51" w:name="__Fieldmark__217_1381128111"/>
      <w:bookmarkEnd w:id="51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26_1381128111"/>
      <w:bookmarkStart w:id="53" w:name="__Fieldmark__226_1381128111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29_1381128111"/>
      <w:bookmarkStart w:id="55" w:name="__Fieldmark__229_1381128111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32_1381128111"/>
      <w:bookmarkStart w:id="57" w:name="__Fieldmark__232_1381128111"/>
      <w:bookmarkEnd w:id="5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35_1381128111"/>
      <w:bookmarkStart w:id="59" w:name="__Fieldmark__235_1381128111"/>
      <w:bookmarkEnd w:id="5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44_1381128111"/>
      <w:bookmarkStart w:id="61" w:name="__Fieldmark__244_1381128111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47_1381128111"/>
      <w:bookmarkStart w:id="63" w:name="__Fieldmark__247_1381128111"/>
      <w:bookmarkEnd w:id="6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250_1381128111"/>
      <w:bookmarkStart w:id="65" w:name="__Fieldmark__250_1381128111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253_1381128111"/>
      <w:bookmarkStart w:id="67" w:name="__Fieldmark__253_1381128111"/>
      <w:bookmarkEnd w:id="6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262_1381128111"/>
      <w:bookmarkStart w:id="69" w:name="__Fieldmark__262_1381128111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265_1381128111"/>
      <w:bookmarkStart w:id="71" w:name="__Fieldmark__265_1381128111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268_1381128111"/>
      <w:bookmarkStart w:id="73" w:name="__Fieldmark__268_1381128111"/>
      <w:bookmarkEnd w:id="7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271_1381128111"/>
      <w:bookmarkStart w:id="75" w:name="__Fieldmark__271_1381128111"/>
      <w:bookmarkEnd w:id="7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282_1381128111"/>
      <w:bookmarkStart w:id="77" w:name="__Fieldmark__282_1381128111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285_1381128111"/>
      <w:bookmarkStart w:id="79" w:name="__Fieldmark__285_1381128111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288_1381128111"/>
      <w:bookmarkStart w:id="81" w:name="__Fieldmark__288_1381128111"/>
      <w:bookmarkEnd w:id="8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291_1381128111"/>
      <w:bookmarkStart w:id="83" w:name="__Fieldmark__291_1381128111"/>
      <w:bookmarkEnd w:id="8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00_1381128111"/>
      <w:bookmarkStart w:id="85" w:name="__Fieldmark__300_1381128111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03_1381128111"/>
      <w:bookmarkStart w:id="87" w:name="__Fieldmark__303_1381128111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06_1381128111"/>
      <w:bookmarkStart w:id="89" w:name="__Fieldmark__306_1381128111"/>
      <w:bookmarkEnd w:id="8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09_1381128111"/>
      <w:bookmarkStart w:id="91" w:name="__Fieldmark__309_1381128111"/>
      <w:bookmarkEnd w:id="91"/>
      <w:r>
        <w:rPr/>
      </w:r>
      <w:r>
        <w:rPr/>
        <w:fldChar w:fldCharType="end"/>
      </w:r>
      <w:r>
        <w:rPr/>
        <w:t xml:space="preserve">                 </w:t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risis Care Centers Lev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733425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733425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3342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73342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63DC96329334382B62AF6AA4EA455" ma:contentTypeVersion="17" ma:contentTypeDescription="Create a new document." ma:contentTypeScope="" ma:versionID="1a370172c00ca5792e1563188efcf8a9">
  <xsd:schema xmlns:xsd="http://www.w3.org/2001/XMLSchema" xmlns:xs="http://www.w3.org/2001/XMLSchema" xmlns:p="http://schemas.microsoft.com/office/2006/metadata/properties" xmlns:ns2="35105e1f-aec5-4642-b1e9-fb600a2dc2ce" xmlns:ns3="bcaa87e4-3aeb-4dd9-b29d-760a96d4fb61" xmlns:ns4="2beaef9f-cf1f-479f-a374-c737fe2c05cb" targetNamespace="http://schemas.microsoft.com/office/2006/metadata/properties" ma:root="true" ma:fieldsID="b9ada353b01792707dd7b8233f000655" ns2:_="" ns3:_="" ns4:_="">
    <xsd:import namespace="35105e1f-aec5-4642-b1e9-fb600a2dc2ce"/>
    <xsd:import namespace="bcaa87e4-3aeb-4dd9-b29d-760a96d4fb61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2:SharedWithUsers" minOccurs="0"/>
                <xsd:element ref="ns2:SharedWithDetails" minOccurs="0"/>
                <xsd:element ref="ns3:Team" minOccurs="0"/>
                <xsd:element ref="ns3:ARSection" minOccurs="0"/>
                <xsd:element ref="ns3:Reviewed" minOccurs="0"/>
                <xsd:element ref="ns3:lcf76f155ced4ddcb4097134ff3c332f" minOccurs="0"/>
                <xsd:element ref="ns4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105e1f-aec5-4642-b1e9-fb600a2dc2c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2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aa87e4-3aeb-4dd9-b29d-760a96d4fb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Team" ma:index="22" nillable="true" ma:displayName="Team" ma:default="Ops" ma:format="Dropdown" ma:internalName="Team">
      <xsd:complexType>
        <xsd:complexContent>
          <xsd:extension base="dms:MultiChoiceFillIn">
            <xsd:sequence>
              <xsd:element name="Value" maxOccurs="unbounded" minOccurs="0" nillable="true">
                <xsd:simpleType>
                  <xsd:union memberTypes="dms:Text">
                    <xsd:simpleType>
                      <xsd:restriction base="dms:Choice">
                        <xsd:enumeration value="BHRD"/>
                        <xsd:enumeration value="RC"/>
                        <xsd:enumeration value="OAHA"/>
                        <xsd:enumeration value="Ops"/>
                        <xsd:enumeration value="VI"/>
                        <xsd:enumeration value="PME"/>
                      </xsd:restriction>
                    </xsd:simpleType>
                  </xsd:union>
                </xsd:simpleType>
              </xsd:element>
            </xsd:sequence>
          </xsd:extension>
        </xsd:complexContent>
      </xsd:complexType>
    </xsd:element>
    <xsd:element name="ARSection" ma:index="23" nillable="true" ma:displayName="AR Section" ma:format="Dropdown" ma:internalName="ARSection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ssessment"/>
                    <xsd:enumeration value="Equity"/>
                    <xsd:enumeration value="Recommendations"/>
                    <xsd:enumeration value="Background"/>
                  </xsd:restriction>
                </xsd:simpleType>
              </xsd:element>
            </xsd:sequence>
          </xsd:extension>
        </xsd:complexContent>
      </xsd:complexType>
    </xsd:element>
    <xsd:element name="Reviewed" ma:index="24" nillable="true" ma:displayName="Reviewed" ma:default="1" ma:format="Dropdown" ma:internalName="Reviewed">
      <xsd:simpleType>
        <xsd:restriction base="dms:Boolean"/>
      </xsd:simpleType>
    </xsd:element>
    <xsd:element name="lcf76f155ced4ddcb4097134ff3c332f" ma:index="26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7" nillable="true" ma:displayName="Taxonomy Catch All Column" ma:hidden="true" ma:list="{9299738f-ecfd-496c-8ad7-89d1c264a195}" ma:internalName="TaxCatchAll" ma:showField="CatchAllData" ma:web="35105e1f-aec5-4642-b1e9-fb600a2dc2c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caa87e4-3aeb-4dd9-b29d-760a96d4fb61">
      <Terms xmlns="http://schemas.microsoft.com/office/infopath/2007/PartnerControls"/>
    </lcf76f155ced4ddcb4097134ff3c332f>
    <Team xmlns="bcaa87e4-3aeb-4dd9-b29d-760a96d4fb61">
      <Value>Ops</Value>
    </Team>
    <ARSection xmlns="bcaa87e4-3aeb-4dd9-b29d-760a96d4fb61"/>
    <Reviewed xmlns="bcaa87e4-3aeb-4dd9-b29d-760a96d4fb61">true</Reviewed>
    <TaxCatchAll xmlns="2beaef9f-cf1f-479f-a374-c737fe2c05cb" xsi:nil="true"/>
    <_dlc_DocId xmlns="35105e1f-aec5-4642-b1e9-fb600a2dc2ce">PRAF7MZSCJMH-1824532187-4467</_dlc_DocId>
    <_dlc_DocIdUrl xmlns="35105e1f-aec5-4642-b1e9-fb600a2dc2ce">
      <Url>https://kc1.sharepoint.com/teams/DCHS/ASD/_layouts/15/DocIdRedir.aspx?ID=PRAF7MZSCJMH-1824532187-4467</Url>
      <Description>PRAF7MZSCJMH-1824532187-4467</Description>
    </_dlc_DocIdUrl>
  </documentManagement>
</p:properties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E99C7F45-DA2B-4067-9E23-AC370FA7FFF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D607113-C0CB-44D7-B250-A5A75151C5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2BAD7A-2AF6-4A89-8198-D527C5F8E4FD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2151E24-D089-408F-BF92-FD1F0B8B30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105e1f-aec5-4642-b1e9-fb600a2dc2ce"/>
    <ds:schemaRef ds:uri="bcaa87e4-3aeb-4dd9-b29d-760a96d4fb61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DE0A0F12-2655-449E-AC7C-E0C10C37A29E}">
  <ds:schemaRefs>
    <ds:schemaRef ds:uri="http://schemas.microsoft.com/office/2006/metadata/properties"/>
    <ds:schemaRef ds:uri="http://schemas.microsoft.com/office/infopath/2007/PartnerControls"/>
    <ds:schemaRef ds:uri="bcaa87e4-3aeb-4dd9-b29d-760a96d4fb61"/>
    <ds:schemaRef ds:uri="2beaef9f-cf1f-479f-a374-c737fe2c05cb"/>
    <ds:schemaRef ds:uri="35105e1f-aec5-4642-b1e9-fb600a2dc2ce"/>
  </ds:schemaRefs>
</ds:datastoreItem>
</file>

<file path=customXml/itemProps6.xml><?xml version="1.0" encoding="utf-8"?>
<ds:datastoreItem xmlns:ds="http://schemas.openxmlformats.org/officeDocument/2006/customXml" ds:itemID="{3DF442CF-6E8D-47C9-9EEE-42D5AAE0D24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17</Words>
  <Characters>2278</Characters>
  <CharactersWithSpaces>2491</CharactersWithSpaces>
  <Paragraphs>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14:00Z</dcterms:created>
  <dc:creator>King County</dc:creator>
  <dc:description/>
  <dc:language>en-US</dc:language>
  <cp:lastModifiedBy>Wiggins, Kaitlyn</cp:lastModifiedBy>
  <cp:lastPrinted>2020-02-11T21:23:00Z</cp:lastPrinted>
  <dcterms:modified xsi:type="dcterms:W3CDTF">2022-09-28T22:56:00Z</dcterms:modified>
  <cp:revision>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63DC96329334382B62AF6AA4EA455</vt:lpwstr>
  </property>
  <property fmtid="{D5CDD505-2E9C-101B-9397-08002B2CF9AE}" pid="3" name="MediaServiceImageTags">
    <vt:lpwstr/>
  </property>
  <property fmtid="{D5CDD505-2E9C-101B-9397-08002B2CF9AE}" pid="4" name="_dlc_DocId">
    <vt:lpwstr>PRAF7MZSCJMH-876571118-11</vt:lpwstr>
  </property>
  <property fmtid="{D5CDD505-2E9C-101B-9397-08002B2CF9AE}" pid="5" name="_dlc_DocIdItemGuid">
    <vt:lpwstr>74c84ab7-85d8-4b74-a37b-00dd75a45f49</vt:lpwstr>
  </property>
  <property fmtid="{D5CDD505-2E9C-101B-9397-08002B2CF9AE}" pid="6" name="_dlc_DocIdUrl">
    <vt:lpwstr>https://kc1.sharepoint.com/teams/DCHS/DO/GovtRel/_layouts/15/DocIdRedir.aspx?ID=PRAF7MZSCJMH-876571118-11, PRAF7MZSCJMH-876571118-11</vt:lpwstr>
  </property>
</Properties>
</file>