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8.5pt;mso-wrap-distance-right:0pt" filled="f" o:ole="">
            <v:imagedata r:id="rId3" o:title=""/>
          </v:shape>
          <o:OLEObject Type="Embed" ProgID="StaticMetafile" ShapeID="ole_rId2" DrawAspect="Content" ObjectID="_1169468611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right="288" w:hanging="0"/>
        <w:rPr/>
      </w:pPr>
      <w:r>
        <w:rPr/>
        <w:t xml:space="preserve">Agency:   </w:t>
      </w:r>
      <w:r>
        <w:rPr>
          <w:u w:val="single"/>
        </w:rPr>
        <w:t>PSB</w:t>
      </w:r>
      <w:r>
        <w:rPr/>
        <w:tab/>
        <w:t xml:space="preserve">Contact person:  </w:t>
      </w:r>
      <w:r>
        <w:rPr>
          <w:u w:val="single"/>
        </w:rPr>
        <w:t>Dwight Dively</w:t>
      </w:r>
      <w:r>
        <w:rPr/>
        <w:tab/>
        <w:t xml:space="preserve">Phone:  </w:t>
      </w:r>
      <w:r>
        <w:rPr>
          <w:u w:val="single"/>
        </w:rPr>
        <w:t>263-9687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  <w:tab w:val="right" w:pos="7200" w:leader="none"/>
        </w:tabs>
        <w:ind w:right="288" w:hanging="0"/>
        <w:rPr/>
      </w:pPr>
      <w:r>
        <w:rPr/>
        <w:t xml:space="preserve">Ordinanc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7_4198337210"/>
      <w:bookmarkStart w:id="1" w:name="__Fieldmark__17_4198337210"/>
      <w:bookmarkEnd w:id="1"/>
      <w:r>
        <w:rPr/>
      </w:r>
      <w:r>
        <w:rPr/>
        <w:fldChar w:fldCharType="end"/>
      </w:r>
      <w:r>
        <w:rPr/>
        <w:tab/>
        <w:t xml:space="preserve">Moti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3_4198337210"/>
      <w:bookmarkStart w:id="3" w:name="__Fieldmark__23_4198337210"/>
      <w:bookmarkEnd w:id="3"/>
      <w:r>
        <w:rPr/>
      </w:r>
      <w:r>
        <w:rPr/>
        <w:fldChar w:fldCharType="end"/>
      </w:r>
      <w:r>
        <w:rPr/>
        <w:tab/>
        <w:t xml:space="preserve">Provis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0_4198337210"/>
      <w:bookmarkStart w:id="5" w:name="__Fieldmark__30_4198337210"/>
      <w:bookmarkEnd w:id="5"/>
      <w:r>
        <w:rPr/>
      </w:r>
      <w:r>
        <w:rPr/>
        <w:fldChar w:fldCharType="end"/>
      </w:r>
      <w:r>
        <w:rPr/>
        <w:tab/>
        <w:t xml:space="preserve">Repor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Check4"/>
      <w:bookmarkStart w:id="7" w:name="__Fieldmark__37_4198337210"/>
      <w:bookmarkStart w:id="8" w:name="__Fieldmark__37_4198337210"/>
      <w:bookmarkEnd w:id="8"/>
      <w:r>
        <w:rPr/>
      </w:r>
      <w:r>
        <w:rPr/>
        <w:fldChar w:fldCharType="end"/>
      </w:r>
      <w:bookmarkEnd w:id="6"/>
      <w:r>
        <w:rPr/>
        <w:tab/>
        <w:t xml:space="preserve">Oth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44_4198337210"/>
      <w:bookmarkStart w:id="10" w:name="__Fieldmark__44_4198337210"/>
      <w:bookmarkEnd w:id="10"/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  <w:t>Civil Division Prosecuting Attorney Review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/>
      </w:pPr>
      <w:r>
        <w:rPr/>
        <w:t xml:space="preserve">Name Janine Joly  </w:t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Version</w:t>
        <w:tab/>
        <w:t>Final</w:t>
        <w:tab/>
        <w:tab/>
        <w:tab/>
        <w:t>Date   9/15/22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 xml:space="preserve">Dept. Director or Designee Review 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040" w:leader="none"/>
        </w:tabs>
        <w:ind w:right="288" w:hanging="0"/>
        <w:rPr/>
      </w:pPr>
      <w:r>
        <w:rPr/>
        <w:t>Name  Dwight Dively</w:t>
        <w:tab/>
        <w:t>Version</w:t>
        <w:tab/>
        <w:t>Final</w:t>
        <w:tab/>
        <w:tab/>
        <w:tab/>
        <w:t>Date 9/19/22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Performance Strategy &amp; Budget Office Review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/>
      </w:pPr>
      <w:r>
        <w:rPr/>
        <w:t xml:space="preserve">Name Aaron Rubardt  </w:t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Version</w:t>
        <w:tab/>
        <w:t>Final</w:t>
        <w:tab/>
        <w:tab/>
        <w:tab/>
        <w:t>Date   9/13/22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Technical Form/Code Reviser Review – Confirm adherence to legislative format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/>
      </w:pPr>
      <w:r>
        <w:rPr/>
        <w:t xml:space="preserve">Name Bruce Ritzen  </w:t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Version</w:t>
        <w:tab/>
        <w:t>Final</w:t>
        <w:tab/>
        <w:tab/>
        <w:tab/>
        <w:t>Date   9/9/22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Executive Office Review &amp; Transmittal Approval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Mina Hashemi</w:t>
        <w:tab/>
        <w:t>Version     Final</w:t>
        <w:tab/>
        <w:tab/>
        <w:tab/>
        <w:t>Date 9/27/22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>
          <w:b/>
          <w:b/>
          <w:u w:val="single"/>
        </w:rPr>
      </w:pPr>
      <w:r>
        <w:rPr>
          <w:b/>
          <w:i/>
        </w:rPr>
        <w:tab/>
      </w:r>
      <w:r>
        <w:rPr>
          <w:b/>
          <w:u w:val="single"/>
        </w:rPr>
        <w:t xml:space="preserve">EXEC OFFICE (initials)   KCC CLERK 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Fiscal note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149_4198337210"/>
      <w:bookmarkStart w:id="12" w:name="__Fieldmark__149_4198337210"/>
      <w:bookmarkEnd w:id="12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155_4198337210"/>
      <w:bookmarkStart w:id="14" w:name="__Fieldmark__155_4198337210"/>
      <w:bookmarkEnd w:id="14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159_4198337210"/>
      <w:bookmarkStart w:id="16" w:name="__Fieldmark__159_4198337210"/>
      <w:bookmarkEnd w:id="16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162_4198337210"/>
      <w:bookmarkStart w:id="18" w:name="__Fieldmark__162_4198337210"/>
      <w:bookmarkEnd w:id="18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KC Strategic Plan reference in letter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169_4198337210"/>
      <w:bookmarkStart w:id="20" w:name="__Fieldmark__169_4198337210"/>
      <w:bookmarkEnd w:id="20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172_4198337210"/>
      <w:bookmarkStart w:id="22" w:name="__Fieldmark__172_4198337210"/>
      <w:bookmarkEnd w:id="22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177_4198337210"/>
      <w:bookmarkStart w:id="24" w:name="__Fieldmark__177_4198337210"/>
      <w:bookmarkEnd w:id="24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182_4198337210"/>
      <w:bookmarkStart w:id="26" w:name="__Fieldmark__182_4198337210"/>
      <w:bookmarkEnd w:id="26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Proof read for spelling and grammar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191_4198337210"/>
      <w:bookmarkStart w:id="28" w:name="__Fieldmark__191_4198337210"/>
      <w:bookmarkEnd w:id="28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194_4198337210"/>
      <w:bookmarkStart w:id="30" w:name="__Fieldmark__194_4198337210"/>
      <w:bookmarkEnd w:id="30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197_4198337210"/>
      <w:bookmarkStart w:id="32" w:name="__Fieldmark__197_4198337210"/>
      <w:bookmarkEnd w:id="32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200_4198337210"/>
      <w:bookmarkStart w:id="34" w:name="__Fieldmark__200_4198337210"/>
      <w:bookmarkEnd w:id="34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All pertinent attachments listed/labeled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" w:name="__Fieldmark__207_4198337210"/>
      <w:bookmarkStart w:id="36" w:name="__Fieldmark__207_4198337210"/>
      <w:bookmarkEnd w:id="36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210_4198337210"/>
      <w:bookmarkStart w:id="38" w:name="__Fieldmark__210_4198337210"/>
      <w:bookmarkEnd w:id="38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_Fieldmark__213_4198337210"/>
      <w:bookmarkStart w:id="40" w:name="__Fieldmark__213_4198337210"/>
      <w:bookmarkEnd w:id="40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__Fieldmark__216_4198337210"/>
      <w:bookmarkStart w:id="42" w:name="__Fieldmark__216_4198337210"/>
      <w:bookmarkEnd w:id="42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>Costs identified/described in letter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" w:name="__Fieldmark__224_4198337210"/>
      <w:bookmarkStart w:id="44" w:name="__Fieldmark__224_4198337210"/>
      <w:bookmarkEnd w:id="44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" w:name="__Fieldmark__227_4198337210"/>
      <w:bookmarkStart w:id="46" w:name="__Fieldmark__227_4198337210"/>
      <w:bookmarkEnd w:id="46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" w:name="__Fieldmark__230_4198337210"/>
      <w:bookmarkStart w:id="48" w:name="__Fieldmark__230_4198337210"/>
      <w:bookmarkEnd w:id="48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" w:name="__Fieldmark__237_4198337210"/>
      <w:bookmarkStart w:id="50" w:name="__Fieldmark__237_4198337210"/>
      <w:bookmarkEnd w:id="50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Regulatory Note Required and Complete?       </w:t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" w:name="__Fieldmark__244_4198337210"/>
      <w:bookmarkStart w:id="52" w:name="__Fieldmark__244_4198337210"/>
      <w:bookmarkEnd w:id="52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" w:name="__Fieldmark__247_4198337210"/>
      <w:bookmarkStart w:id="54" w:name="__Fieldmark__247_4198337210"/>
      <w:bookmarkEnd w:id="54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" w:name="__Fieldmark__250_4198337210"/>
      <w:bookmarkStart w:id="56" w:name="__Fieldmark__250_4198337210"/>
      <w:bookmarkEnd w:id="56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" w:name="__Fieldmark__255_4198337210"/>
      <w:bookmarkStart w:id="58" w:name="__Fieldmark__255_4198337210"/>
      <w:bookmarkEnd w:id="58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>Formatted/Delivered in word-searchable doc format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" w:name="__Fieldmark__263_4198337210"/>
      <w:bookmarkStart w:id="60" w:name="__Fieldmark__263_4198337210"/>
      <w:bookmarkEnd w:id="60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" w:name="__Fieldmark__266_4198337210"/>
      <w:bookmarkStart w:id="62" w:name="__Fieldmark__266_4198337210"/>
      <w:bookmarkEnd w:id="62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3" w:name="__Fieldmark__269_4198337210"/>
      <w:bookmarkStart w:id="64" w:name="__Fieldmark__269_4198337210"/>
      <w:bookmarkEnd w:id="64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5" w:name="__Fieldmark__272_4198337210"/>
      <w:bookmarkStart w:id="66" w:name="__Fieldmark__272_4198337210"/>
      <w:bookmarkEnd w:id="66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-72" w:hanging="0"/>
        <w:rPr/>
      </w:pPr>
      <w:r>
        <w:rPr/>
        <w:t>Potential Annexation Area (PAA) impacts identified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7" w:name="__Fieldmark__280_4198337210"/>
      <w:bookmarkStart w:id="68" w:name="__Fieldmark__280_4198337210"/>
      <w:bookmarkEnd w:id="68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9" w:name="__Fieldmark__283_4198337210"/>
      <w:bookmarkStart w:id="70" w:name="__Fieldmark__283_4198337210"/>
      <w:bookmarkEnd w:id="70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1" w:name="__Fieldmark__286_4198337210"/>
      <w:bookmarkStart w:id="72" w:name="__Fieldmark__286_4198337210"/>
      <w:bookmarkEnd w:id="72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3" w:name="__Fieldmark__291_4198337210"/>
      <w:bookmarkStart w:id="74" w:name="__Fieldmark__291_4198337210"/>
      <w:bookmarkEnd w:id="74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>Advertising required? if yes, cite all pertinent code/laws.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5" w:name="__Fieldmark__301_4198337210"/>
      <w:bookmarkStart w:id="76" w:name="__Fieldmark__301_4198337210"/>
      <w:bookmarkEnd w:id="76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7" w:name="__Fieldmark__304_4198337210"/>
      <w:bookmarkStart w:id="78" w:name="__Fieldmark__304_4198337210"/>
      <w:bookmarkEnd w:id="78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9" w:name="__Fieldmark__307_4198337210"/>
      <w:bookmarkStart w:id="80" w:name="__Fieldmark__307_4198337210"/>
      <w:bookmarkEnd w:id="80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1" w:name="__Fieldmark__312_4198337210"/>
      <w:bookmarkStart w:id="82" w:name="__Fieldmark__312_4198337210"/>
      <w:bookmarkEnd w:id="82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>Any special circumstances affecting processing time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3" w:name="__Fieldmark__320_4198337210"/>
      <w:bookmarkStart w:id="84" w:name="__Fieldmark__320_4198337210"/>
      <w:bookmarkEnd w:id="84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5" w:name="__Fieldmark__323_4198337210"/>
      <w:bookmarkStart w:id="86" w:name="__Fieldmark__323_4198337210"/>
      <w:bookmarkEnd w:id="86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7" w:name="__Fieldmark__326_4198337210"/>
      <w:bookmarkStart w:id="88" w:name="__Fieldmark__326_4198337210"/>
      <w:bookmarkEnd w:id="88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9" w:name="__Fieldmark__331_4198337210"/>
      <w:bookmarkStart w:id="90" w:name="__Fieldmark__331_4198337210"/>
      <w:bookmarkEnd w:id="90"/>
      <w:r/>
      <w:r>
        <w:rPr/>
        <w:fldChar w:fldCharType="end"/>
      </w:r>
      <w:r>
        <w:rPr/>
      </w:r>
    </w:p>
    <w:sectPr>
      <w:headerReference w:type="default" r:id="rId4"/>
      <w:type w:val="nextPage"/>
      <w:pgSz w:w="12240" w:h="15840"/>
      <w:pgMar w:left="1152" w:right="720" w:gutter="0" w:header="864" w:top="921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operty Tax Cert V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b45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qFormat/>
    <w:rsid w:val="00f943ec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f943ec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f943e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f943ec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68D3BEDCC8B934DBDE78CCF088EFF37" ma:contentTypeVersion="14" ma:contentTypeDescription="Create a new document." ma:contentTypeScope="" ma:versionID="21a3a7adacf3a3070ca1f19d78f0ea7c">
  <xsd:schema xmlns:xsd="http://www.w3.org/2001/XMLSchema" xmlns:xs="http://www.w3.org/2001/XMLSchema" xmlns:p="http://schemas.microsoft.com/office/2006/metadata/properties" xmlns:ns2="7e2aceee-b130-49c7-9ac9-b26cc173b916" xmlns:ns3="b26352fe-bbc0-46d5-84bb-ca8805f801b3" targetNamespace="http://schemas.microsoft.com/office/2006/metadata/properties" ma:root="true" ma:fieldsID="67fa82109f23653f1aa5d62175ee82f5" ns2:_="" ns3:_="">
    <xsd:import namespace="7e2aceee-b130-49c7-9ac9-b26cc173b916"/>
    <xsd:import namespace="b26352fe-bbc0-46d5-84bb-ca8805f801b3"/>
    <xsd:element name="properties">
      <xsd:complexType>
        <xsd:sequence>
          <xsd:element name="documentManagement">
            <xsd:complexType>
              <xsd:all>
                <xsd:element ref="ns2:DocType" minOccurs="0"/>
                <xsd:element ref="ns2:PHASE" minOccurs="0"/>
                <xsd:element ref="ns2:Analyst" minOccurs="0"/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BookSection" minOccurs="0"/>
                <xsd:element ref="ns2:PSBSec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e2aceee-b130-49c7-9ac9-b26cc173b916" elementFormDefault="qualified">
    <xsd:import namespace="http://schemas.microsoft.com/office/2006/documentManagement/types"/>
    <xsd:import namespace="http://schemas.microsoft.com/office/infopath/2007/PartnerControls"/>
    <xsd:element name="DocType" ma:index="8" nillable="true" ma:displayName="File Type" ma:format="Dropdown" ma:internalName="DocType">
      <xsd:simpleType>
        <xsd:restriction base="dms:Choice">
          <xsd:enumeration value="BOOK SUMMARY"/>
          <xsd:enumeration value="DETAILED PAGES"/>
          <xsd:enumeration value="CAP SUMMARY"/>
          <xsd:enumeration value="FIN PLAN"/>
          <xsd:enumeration value="LEGISLATION"/>
          <xsd:enumeration value="REPORT"/>
          <xsd:enumeration value="BRIEFING"/>
          <xsd:enumeration value="COMMUNICATIONS"/>
          <xsd:enumeration value="PROCESS STEPS"/>
          <xsd:enumeration value="ASSUMPTIONS"/>
          <xsd:enumeration value="INSTRUCTIONS"/>
          <xsd:enumeration value="TEMPLATE"/>
          <xsd:enumeration value="TRACKER"/>
          <xsd:enumeration value="CHECK/ADJUST"/>
          <xsd:enumeration value="PROVISO"/>
        </xsd:restriction>
      </xsd:simpleType>
    </xsd:element>
    <xsd:element name="PHASE" ma:index="9" nillable="true" ma:displayName="Status" ma:format="Dropdown" ma:internalName="PHASE">
      <xsd:simpleType>
        <xsd:restriction base="dms:Choice">
          <xsd:enumeration value="Katie Review"/>
          <xsd:enumeration value="ANALYST Review"/>
          <xsd:enumeration value="MANAGER Review"/>
          <xsd:enumeration value="FINPLAN TEAM Review"/>
          <xsd:enumeration value="Aaron Review"/>
          <xsd:enumeration value="Dwight Review"/>
          <xsd:enumeration value="TECH TEAM Review"/>
          <xsd:enumeration value="Ready to PUBLISH"/>
          <xsd:enumeration value="PUBLISHED"/>
          <xsd:enumeration value="WORKING"/>
          <xsd:enumeration value="OUTSIDE Review"/>
          <xsd:enumeration value="Transmitted to Exec_Leg"/>
        </xsd:restriction>
      </xsd:simpleType>
    </xsd:element>
    <xsd:element name="Analyst" ma:index="10" nillable="true" ma:displayName="Analyst" ma:format="Dropdown" ma:list="UserInfo" ma:SharePointGroup="0" ma:internalName="Analyst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BookSection" ma:index="18" nillable="true" ma:displayName="Book Section" ma:format="Dropdown" ma:internalName="BookSection">
      <xsd:simpleType>
        <xsd:restriction base="dms:Choice">
          <xsd:enumeration value="Intro"/>
          <xsd:enumeration value="GF &amp; Fin Activities"/>
          <xsd:enumeration value="Exec Summary"/>
          <xsd:enumeration value="Local Services"/>
          <xsd:enumeration value="Natural Resources &amp; Pks"/>
          <xsd:enumeration value="GG"/>
          <xsd:enumeration value="Local Services"/>
          <xsd:enumeration value="LSJ"/>
          <xsd:enumeration value="Transit"/>
          <xsd:enumeration value="HHS"/>
          <xsd:enumeration value="PE"/>
          <xsd:enumeration value="TT"/>
        </xsd:restriction>
      </xsd:simpleType>
    </xsd:element>
    <xsd:element name="PSBSection" ma:index="19" nillable="true" ma:displayName="PSB Section" ma:description="Folder Level Metadata only" ma:format="Dropdown" ma:internalName="PSBSection">
      <xsd:simpleType>
        <xsd:restriction base="dms:Choice">
          <xsd:enumeration value="TT"/>
          <xsd:enumeration value="GG"/>
          <xsd:enumeration value="PE"/>
          <xsd:enumeration value="CJ_HHS"/>
          <xsd:enumeration value="CIP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6352fe-bbc0-46d5-84bb-ca8805f801b3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LongProperties xmlns="http://schemas.microsoft.com/office/2006/metadata/longProperties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HASE xmlns="7e2aceee-b130-49c7-9ac9-b26cc173b916">WORKING</PHASE>
    <Analyst xmlns="7e2aceee-b130-49c7-9ac9-b26cc173b916">
      <UserInfo>
        <DisplayName/>
        <AccountId xsi:nil="true"/>
        <AccountType/>
      </UserInfo>
    </Analyst>
    <DocType xmlns="7e2aceee-b130-49c7-9ac9-b26cc173b916">LEGISLATION</DocType>
    <SharedWithUsers xmlns="b26352fe-bbc0-46d5-84bb-ca8805f801b3">
      <UserInfo>
        <DisplayName/>
        <AccountId xsi:nil="true"/>
        <AccountType/>
      </UserInfo>
    </SharedWithUsers>
    <PSBSection xmlns="7e2aceee-b130-49c7-9ac9-b26cc173b916" xsi:nil="true"/>
    <BookSection xmlns="7e2aceee-b130-49c7-9ac9-b26cc173b916" xsi:nil="true"/>
  </documentManagement>
</p:properties>
</file>

<file path=customXml/itemProps1.xml><?xml version="1.0" encoding="utf-8"?>
<ds:datastoreItem xmlns:ds="http://schemas.openxmlformats.org/officeDocument/2006/customXml" ds:itemID="{4125BAA7-C28B-4632-A66D-B0AB0FFD8AE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888FA4E-438A-49D2-99DB-6C7A908A68C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e2aceee-b130-49c7-9ac9-b26cc173b916"/>
    <ds:schemaRef ds:uri="b26352fe-bbc0-46d5-84bb-ca8805f801b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180BBFC-C25B-4B78-B2CA-6FC59B14ADA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A1FD466F-6E4A-4392-A412-3DA2742A6E64}">
  <ds:schemaRefs>
    <ds:schemaRef ds:uri="http://schemas.microsoft.com/office/2006/metadata/longProperties"/>
  </ds:schemaRefs>
</ds:datastoreItem>
</file>

<file path=customXml/itemProps5.xml><?xml version="1.0" encoding="utf-8"?>
<ds:datastoreItem xmlns:ds="http://schemas.openxmlformats.org/officeDocument/2006/customXml" ds:itemID="{505BBC85-288B-42CB-A329-25059DA5F4A3}">
  <ds:schemaRefs>
    <ds:schemaRef ds:uri="http://schemas.microsoft.com/office/2006/metadata/properties"/>
    <ds:schemaRef ds:uri="http://schemas.microsoft.com/office/infopath/2007/PartnerControls"/>
    <ds:schemaRef ds:uri="7e2aceee-b130-49c7-9ac9-b26cc173b916"/>
    <ds:schemaRef ds:uri="b26352fe-bbc0-46d5-84bb-ca8805f801b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57</Words>
  <Characters>2037</Characters>
  <CharactersWithSpaces>2390</CharactersWithSpaces>
  <Paragraphs>4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20:03:00Z</dcterms:created>
  <dc:creator>King County</dc:creator>
  <dc:description/>
  <dc:language>en-US</dc:language>
  <cp:lastModifiedBy>Bruce Ritzen</cp:lastModifiedBy>
  <cp:lastPrinted>2016-02-19T16:30:00Z</cp:lastPrinted>
  <dcterms:modified xsi:type="dcterms:W3CDTF">2022-09-28T19:29:00Z</dcterms:modified>
  <cp:revision>17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8D3BEDCC8B934DBDE78CCF088EFF37</vt:lpwstr>
  </property>
  <property fmtid="{D5CDD505-2E9C-101B-9397-08002B2CF9AE}" pid="3" name="SharedWithUsers">
    <vt:lpwstr/>
  </property>
</Properties>
</file>