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0482443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ES/FMD</w:t>
      </w:r>
      <w:r>
        <w:rPr/>
        <w:tab/>
        <w:t xml:space="preserve">Contact person </w:t>
      </w:r>
      <w:r>
        <w:rPr>
          <w:u w:val="single"/>
        </w:rPr>
        <w:t>Anthony Wright</w:t>
      </w:r>
      <w:r>
        <w:rPr/>
        <w:tab/>
        <w:t xml:space="preserve">Phone </w:t>
      </w:r>
      <w:r>
        <w:rPr>
          <w:u w:val="single"/>
        </w:rPr>
        <w:t>206-477-935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7943892"/>
      <w:bookmarkStart w:id="1" w:name="__Fieldmark__0_147943892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7943892"/>
      <w:bookmarkStart w:id="3" w:name="__Fieldmark__1_147943892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7943892"/>
      <w:bookmarkStart w:id="5" w:name="__Fieldmark__2_147943892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7943892"/>
      <w:bookmarkStart w:id="7" w:name="__Fieldmark__3_147943892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7943892"/>
      <w:bookmarkStart w:id="9" w:name="__Fieldmark__4_147943892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rPr>
          <w:color w:val="0000FF"/>
        </w:rPr>
        <w:t>Erin Ferrell</w:t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 xml:space="preserve">Date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27, 202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Tom Koney, DES Deputy Director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June 30, 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id Bender</w:t>
        <w:tab/>
        <w:t>Version Final</w:t>
        <w:tab/>
        <w:tab/>
        <w:tab/>
        <w:t>Date July 21, 20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Bruce Ritzen, Council Staff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 xml:space="preserve">Dat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15, 202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ab/>
        <w:t>Date July 25. 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47943892"/>
      <w:bookmarkStart w:id="11" w:name="__Fieldmark__9_147943892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147943892"/>
      <w:bookmarkStart w:id="13" w:name="__Fieldmark__10_147943892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147943892"/>
      <w:bookmarkStart w:id="15" w:name="__Fieldmark__11_147943892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147943892"/>
      <w:bookmarkStart w:id="17" w:name="__Fieldmark__12_147943892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147943892"/>
      <w:bookmarkStart w:id="19" w:name="__Fieldmark__13_147943892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147943892"/>
      <w:bookmarkStart w:id="21" w:name="__Fieldmark__14_147943892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147943892"/>
      <w:bookmarkStart w:id="23" w:name="__Fieldmark__15_147943892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147943892"/>
      <w:bookmarkStart w:id="25" w:name="__Fieldmark__16_147943892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147943892"/>
      <w:bookmarkStart w:id="27" w:name="__Fieldmark__17_147943892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147943892"/>
      <w:bookmarkStart w:id="29" w:name="__Fieldmark__18_147943892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_147943892"/>
      <w:bookmarkStart w:id="31" w:name="__Fieldmark__19_147943892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_147943892"/>
      <w:bookmarkStart w:id="33" w:name="__Fieldmark__20_147943892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_147943892"/>
      <w:bookmarkStart w:id="35" w:name="__Fieldmark__21_147943892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_147943892"/>
      <w:bookmarkStart w:id="37" w:name="__Fieldmark__22_147943892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147943892"/>
      <w:bookmarkStart w:id="39" w:name="__Fieldmark__23_147943892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147943892"/>
      <w:bookmarkStart w:id="41" w:name="__Fieldmark__24_147943892"/>
      <w:bookmarkEnd w:id="4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147943892"/>
      <w:bookmarkStart w:id="43" w:name="__Fieldmark__25_147943892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147943892"/>
      <w:bookmarkStart w:id="45" w:name="__Fieldmark__26_147943892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147943892"/>
      <w:bookmarkStart w:id="47" w:name="__Fieldmark__27_147943892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8_147943892"/>
      <w:bookmarkStart w:id="49" w:name="__Fieldmark__28_147943892"/>
      <w:bookmarkEnd w:id="4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9_147943892"/>
      <w:bookmarkStart w:id="51" w:name="__Fieldmark__29_147943892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0_147943892"/>
      <w:bookmarkStart w:id="53" w:name="__Fieldmark__30_147943892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1_147943892"/>
      <w:bookmarkStart w:id="55" w:name="__Fieldmark__31_147943892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_147943892"/>
      <w:bookmarkStart w:id="57" w:name="__Fieldmark__32_147943892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_147943892"/>
      <w:bookmarkStart w:id="59" w:name="__Fieldmark__33_147943892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4_147943892"/>
      <w:bookmarkStart w:id="61" w:name="__Fieldmark__34_147943892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5_147943892"/>
      <w:bookmarkStart w:id="63" w:name="__Fieldmark__35_147943892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6_147943892"/>
      <w:bookmarkStart w:id="65" w:name="__Fieldmark__36_147943892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7_147943892"/>
      <w:bookmarkStart w:id="67" w:name="__Fieldmark__37_147943892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8_147943892"/>
      <w:bookmarkStart w:id="69" w:name="__Fieldmark__38_147943892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9_147943892"/>
      <w:bookmarkStart w:id="71" w:name="__Fieldmark__39_147943892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0_147943892"/>
      <w:bookmarkStart w:id="73" w:name="__Fieldmark__40_147943892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1_147943892"/>
      <w:bookmarkStart w:id="75" w:name="__Fieldmark__41_147943892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2_147943892"/>
      <w:bookmarkStart w:id="77" w:name="__Fieldmark__42_147943892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3_147943892"/>
      <w:bookmarkStart w:id="79" w:name="__Fieldmark__43_147943892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4_147943892"/>
      <w:bookmarkStart w:id="81" w:name="__Fieldmark__44_147943892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5_147943892"/>
      <w:bookmarkStart w:id="83" w:name="__Fieldmark__45_147943892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6_147943892"/>
      <w:bookmarkStart w:id="85" w:name="__Fieldmark__46_147943892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7_147943892"/>
      <w:bookmarkStart w:id="87" w:name="__Fieldmark__47_147943892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8_147943892"/>
      <w:bookmarkStart w:id="89" w:name="__Fieldmark__48_147943892"/>
      <w:bookmarkEnd w:id="89"/>
      <w:r>
        <w:rPr/>
      </w:r>
      <w:r>
        <w:rPr/>
        <w:fldChar w:fldCharType="end"/>
      </w:r>
      <w:r>
        <w:rPr/>
        <w:t xml:space="preserve">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ity of Seattle Franch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6:00Z</dcterms:created>
  <dc:creator>King County</dc:creator>
  <dc:description/>
  <cp:keywords/>
  <dc:language>en-US</dc:language>
  <cp:lastModifiedBy>Ritzen, Bruce</cp:lastModifiedBy>
  <cp:lastPrinted>2019-07-11T17:10:00Z</cp:lastPrinted>
  <dcterms:modified xsi:type="dcterms:W3CDTF">2022-08-01T17:15:00Z</dcterms:modified>
  <cp:revision>2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3145C9B4BC643A0A9D21F052A005B</vt:lpwstr>
  </property>
  <property fmtid="{D5CDD505-2E9C-101B-9397-08002B2CF9AE}" pid="3" name="_dlc_DocId">
    <vt:lpwstr>YQKKTEHHRR7V-1353-4925</vt:lpwstr>
  </property>
  <property fmtid="{D5CDD505-2E9C-101B-9397-08002B2CF9AE}" pid="4" name="_dlc_DocIdItemGuid">
    <vt:lpwstr>2d7d81e8-2ecc-4dce-9a4b-52ec02912672</vt:lpwstr>
  </property>
  <property fmtid="{D5CDD505-2E9C-101B-9397-08002B2CF9AE}" pid="5" name="_dlc_DocIdUrl">
    <vt:lpwstr>https://kc1-portal38.sharepoint.com/FMD/Legislation2015/_layouts/15/DocIdRedir.aspx?ID=YQKKTEHHRR7V-1353-4925, YQKKTEHHRR7V-1353-4925</vt:lpwstr>
  </property>
</Properties>
</file>