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witter: December 17, 2021 </w:t>
      </w:r>
    </w:p>
    <w:p>
      <w:pPr>
        <w:pStyle w:val="Normal"/>
        <w:rPr/>
      </w:pPr>
      <w:hyperlink r:id="rId2">
        <w:r>
          <w:rPr>
            <w:rStyle w:val="InternetLink"/>
          </w:rPr>
          <w:t>City of Kent on Twitter: "MEDIA RELEASE: South King County Mayors Hoping for Further Discussion on New Felony Charging Practices https://t.co/szyPdUWmXF" / Twi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5011420"/>
            <wp:effectExtent l="0" t="0" r="0" b="0"/>
            <wp:docPr id="1" name="Picture 2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498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49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1-my.sharepoint.com/personal/jennifer_giambattista_kingcounty_gov/Documents/Documents/Law justice issues/RCP Dunn/City of Kent on Twitter: &quot;MEDIA RELEASE: South King County Mayors Hoping for Further Discussion on New Felony Charging Practices https:/t.co/szyPdUWmXF&quot; / Twitte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12:00Z</dcterms:created>
  <dc:creator>Giambattista, Jennifer</dc:creator>
  <dc:description/>
  <dc:language>en-US</dc:language>
  <cp:lastModifiedBy>Giambattista, Jennifer</cp:lastModifiedBy>
  <dcterms:modified xsi:type="dcterms:W3CDTF">2022-02-23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