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leftFromText="180" w:rightFromText="180" w:tblpX="349" w:tblpY="1631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49"/>
        <w:gridCol w:w="1466"/>
        <w:gridCol w:w="6929"/>
      </w:tblGrid>
      <w:tr>
        <w:trPr>
          <w:tblHeader w:val="true"/>
        </w:trPr>
        <w:tc>
          <w:tcPr>
            <w:tcW w:w="630" w:type="dxa"/>
            <w:tcBorders/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1049" w:type="dxa"/>
            <w:tcBorders/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Line No </w:t>
            </w:r>
          </w:p>
        </w:tc>
        <w:tc>
          <w:tcPr>
            <w:tcW w:w="1466" w:type="dxa"/>
            <w:tcBorders/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ponsor</w:t>
            </w:r>
          </w:p>
        </w:tc>
        <w:tc>
          <w:tcPr>
            <w:tcW w:w="6929" w:type="dxa"/>
            <w:tcBorders/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roposed Change</w:t>
            </w:r>
          </w:p>
        </w:tc>
      </w:tr>
      <w:tr>
        <w:trPr>
          <w:trHeight w:val="62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Strike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Upthegrove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69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Striking Amendment 1 would revise the two-phase implementation plan to a single feasibility analysis with the following changes: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vises scope to reduce disparities in communities that are at the highest risk of displacement based on risk indicators and where other EDIs are not in place.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move a plan requirement related to the Best Starts Capital Grants Program procurement process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moves a plan requirement related to recommendations and next steps for County and community structure, capacity and related resources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vises a plan requirement for providing objectives and strategies to reduce disparities to recommendations on potential policy and programmatic changes to reduce disparities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vise a plan requirement related to data and analysis of displacement risk indicators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 xml:space="preserve">Removes plan requirements related to outside partnerships and intergovernmental coordination 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moves plan requirements related to using a specific OESJ level of engagement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vises the composition of the community advisory group to be comprised of  3 representatives selected by the Executive and 1 representative selected by each Councilmember office</w:t>
            </w:r>
          </w:p>
          <w:p>
            <w:pPr>
              <w:pStyle w:val="ListParagraph"/>
              <w:widowControl/>
              <w:spacing w:lineRule="auto" w:line="240" w:before="0" w:after="0"/>
              <w:ind w:left="516" w:hanging="267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  <w:tab/>
              <w:t>Requires a report deadline of December 31, 2022</w:t>
            </w:r>
          </w:p>
        </w:tc>
      </w:tr>
      <w:tr>
        <w:trPr>
          <w:trHeight w:val="58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Upthegrove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DI Scope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vises the scope of the EDI to focus on displacement risk and in areas where similar initiatives do not exist.</w:t>
            </w:r>
          </w:p>
        </w:tc>
      </w:tr>
      <w:tr>
        <w:trPr>
          <w:trHeight w:val="114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Upthegrove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Group composition.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Revises the planning workgroup and permanent advisory board composition to 12 representatives, three selected by the Executive and one selected by each Councilmember.</w:t>
            </w:r>
          </w:p>
        </w:tc>
      </w:tr>
      <w:tr>
        <w:trPr>
          <w:trHeight w:val="814" w:hRule="atLeast"/>
        </w:trPr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mbowski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Best Starts Grant Status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Revises the requirement regarding Best Starts Capital Grants Programs to provide a status update and equitable development principles impact the procurement process..</w:t>
            </w:r>
          </w:p>
        </w:tc>
      </w:tr>
      <w:tr>
        <w:trPr>
          <w:trHeight w:val="877" w:hRule="atLeast"/>
        </w:trPr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Upthegrove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dvisory Board Role.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vises the role of the permanent advisory board from determining policy and funding decisions to making recommendations.</w:t>
            </w:r>
          </w:p>
        </w:tc>
      </w:tr>
      <w:tr>
        <w:trPr>
          <w:trHeight w:val="643" w:hRule="atLeast"/>
        </w:trPr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mbowski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Phase 1 Plan Date.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hanges the Phase 1 report deadline from June 30, 2022 to August 31, 2022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3937" w:footer="0" w:bottom="72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45720" distB="47625" distL="113665" distR="123825" simplePos="0" locked="0" layoutInCell="0" allowOverlap="1" relativeHeight="2" wp14:anchorId="33003648">
              <wp:simplePos x="0" y="0"/>
              <wp:positionH relativeFrom="margin">
                <wp:posOffset>6390005</wp:posOffset>
              </wp:positionH>
              <wp:positionV relativeFrom="paragraph">
                <wp:posOffset>15875</wp:posOffset>
              </wp:positionV>
              <wp:extent cx="466725" cy="307340"/>
              <wp:effectExtent l="635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30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03.15pt;margin-top:1.25pt;width:36.7pt;height:24.15pt;mso-wrap-style:none;v-text-anchor:middle;mso-position-horizontal-relative:margin" wp14:anchorId="330036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0000"/>
                        <w:sz w:val="28"/>
                      </w:rPr>
                    </w:pPr>
                    <w:r>
                      <w:rPr>
                        <w:color w:val="FF0000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Arial" w:ascii="Arial" w:hAnsi="Arial"/>
        <w:b/>
        <w:sz w:val="24"/>
        <w:szCs w:val="24"/>
      </w:rPr>
      <w:t xml:space="preserve">Proposed Motion 2021-0467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Equitable Development Initiative Amendments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70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70c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bd9"/>
    <w:rPr>
      <w:rFonts w:ascii="Segoe UI" w:hAnsi="Segoe UI" w:cs="Segoe UI"/>
      <w:sz w:val="18"/>
      <w:szCs w:val="18"/>
    </w:rPr>
  </w:style>
  <w:style w:type="character" w:styleId="St1" w:customStyle="1">
    <w:name w:val="st1"/>
    <w:basedOn w:val="DefaultParagraphFont"/>
    <w:qFormat/>
    <w:rsid w:val="006c6a8e"/>
    <w:rPr/>
  </w:style>
  <w:style w:type="character" w:styleId="Titlelefttext" w:customStyle="1">
    <w:name w:val="titlelefttext"/>
    <w:basedOn w:val="DefaultParagraphFont"/>
    <w:qFormat/>
    <w:rsid w:val="001e0c23"/>
    <w:rPr/>
  </w:style>
  <w:style w:type="character" w:styleId="InternetLink">
    <w:name w:val="Hyperlink"/>
    <w:uiPriority w:val="99"/>
    <w:unhideWhenUsed/>
    <w:rsid w:val="00813271"/>
    <w:rPr>
      <w:color w:val="0000FF"/>
      <w:u w:val="single"/>
    </w:rPr>
  </w:style>
  <w:style w:type="character" w:styleId="Annotationreference">
    <w:name w:val="annotation reference"/>
    <w:semiHidden/>
    <w:qFormat/>
    <w:rsid w:val="00813271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3271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70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70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b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2a7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13271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8132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4e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2:00Z</dcterms:created>
  <dc:creator>Auzins, Erin</dc:creator>
  <dc:description/>
  <dc:language>en-US</dc:language>
  <cp:lastModifiedBy>Jenny Ngo</cp:lastModifiedBy>
  <cp:lastPrinted>2019-06-18T19:48:00Z</cp:lastPrinted>
  <dcterms:modified xsi:type="dcterms:W3CDTF">2022-02-01T20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