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44542745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Executive Department</w:t>
      </w:r>
      <w:r>
        <w:rPr/>
        <w:tab/>
        <w:t xml:space="preserve">Contact person </w:t>
      </w:r>
      <w:r>
        <w:rPr>
          <w:u w:val="single"/>
        </w:rPr>
        <w:t>Calli Knight</w:t>
      </w:r>
      <w:r>
        <w:rPr/>
        <w:tab/>
        <w:t xml:space="preserve">Phone </w:t>
      </w:r>
      <w:r>
        <w:rPr>
          <w:u w:val="single"/>
        </w:rPr>
        <w:t>206.477.962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7627075"/>
      <w:bookmarkStart w:id="1" w:name="__Fieldmark__0_118762707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87627075"/>
      <w:bookmarkStart w:id="3" w:name="__Fieldmark__1_118762707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87627075"/>
      <w:bookmarkStart w:id="5" w:name="__Fieldmark__2_1187627075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87627075"/>
      <w:bookmarkStart w:id="7" w:name="__Fieldmark__3_1187627075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87627075"/>
      <w:bookmarkStart w:id="9" w:name="__Fieldmark__4_1187627075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ohn Gerberding</w:t>
        <w:tab/>
        <w:t>Version Final</w:t>
        <w:tab/>
        <w:tab/>
        <w:tab/>
        <w:t>Date 1/7/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annon Braddock</w:t>
        <w:tab/>
        <w:t>Version Final</w:t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T.J. Stutman</w:t>
        <w:tab/>
        <w:t>Version Final</w:t>
        <w:tab/>
        <w:tab/>
        <w:tab/>
        <w:t>Date 1/12/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1</w:t>
        <w:tab/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1/13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87627075"/>
      <w:bookmarkStart w:id="11" w:name="__Fieldmark__5_1187627075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87627075"/>
      <w:bookmarkStart w:id="13" w:name="__Fieldmark__6_1187627075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87627075"/>
      <w:bookmarkStart w:id="15" w:name="__Fieldmark__7_1187627075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87627075"/>
      <w:bookmarkStart w:id="17" w:name="__Fieldmark__8_1187627075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87627075"/>
      <w:bookmarkStart w:id="19" w:name="__Fieldmark__9_1187627075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87627075"/>
      <w:bookmarkStart w:id="21" w:name="__Fieldmark__10_1187627075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87627075"/>
      <w:bookmarkStart w:id="23" w:name="__Fieldmark__11_1187627075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87627075"/>
      <w:bookmarkStart w:id="25" w:name="__Fieldmark__12_1187627075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87627075"/>
      <w:bookmarkStart w:id="27" w:name="__Fieldmark__13_1187627075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87627075"/>
      <w:bookmarkStart w:id="29" w:name="__Fieldmark__14_1187627075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87627075"/>
      <w:bookmarkStart w:id="31" w:name="__Fieldmark__15_1187627075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87627075"/>
      <w:bookmarkStart w:id="33" w:name="__Fieldmark__16_1187627075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87627075"/>
      <w:bookmarkStart w:id="35" w:name="__Fieldmark__17_1187627075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87627075"/>
      <w:bookmarkStart w:id="37" w:name="__Fieldmark__18_1187627075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87627075"/>
      <w:bookmarkStart w:id="39" w:name="__Fieldmark__19_1187627075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87627075"/>
      <w:bookmarkStart w:id="41" w:name="__Fieldmark__20_1187627075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187627075"/>
      <w:bookmarkStart w:id="43" w:name="__Fieldmark__21_1187627075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187627075"/>
      <w:bookmarkStart w:id="45" w:name="__Fieldmark__22_1187627075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187627075"/>
      <w:bookmarkStart w:id="47" w:name="__Fieldmark__23_1187627075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187627075"/>
      <w:bookmarkStart w:id="49" w:name="__Fieldmark__24_1187627075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187627075"/>
      <w:bookmarkStart w:id="51" w:name="__Fieldmark__25_1187627075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187627075"/>
      <w:bookmarkStart w:id="53" w:name="__Fieldmark__26_1187627075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187627075"/>
      <w:bookmarkStart w:id="55" w:name="__Fieldmark__27_1187627075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187627075"/>
      <w:bookmarkStart w:id="57" w:name="__Fieldmark__28_1187627075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187627075"/>
      <w:bookmarkStart w:id="59" w:name="__Fieldmark__29_1187627075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187627075"/>
      <w:bookmarkStart w:id="61" w:name="__Fieldmark__30_1187627075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187627075"/>
      <w:bookmarkStart w:id="63" w:name="__Fieldmark__31_1187627075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187627075"/>
      <w:bookmarkStart w:id="65" w:name="__Fieldmark__32_1187627075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187627075"/>
      <w:bookmarkStart w:id="67" w:name="__Fieldmark__33_1187627075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187627075"/>
      <w:bookmarkStart w:id="69" w:name="__Fieldmark__34_1187627075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187627075"/>
      <w:bookmarkStart w:id="71" w:name="__Fieldmark__35_1187627075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187627075"/>
      <w:bookmarkStart w:id="73" w:name="__Fieldmark__36_1187627075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187627075"/>
      <w:bookmarkStart w:id="75" w:name="__Fieldmark__37_1187627075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187627075"/>
      <w:bookmarkStart w:id="77" w:name="__Fieldmark__38_1187627075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187627075"/>
      <w:bookmarkStart w:id="79" w:name="__Fieldmark__39_1187627075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187627075"/>
      <w:bookmarkStart w:id="81" w:name="__Fieldmark__40_1187627075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187627075"/>
      <w:bookmarkStart w:id="83" w:name="__Fieldmark__41_1187627075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187627075"/>
      <w:bookmarkStart w:id="85" w:name="__Fieldmark__42_1187627075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187627075"/>
      <w:bookmarkStart w:id="87" w:name="__Fieldmark__43_1187627075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187627075"/>
      <w:bookmarkStart w:id="89" w:name="__Fieldmark__44_1187627075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und Transit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43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2-01-14T00:01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