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38243744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Executive Department</w:t>
      </w:r>
      <w:r>
        <w:rPr/>
        <w:tab/>
        <w:t xml:space="preserve">Contact person </w:t>
      </w:r>
      <w:r>
        <w:rPr>
          <w:u w:val="single"/>
        </w:rPr>
        <w:t>Calli Knight</w:t>
      </w:r>
      <w:r>
        <w:rPr/>
        <w:tab/>
        <w:t xml:space="preserve">Phone </w:t>
      </w:r>
      <w:r>
        <w:rPr>
          <w:u w:val="single"/>
        </w:rPr>
        <w:t>206.477.962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9669550"/>
      <w:bookmarkStart w:id="1" w:name="__Fieldmark__0_243966955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9669550"/>
      <w:bookmarkStart w:id="3" w:name="__Fieldmark__1_243966955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9669550"/>
      <w:bookmarkStart w:id="5" w:name="__Fieldmark__2_2439669550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9669550"/>
      <w:bookmarkStart w:id="7" w:name="__Fieldmark__3_2439669550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39669550"/>
      <w:bookmarkStart w:id="9" w:name="__Fieldmark__4_2439669550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ohn Gerberding</w:t>
        <w:tab/>
        <w:t>Version Final</w:t>
        <w:tab/>
        <w:tab/>
        <w:tab/>
        <w:t>Date 1/7/20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hannon Braddock</w:t>
        <w:tab/>
        <w:t>Version Final</w:t>
        <w:tab/>
        <w:tab/>
        <w:tab/>
        <w:t>Date 1/6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T.J. Stutman</w:t>
        <w:tab/>
        <w:t>Version Final</w:t>
        <w:tab/>
        <w:tab/>
        <w:tab/>
        <w:t>Date 1/12/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1</w:t>
        <w:tab/>
        <w:tab/>
        <w:tab/>
        <w:tab/>
        <w:t>Date 1/6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1/13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39669550"/>
      <w:bookmarkStart w:id="11" w:name="__Fieldmark__5_2439669550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39669550"/>
      <w:bookmarkStart w:id="13" w:name="__Fieldmark__6_2439669550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39669550"/>
      <w:bookmarkStart w:id="15" w:name="__Fieldmark__7_2439669550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39669550"/>
      <w:bookmarkStart w:id="17" w:name="__Fieldmark__8_2439669550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39669550"/>
      <w:bookmarkStart w:id="19" w:name="__Fieldmark__9_2439669550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39669550"/>
      <w:bookmarkStart w:id="21" w:name="__Fieldmark__10_2439669550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39669550"/>
      <w:bookmarkStart w:id="23" w:name="__Fieldmark__11_2439669550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39669550"/>
      <w:bookmarkStart w:id="25" w:name="__Fieldmark__12_2439669550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439669550"/>
      <w:bookmarkStart w:id="27" w:name="__Fieldmark__13_2439669550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439669550"/>
      <w:bookmarkStart w:id="29" w:name="__Fieldmark__14_2439669550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439669550"/>
      <w:bookmarkStart w:id="31" w:name="__Fieldmark__15_2439669550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439669550"/>
      <w:bookmarkStart w:id="33" w:name="__Fieldmark__16_2439669550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439669550"/>
      <w:bookmarkStart w:id="35" w:name="__Fieldmark__17_2439669550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439669550"/>
      <w:bookmarkStart w:id="37" w:name="__Fieldmark__18_2439669550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439669550"/>
      <w:bookmarkStart w:id="39" w:name="__Fieldmark__19_2439669550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439669550"/>
      <w:bookmarkStart w:id="41" w:name="__Fieldmark__20_2439669550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439669550"/>
      <w:bookmarkStart w:id="43" w:name="__Fieldmark__21_2439669550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439669550"/>
      <w:bookmarkStart w:id="45" w:name="__Fieldmark__22_2439669550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439669550"/>
      <w:bookmarkStart w:id="47" w:name="__Fieldmark__23_2439669550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439669550"/>
      <w:bookmarkStart w:id="49" w:name="__Fieldmark__24_2439669550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439669550"/>
      <w:bookmarkStart w:id="51" w:name="__Fieldmark__25_2439669550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439669550"/>
      <w:bookmarkStart w:id="53" w:name="__Fieldmark__26_2439669550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439669550"/>
      <w:bookmarkStart w:id="55" w:name="__Fieldmark__27_2439669550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439669550"/>
      <w:bookmarkStart w:id="57" w:name="__Fieldmark__28_2439669550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439669550"/>
      <w:bookmarkStart w:id="59" w:name="__Fieldmark__29_2439669550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439669550"/>
      <w:bookmarkStart w:id="61" w:name="__Fieldmark__30_2439669550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439669550"/>
      <w:bookmarkStart w:id="63" w:name="__Fieldmark__31_2439669550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439669550"/>
      <w:bookmarkStart w:id="65" w:name="__Fieldmark__32_2439669550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439669550"/>
      <w:bookmarkStart w:id="67" w:name="__Fieldmark__33_2439669550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439669550"/>
      <w:bookmarkStart w:id="69" w:name="__Fieldmark__34_2439669550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439669550"/>
      <w:bookmarkStart w:id="71" w:name="__Fieldmark__35_2439669550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439669550"/>
      <w:bookmarkStart w:id="73" w:name="__Fieldmark__36_2439669550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439669550"/>
      <w:bookmarkStart w:id="75" w:name="__Fieldmark__37_2439669550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439669550"/>
      <w:bookmarkStart w:id="77" w:name="__Fieldmark__38_2439669550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439669550"/>
      <w:bookmarkStart w:id="79" w:name="__Fieldmark__39_2439669550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439669550"/>
      <w:bookmarkStart w:id="81" w:name="__Fieldmark__40_2439669550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439669550"/>
      <w:bookmarkStart w:id="83" w:name="__Fieldmark__41_2439669550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439669550"/>
      <w:bookmarkStart w:id="85" w:name="__Fieldmark__42_2439669550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439669550"/>
      <w:bookmarkStart w:id="87" w:name="__Fieldmark__43_2439669550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439669550"/>
      <w:bookmarkStart w:id="89" w:name="__Fieldmark__44_2439669550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und Transit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43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2-01-13T23:20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