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72589012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 </w:t>
      </w:r>
      <w:r>
        <w:rPr>
          <w:u w:val="single"/>
        </w:rPr>
        <w:t>Public Health-Seattle &amp; King County</w:t>
      </w:r>
      <w:r>
        <w:rPr/>
        <w:t xml:space="preserve">  Contact person </w:t>
      </w:r>
      <w:r>
        <w:rPr>
          <w:u w:val="single"/>
        </w:rPr>
        <w:t>Dennis Worsham</w:t>
      </w:r>
      <w:r>
        <w:rPr/>
        <w:t xml:space="preserve">  Phone </w:t>
      </w:r>
      <w:r>
        <w:rPr>
          <w:u w:val="single"/>
        </w:rPr>
        <w:t>206-263-8158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3878830"/>
      <w:bookmarkStart w:id="1" w:name="__Fieldmark__0_191387883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3878830"/>
      <w:bookmarkStart w:id="3" w:name="__Fieldmark__1_191387883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3878830"/>
      <w:bookmarkStart w:id="5" w:name="__Fieldmark__2_191387883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3878830"/>
      <w:bookmarkStart w:id="7" w:name="__Fieldmark__3_1913878830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3878830"/>
      <w:bookmarkStart w:id="9" w:name="__Fieldmark__4_1913878830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Pascal Herzer</w:t>
        <w:tab/>
        <w:t>Version Final</w:t>
        <w:tab/>
        <w:tab/>
        <w:tab/>
        <w:t>Date 12/2/20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ennis Worsham</w:t>
        <w:tab/>
        <w:t>Version Final</w:t>
        <w:tab/>
        <w:tab/>
        <w:tab/>
        <w:t>Date 12/7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rew Pounds</w:t>
        <w:tab/>
        <w:t>Version Final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>Date 12/10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Bruce Ritzen </w:t>
        <w:tab/>
        <w:t>Version Final</w:t>
        <w:tab/>
        <w:tab/>
        <w:tab/>
        <w:t>Date 12/1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12/22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913878830"/>
      <w:bookmarkStart w:id="11" w:name="__Fieldmark__6_1913878830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913878830"/>
      <w:bookmarkStart w:id="13" w:name="__Fieldmark__7_1913878830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913878830"/>
      <w:bookmarkStart w:id="15" w:name="__Fieldmark__8_1913878830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913878830"/>
      <w:bookmarkStart w:id="17" w:name="__Fieldmark__9_1913878830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913878830"/>
      <w:bookmarkStart w:id="19" w:name="__Fieldmark__10_1913878830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913878830"/>
      <w:bookmarkStart w:id="21" w:name="__Fieldmark__11_1913878830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913878830"/>
      <w:bookmarkStart w:id="23" w:name="__Fieldmark__12_1913878830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1913878830"/>
      <w:bookmarkStart w:id="25" w:name="__Fieldmark__13_1913878830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1913878830"/>
      <w:bookmarkStart w:id="27" w:name="__Fieldmark__14_1913878830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1913878830"/>
      <w:bookmarkStart w:id="29" w:name="__Fieldmark__15_1913878830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1913878830"/>
      <w:bookmarkStart w:id="31" w:name="__Fieldmark__16_1913878830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1913878830"/>
      <w:bookmarkStart w:id="33" w:name="__Fieldmark__17_191387883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1913878830"/>
      <w:bookmarkStart w:id="35" w:name="__Fieldmark__18_1913878830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1913878830"/>
      <w:bookmarkStart w:id="37" w:name="__Fieldmark__19_1913878830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1913878830"/>
      <w:bookmarkStart w:id="39" w:name="__Fieldmark__20_1913878830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1913878830"/>
      <w:bookmarkStart w:id="41" w:name="__Fieldmark__21_1913878830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1913878830"/>
      <w:bookmarkStart w:id="43" w:name="__Fieldmark__22_1913878830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1913878830"/>
      <w:bookmarkStart w:id="45" w:name="__Fieldmark__23_1913878830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1913878830"/>
      <w:bookmarkStart w:id="47" w:name="__Fieldmark__24_1913878830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1913878830"/>
      <w:bookmarkStart w:id="49" w:name="__Fieldmark__25_1913878830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1913878830"/>
      <w:bookmarkStart w:id="51" w:name="__Fieldmark__26_1913878830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1913878830"/>
      <w:bookmarkStart w:id="53" w:name="__Fieldmark__27_1913878830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1913878830"/>
      <w:bookmarkStart w:id="55" w:name="__Fieldmark__28_1913878830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1913878830"/>
      <w:bookmarkStart w:id="57" w:name="__Fieldmark__29_1913878830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1913878830"/>
      <w:bookmarkStart w:id="59" w:name="__Fieldmark__30_1913878830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1913878830"/>
      <w:bookmarkStart w:id="61" w:name="__Fieldmark__31_1913878830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1913878830"/>
      <w:bookmarkStart w:id="63" w:name="__Fieldmark__32_1913878830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1913878830"/>
      <w:bookmarkStart w:id="65" w:name="__Fieldmark__33_1913878830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_1913878830"/>
      <w:bookmarkStart w:id="67" w:name="__Fieldmark__34_1913878830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1913878830"/>
      <w:bookmarkStart w:id="69" w:name="__Fieldmark__35_1913878830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_1913878830"/>
      <w:bookmarkStart w:id="71" w:name="__Fieldmark__36_1913878830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1913878830"/>
      <w:bookmarkStart w:id="73" w:name="__Fieldmark__37_1913878830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1913878830"/>
      <w:bookmarkStart w:id="75" w:name="__Fieldmark__38_1913878830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_1913878830"/>
      <w:bookmarkStart w:id="77" w:name="__Fieldmark__39_1913878830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_1913878830"/>
      <w:bookmarkStart w:id="79" w:name="__Fieldmark__40_1913878830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1913878830"/>
      <w:bookmarkStart w:id="81" w:name="__Fieldmark__41_1913878830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1913878830"/>
      <w:bookmarkStart w:id="83" w:name="__Fieldmark__42_1913878830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_1913878830"/>
      <w:bookmarkStart w:id="85" w:name="__Fieldmark__43_1913878830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_1913878830"/>
      <w:bookmarkStart w:id="87" w:name="__Fieldmark__44_1913878830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1913878830"/>
      <w:bookmarkStart w:id="89" w:name="__Fieldmark__45_1913878830"/>
      <w:bookmarkEnd w:id="89"/>
      <w:r>
        <w:rPr/>
      </w:r>
      <w:r>
        <w:rPr/>
        <w:fldChar w:fldCharType="end"/>
      </w:r>
      <w:r>
        <w:rPr/>
        <w:t xml:space="preserve">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limate Change and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39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1-03T17:21:00Z</dcterms:modified>
  <cp:revision>2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