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9.3pt;mso-wrap-distance-right:0pt" filled="f" o:ole="">
            <v:imagedata r:id="rId3" o:title=""/>
          </v:shape>
          <o:OLEObject Type="Embed" ProgID="StaticMetafile" ShapeID="ole_rId2" DrawAspect="Content" ObjectID="_117149398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color w:val="0000FF"/>
          <w:u w:val="single"/>
        </w:rPr>
        <w:t>EXEC Office</w:t>
      </w:r>
      <w:r>
        <w:rPr/>
        <w:tab/>
        <w:t>Contact person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Rick Ybarra</w:t>
      </w:r>
      <w:r>
        <w:rPr/>
        <w:tab/>
        <w:t xml:space="preserve">Phone </w:t>
      </w:r>
      <w:r>
        <w:rPr>
          <w:color w:val="0000FF"/>
          <w:u w:val="single"/>
        </w:rPr>
        <w:t>206-263-9651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375975347"/>
      <w:bookmarkStart w:id="1" w:name="__Fieldmark__20_3375975347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6_3375975347"/>
      <w:bookmarkStart w:id="3" w:name="__Fieldmark__26_3375975347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Check3"/>
      <w:bookmarkStart w:id="5" w:name="__Fieldmark__33_3375975347"/>
      <w:bookmarkStart w:id="6" w:name="__Fieldmark__33_3375975347"/>
      <w:bookmarkEnd w:id="6"/>
      <w:r>
        <w:rPr/>
      </w:r>
      <w:r>
        <w:rPr/>
        <w:fldChar w:fldCharType="end"/>
      </w:r>
      <w:bookmarkEnd w:id="4"/>
      <w:r>
        <w:rPr/>
        <w:tab/>
        <w:t xml:space="preserve">Repor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Check4"/>
      <w:bookmarkStart w:id="8" w:name="__Fieldmark__40_3375975347"/>
      <w:bookmarkStart w:id="9" w:name="__Fieldmark__40_3375975347"/>
      <w:bookmarkEnd w:id="9"/>
      <w:r>
        <w:rPr/>
      </w:r>
      <w:r>
        <w:rPr/>
        <w:fldChar w:fldCharType="end"/>
      </w:r>
      <w:bookmarkEnd w:id="7"/>
      <w:r>
        <w:rPr/>
        <w:tab/>
        <w:t xml:space="preserve">Othe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7_3375975347"/>
      <w:bookmarkStart w:id="11" w:name="__Fieldmark__47_3375975347"/>
      <w:bookmarkEnd w:id="11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 xml:space="preserve">Name </w:t>
      </w:r>
      <w:r>
        <w:fldChar w:fldCharType="begin">
          <w:ffData>
            <w:name w:val="Text2"/>
            <w:enabled/>
            <w:calcOnExit w:val="0"/>
            <w:textInput>
              <w:default w:val="  John Gerberding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John Gerberding</w:t>
      </w:r>
      <w:r>
        <w:rPr/>
      </w:r>
      <w:r>
        <w:rPr/>
        <w:fldChar w:fldCharType="end"/>
      </w:r>
      <w:r>
        <w:rPr/>
        <w:tab/>
        <w:t>Version</w:t>
      </w:r>
      <w:r>
        <w:rPr>
          <w:color w:val="0000FF"/>
        </w:rPr>
        <w:t xml:space="preserve"> </w:t>
      </w:r>
      <w:r>
        <w:fldChar w:fldCharType="begin">
          <w:ffData>
            <w:name w:val="Bookmark"/>
            <w:enabled/>
            <w:calcOnExit w:val="0"/>
            <w:textInput>
              <w:default w:val="  Final"/>
            </w:textInput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 xml:space="preserve">  Final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"/>
            <w:enabled/>
            <w:calcOnExit w:val="0"/>
            <w:textInput>
              <w:default w:val="11/16/2021 @ 3:26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16/2021 @ 3:26pm</w:t>
      </w:r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2"/>
            <w:enabled/>
            <w:calcOnExit w:val="0"/>
            <w:textInput>
              <w:default w:val="April Putne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April Putney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3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4"/>
            <w:enabled/>
            <w:calcOnExit w:val="0"/>
            <w:textInput>
              <w:type w:val="date"/>
              <w:default w:val="11/16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16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5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7"/>
            <w:enabled/>
            <w:calcOnExit w:val="0"/>
            <w:textInput>
              <w:default w:val="Bruce Ritzen, Council Staff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Bruce Ritzen, Council Staff</w:t>
      </w:r>
      <w:r>
        <w:rPr/>
      </w:r>
      <w:r>
        <w:rPr/>
        <w:fldChar w:fldCharType="end"/>
      </w:r>
      <w:r>
        <w:rPr/>
        <w:tab/>
        <w:t xml:space="preserve">Version </w:t>
      </w:r>
      <w:r>
        <w:fldChar w:fldCharType="begin">
          <w:ffData>
            <w:name w:val="Bookmark Copy 8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9"/>
            <w:enabled/>
            <w:calcOnExit w:val="0"/>
            <w:textInput>
              <w:type w:val="date"/>
              <w:default w:val="12/1/2021 @ 1:0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/1/2021 @ 1:0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870" w:leader="none"/>
          <w:tab w:val="left" w:pos="5220" w:leader="none"/>
        </w:tabs>
        <w:ind w:right="288" w:hanging="0"/>
        <w:rPr/>
      </w:pPr>
      <w:r>
        <w:rPr/>
        <w:t xml:space="preserve">Name  </w:t>
      </w:r>
      <w:r>
        <w:fldChar w:fldCharType="begin">
          <w:ffData>
            <w:name w:val="Bookmark Copy 10"/>
            <w:enabled/>
            <w:calcOnExit w:val="0"/>
            <w:textInput>
              <w:default w:val="Shannon Braddock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>Shannon Braddock</w:t>
      </w:r>
      <w:r>
        <w:rPr/>
      </w:r>
      <w:r>
        <w:rPr/>
        <w:fldChar w:fldCharType="end"/>
      </w:r>
      <w:r>
        <w:rPr>
          <w:color w:val="0000FF"/>
        </w:rPr>
        <w:tab/>
      </w:r>
      <w:r>
        <w:rPr/>
        <w:t xml:space="preserve">Version </w:t>
      </w:r>
      <w:r>
        <w:fldChar w:fldCharType="begin">
          <w:ffData>
            <w:name w:val="Bookmark Copy 11"/>
            <w:enabled/>
            <w:calcOnExit w:val="0"/>
            <w:textInput>
              <w:default w:val="  Final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FF"/>
        </w:rPr>
        <w:t xml:space="preserve">  Final</w:t>
      </w:r>
      <w:r>
        <w:rPr/>
      </w:r>
      <w:r>
        <w:rPr/>
        <w:fldChar w:fldCharType="end"/>
      </w:r>
      <w:r>
        <w:rPr/>
        <w:tab/>
        <w:tab/>
        <w:tab/>
        <w:t xml:space="preserve">Date </w:t>
      </w:r>
      <w:r>
        <w:fldChar w:fldCharType="begin">
          <w:ffData>
            <w:name w:val="Bookmark Copy 12"/>
            <w:enabled/>
            <w:calcOnExit w:val="0"/>
            <w:textInput>
              <w:type w:val="date"/>
              <w:default w:val="11/16/2021 @ 12:30pm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1/16/2021 @ 12:30pm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3_3375975347"/>
      <w:bookmarkStart w:id="13" w:name="__Fieldmark__233_3375975347"/>
      <w:bookmarkEnd w:id="1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6_3375975347"/>
      <w:bookmarkStart w:id="15" w:name="__Fieldmark__236_3375975347"/>
      <w:bookmarkEnd w:id="1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39_3375975347"/>
      <w:bookmarkStart w:id="17" w:name="__Fieldmark__239_3375975347"/>
      <w:bookmarkEnd w:id="17"/>
      <w:r>
        <w:rPr/>
      </w:r>
      <w:r>
        <w:rPr/>
        <w:fldChar w:fldCharType="end"/>
      </w:r>
      <w:r>
        <w:rPr/>
        <w:t xml:space="preserve">    NA 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44_3375975347"/>
      <w:bookmarkStart w:id="19" w:name="__Fieldmark__244_3375975347"/>
      <w:bookmarkEnd w:id="1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51_3375975347"/>
      <w:bookmarkStart w:id="21" w:name="__Fieldmark__251_3375975347"/>
      <w:bookmarkEnd w:id="2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54_3375975347"/>
      <w:bookmarkStart w:id="23" w:name="__Fieldmark__254_3375975347"/>
      <w:bookmarkEnd w:id="23"/>
      <w:r>
        <w:rPr/>
      </w:r>
      <w:r>
        <w:rPr/>
        <w:fldChar w:fldCharType="end"/>
      </w:r>
      <w:r>
        <w:rPr/>
        <w:t xml:space="preserve">                 Y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8_3375975347"/>
      <w:bookmarkStart w:id="25" w:name="__Fieldmark__258_3375975347"/>
      <w:bookmarkEnd w:id="2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1_3375975347"/>
      <w:bookmarkStart w:id="27" w:name="__Fieldmark__261_3375975347"/>
      <w:bookmarkEnd w:id="2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68_3375975347"/>
      <w:bookmarkStart w:id="29" w:name="__Fieldmark__268_3375975347"/>
      <w:bookmarkEnd w:id="2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71_3375975347"/>
      <w:bookmarkStart w:id="31" w:name="__Fieldmark__271_3375975347"/>
      <w:bookmarkEnd w:id="31"/>
      <w:r>
        <w:rPr/>
      </w:r>
      <w:r>
        <w:rPr/>
        <w:fldChar w:fldCharType="end"/>
      </w:r>
      <w:r>
        <w:rPr/>
        <w:t xml:space="preserve">                 Y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75_3375975347"/>
      <w:bookmarkStart w:id="33" w:name="__Fieldmark__275_3375975347"/>
      <w:bookmarkEnd w:id="3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78_3375975347"/>
      <w:bookmarkStart w:id="35" w:name="__Fieldmark__278_3375975347"/>
      <w:bookmarkEnd w:id="3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85_3375975347"/>
      <w:bookmarkStart w:id="37" w:name="__Fieldmark__285_3375975347"/>
      <w:bookmarkEnd w:id="3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8_3375975347"/>
      <w:bookmarkStart w:id="39" w:name="__Fieldmark__288_3375975347"/>
      <w:bookmarkEnd w:id="39"/>
      <w:r>
        <w:rPr/>
      </w:r>
      <w:r>
        <w:rPr/>
        <w:fldChar w:fldCharType="end"/>
      </w:r>
      <w:r>
        <w:rPr/>
        <w:t xml:space="preserve">                 Y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2_3375975347"/>
      <w:bookmarkStart w:id="41" w:name="__Fieldmark__292_3375975347"/>
      <w:bookmarkEnd w:id="4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95_3375975347"/>
      <w:bookmarkStart w:id="43" w:name="__Fieldmark__295_3375975347"/>
      <w:bookmarkEnd w:id="4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02_3375975347"/>
      <w:bookmarkStart w:id="45" w:name="__Fieldmark__302_3375975347"/>
      <w:bookmarkEnd w:id="4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05_3375975347"/>
      <w:bookmarkStart w:id="47" w:name="__Fieldmark__305_3375975347"/>
      <w:bookmarkEnd w:id="4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08_3375975347"/>
      <w:bookmarkStart w:id="49" w:name="__Fieldmark__308_3375975347"/>
      <w:bookmarkEnd w:id="49"/>
      <w:r>
        <w:rPr/>
      </w:r>
      <w:r>
        <w:rPr/>
        <w:fldChar w:fldCharType="end"/>
      </w:r>
      <w:r>
        <w:rPr/>
        <w:t xml:space="preserve">    NA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14_3375975347"/>
      <w:bookmarkStart w:id="51" w:name="__Fieldmark__314_3375975347"/>
      <w:bookmarkEnd w:id="5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22_3375975347"/>
      <w:bookmarkStart w:id="53" w:name="__Fieldmark__322_3375975347"/>
      <w:bookmarkEnd w:id="5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5_3375975347"/>
      <w:bookmarkStart w:id="55" w:name="__Fieldmark__325_3375975347"/>
      <w:bookmarkEnd w:id="55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28_3375975347"/>
      <w:bookmarkStart w:id="57" w:name="__Fieldmark__328_3375975347"/>
      <w:bookmarkEnd w:id="57"/>
      <w:r>
        <w:rPr/>
      </w:r>
      <w:r>
        <w:rPr/>
        <w:fldChar w:fldCharType="end"/>
      </w:r>
      <w:r>
        <w:rPr/>
        <w:t xml:space="preserve">    NA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34_3375975347"/>
      <w:bookmarkStart w:id="59" w:name="__Fieldmark__334_3375975347"/>
      <w:bookmarkEnd w:id="59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41_3375975347"/>
      <w:bookmarkStart w:id="61" w:name="__Fieldmark__341_3375975347"/>
      <w:bookmarkEnd w:id="6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44_3375975347"/>
      <w:bookmarkStart w:id="63" w:name="__Fieldmark__344_3375975347"/>
      <w:bookmarkEnd w:id="63"/>
      <w:r>
        <w:rPr/>
      </w:r>
      <w:r>
        <w:rPr/>
        <w:fldChar w:fldCharType="end"/>
      </w:r>
      <w:r>
        <w:rPr/>
        <w:t xml:space="preserve">                 Y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49_3375975347"/>
      <w:bookmarkStart w:id="65" w:name="__Fieldmark__349_3375975347"/>
      <w:bookmarkEnd w:id="6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52_3375975347"/>
      <w:bookmarkStart w:id="67" w:name="__Fieldmark__352_3375975347"/>
      <w:bookmarkEnd w:id="67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59_3375975347"/>
      <w:bookmarkStart w:id="69" w:name="__Fieldmark__359_3375975347"/>
      <w:bookmarkEnd w:id="6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62_3375975347"/>
      <w:bookmarkStart w:id="71" w:name="__Fieldmark__362_3375975347"/>
      <w:bookmarkEnd w:id="71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5_3375975347"/>
      <w:bookmarkStart w:id="73" w:name="__Fieldmark__365_3375975347"/>
      <w:bookmarkEnd w:id="73"/>
      <w:r>
        <w:rPr/>
      </w:r>
      <w:r>
        <w:rPr/>
        <w:fldChar w:fldCharType="end"/>
      </w:r>
      <w:r>
        <w:rPr/>
        <w:t xml:space="preserve">    NA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1_3375975347"/>
      <w:bookmarkStart w:id="75" w:name="__Fieldmark__371_3375975347"/>
      <w:bookmarkEnd w:id="75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8_3375975347"/>
      <w:bookmarkStart w:id="77" w:name="__Fieldmark__378_3375975347"/>
      <w:bookmarkEnd w:id="7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81_3375975347"/>
      <w:bookmarkStart w:id="79" w:name="__Fieldmark__381_3375975347"/>
      <w:bookmarkEnd w:id="79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84_3375975347"/>
      <w:bookmarkStart w:id="81" w:name="__Fieldmark__384_3375975347"/>
      <w:bookmarkEnd w:id="81"/>
      <w:r>
        <w:rPr/>
      </w:r>
      <w:r>
        <w:rPr/>
        <w:fldChar w:fldCharType="end"/>
      </w:r>
      <w:r>
        <w:rPr/>
        <w:t xml:space="preserve">    NA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90_3375975347"/>
      <w:bookmarkStart w:id="83" w:name="__Fieldmark__390_3375975347"/>
      <w:bookmarkEnd w:id="8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97_3375975347"/>
      <w:bookmarkStart w:id="85" w:name="__Fieldmark__397_3375975347"/>
      <w:bookmarkEnd w:id="8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00_3375975347"/>
      <w:bookmarkStart w:id="87" w:name="__Fieldmark__400_3375975347"/>
      <w:bookmarkEnd w:id="87"/>
      <w:r>
        <w:rPr/>
      </w:r>
      <w:r>
        <w:rPr/>
        <w:fldChar w:fldCharType="end"/>
      </w:r>
      <w:r>
        <w:rPr/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03_3375975347"/>
      <w:bookmarkStart w:id="89" w:name="__Fieldmark__403_3375975347"/>
      <w:bookmarkEnd w:id="89"/>
      <w:r>
        <w:rPr/>
      </w:r>
      <w:r>
        <w:rPr/>
        <w:fldChar w:fldCharType="end"/>
      </w:r>
      <w:r>
        <w:rPr/>
        <w:t xml:space="preserve">    NA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09_3375975347"/>
      <w:bookmarkStart w:id="91" w:name="__Fieldmark__409_3375975347"/>
      <w:bookmarkEnd w:id="91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1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ichael Fong Appt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b45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0a1cac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0a1ca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a1ca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0a1ca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0" ma:contentTypeDescription="Create a new document." ma:contentTypeScope="" ma:versionID="a1bc9d4347149c40c989e29930405c80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64490b4aec6201516c3a874156f37b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520DF7-9591-441C-9B82-A1B70C08CD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06F1A73-1C00-44EC-A214-D4058E201D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2E3ED31-FC61-4FFD-BB08-405EF30747D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82CAEEB-E3D6-48D5-9678-2592B551F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1:56:00Z</dcterms:created>
  <dc:creator>King County</dc:creator>
  <dc:description/>
  <dc:language>en-US</dc:language>
  <cp:lastModifiedBy>Pedroza, Melani</cp:lastModifiedBy>
  <cp:lastPrinted>2012-08-08T17:48:00Z</cp:lastPrinted>
  <dcterms:modified xsi:type="dcterms:W3CDTF">2021-12-03T18:48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