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 2021</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1-0290 would amend Ordinance 19247 to end the requirement that grocery workers in unincorporated King County receive hazard pay of $4/hour during the COVID-19 emergenc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rch 22, 2021, King County enacted Ordinance 19247 to require grocery businesses located in unincorporated areas of King County to provide $4/hour hazard pay for grocery employees. The stated purpose of Ordinance 19247 is to promote public health and safety by compensating grocery employees for the hazards of working with significant exposure to an infectious disease and increasing retention of employees who provide essential services to local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ments of Ordinance 19247, as drafted, expire upon the termination of the Executive’s March 1, 2020, proclamation of emergency.</w:t>
      </w:r>
      <w:r>
        <w:rPr>
          <w:rStyle w:val="FootnoteAnchor"/>
          <w:rFonts w:cs="Arial" w:ascii="Arial" w:hAnsi="Arial"/>
        </w:rPr>
        <w:footnoteReference w:id="2"/>
      </w:r>
      <w:r>
        <w:rPr>
          <w:rFonts w:cs="Arial" w:ascii="Arial" w:hAnsi="Arial"/>
          <w:vertAlign w:val="superscript"/>
        </w:rPr>
        <w:t>,</w:t>
      </w:r>
      <w:r>
        <w:rPr>
          <w:rStyle w:val="FootnoteAnchor"/>
          <w:rFonts w:cs="Arial" w:ascii="Arial" w:hAnsi="Arial"/>
        </w:rPr>
        <w:footnoteReference w:id="3"/>
      </w:r>
      <w:r>
        <w:rPr>
          <w:rFonts w:cs="Arial" w:ascii="Arial" w:hAnsi="Arial"/>
        </w:rPr>
        <w:t xml:space="preserve"> Ordinance 19247 also states the Council’s intention to review the ordinance after approximately 90 days, and states that the Council may repeal all or part the ordinance as and when the Council finds that a repeal is appropriate.</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1-0290 would cite the county’s continuing vaccination efforts and the protection provided by vaccination as a demonstration of considerable progress toward supporting the health and safety of essential workers and community members. It would amend Ordinance 19247 to:</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Terminate the sections of Ordinance 19247 that require hazard pay at a date to be set by amendment; and</w:t>
      </w:r>
    </w:p>
    <w:p>
      <w:pPr>
        <w:pStyle w:val="ListParagraph1"/>
        <w:numPr>
          <w:ilvl w:val="0"/>
          <w:numId w:val="3"/>
        </w:numPr>
        <w:spacing w:lineRule="auto" w:line="240"/>
        <w:jc w:val="both"/>
        <w:rPr>
          <w:rFonts w:ascii="Arial" w:hAnsi="Arial" w:cs="Arial"/>
        </w:rPr>
      </w:pPr>
      <w:r>
        <w:rPr>
          <w:rFonts w:cs="Arial" w:ascii="Arial" w:hAnsi="Arial"/>
        </w:rPr>
        <w:t xml:space="preserve">Terminate Section 7 of Ordinance 19247, which requires record-keeping on hazard pay, on September 30,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VID-19 Emergency Proclamations. </w:t>
      </w:r>
      <w:r>
        <w:rPr>
          <w:rFonts w:cs="Arial" w:ascii="Arial" w:hAnsi="Arial"/>
        </w:rPr>
        <w:t xml:space="preserve">As the COVID-19 pandemic spread in King County and around the State of Washington, both the County Executive and the Governor issued emergency proclam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ebruary 29, 2020, Washington Governor Jay Inslee issued Proclamation 20-05,</w:t>
      </w:r>
      <w:r>
        <w:rPr>
          <w:rStyle w:val="FootnoteAnchor"/>
          <w:rFonts w:cs="Arial" w:ascii="Arial" w:hAnsi="Arial"/>
        </w:rPr>
        <w:footnoteReference w:id="5"/>
      </w:r>
      <w:r>
        <w:rPr>
          <w:rFonts w:cs="Arial" w:ascii="Arial" w:hAnsi="Arial"/>
        </w:rPr>
        <w:t xml:space="preserve"> proclaiming a state of emergency for all counties throughout the state in response to new cases of COVID-19, and directing state agencies to use all resources necessary to prepare for and respond to the outbr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rch 1, 2020, the King County Executive issued a proclamation of emergency enabling extraordinary measures to response to the COVID-19 pandemic. The Council affirmed the proclamation of emergency on March 3, 2020.</w:t>
      </w:r>
      <w:r>
        <w:rPr>
          <w:rStyle w:val="FootnoteAnchor"/>
          <w:rFonts w:cs="Arial" w:ascii="Arial" w:hAnsi="Arial"/>
        </w:rPr>
        <w:footnoteReference w:id="6"/>
      </w:r>
      <w:r>
        <w:rPr>
          <w:rFonts w:cs="Arial" w:ascii="Arial" w:hAnsi="Arial"/>
        </w:rPr>
        <w:t xml:space="preserve"> The proclamation of emergency remains in effect until terminated by order of the Executive or action of the Council by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rch 23, 2020, Washington Governor Jay Inslee issued Proclamation 20-25, a “Stay Home Stay Healthy” order that closed non-essential workplaces and banned gatherings. Following that initial proclamation, the Governor made periodic adjustments to the restrictions on gatherings and the activities of non-essential businesses in response to COVID-19 case rates and hospitalization levels, and, on June 30, 2021, reopened the state and removed limitations on non-essential businesses.</w:t>
      </w:r>
      <w:r>
        <w:rPr>
          <w:rStyle w:val="FootnoteAnchor"/>
          <w:rFonts w:cs="Arial" w:ascii="Arial" w:hAnsi="Arial"/>
        </w:rPr>
        <w:footnoteReference w:id="7"/>
      </w:r>
      <w:r>
        <w:rPr>
          <w:rFonts w:cs="Arial" w:ascii="Arial" w:hAnsi="Arial"/>
        </w:rPr>
        <w:t xml:space="preserve"> Throughout this time, essential businesses remained open.</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or’s initial proclamation identified grocery workers as Essential Critical Infrastructure Workers who perform work to protect communities and ensure continuity of functions critical to public health and safety, as well as economic and national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Ordinance 19247. </w:t>
      </w:r>
      <w:r>
        <w:rPr>
          <w:rFonts w:cs="Arial" w:ascii="Arial" w:hAnsi="Arial"/>
        </w:rPr>
        <w:t>Ordinance 19247, which took effect on March 22, 2021, requires grocery businesses located in unincorporated areas of King County to provide hazard pay of $4/hour to grocery employees. The stated purpose of Ordinance 19247 is to promote public health and safety by compensating grocery employees for the hazards of working with significant exposure to an infectious disease and increasing retention of employees who provide essential services to local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defines grocery businesses, employers, and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Grocery business</w:t>
      </w:r>
      <w:r>
        <w:rPr>
          <w:rFonts w:cs="Arial" w:ascii="Arial" w:hAnsi="Arial"/>
        </w:rPr>
        <w:t xml:space="preserve"> is a retail store operation that is located in unincorporated King County, and is either: (a) over 10,000 square feet in size and primarily engaged in the retail sale of groceries for offsite consumption; or (b) over 85,000 square feet in size, with 30 percent or more of its sales floor area dedicated to the retail sale of groceries. Convenience stores, food marts, farmers’ markets, and farm stands are not covered by the ordinance.</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ind w:left="720" w:hanging="360"/>
        <w:jc w:val="both"/>
        <w:rPr>
          <w:rFonts w:ascii="Arial" w:hAnsi="Arial" w:cs="Arial"/>
        </w:rPr>
      </w:pPr>
      <w:r>
        <w:rPr>
          <w:rFonts w:cs="Arial" w:ascii="Arial" w:hAnsi="Arial"/>
          <w:b/>
          <w:bCs/>
        </w:rPr>
        <w:t>Grocery employers</w:t>
      </w:r>
      <w:r>
        <w:rPr>
          <w:rFonts w:cs="Arial" w:ascii="Arial" w:hAnsi="Arial"/>
        </w:rPr>
        <w:t xml:space="preserve"> covered by the hazard pay requirement are those grocery businesses that: (1) employ at least one grocery employee who works at a grocery business in unincorporated King County; and (2) employ 500 or more employees worldwide, regardless of where those employees are employed.</w:t>
      </w:r>
      <w:r>
        <w:rPr>
          <w:rStyle w:val="FootnoteAnchor"/>
          <w:rFonts w:cs="Arial" w:ascii="Arial" w:hAnsi="Arial"/>
        </w:rPr>
        <w:footnoteReference w:id="9"/>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Grocery employee</w:t>
      </w:r>
      <w:r>
        <w:rPr>
          <w:rFonts w:cs="Arial" w:ascii="Arial" w:hAnsi="Arial"/>
        </w:rPr>
        <w:t xml:space="preserve"> is a person who is employed by a grocery employer and works at a grocery business. The Council passed Motion 15852 to clarify its policy regarding the application of Ordinance 19247, declaring that the term “grocery employee” in Ordinance 19247 does not include:</w:t>
      </w:r>
    </w:p>
    <w:p>
      <w:pPr>
        <w:pStyle w:val="ListParagraph1"/>
        <w:rPr>
          <w:rFonts w:ascii="Arial" w:hAnsi="Arial" w:cs="Arial"/>
        </w:rPr>
      </w:pPr>
      <w:r>
        <w:rPr>
          <w:rFonts w:cs="Arial" w:ascii="Arial" w:hAnsi="Arial"/>
        </w:rPr>
      </w:r>
    </w:p>
    <w:p>
      <w:pPr>
        <w:pStyle w:val="ListParagraph1"/>
        <w:numPr>
          <w:ilvl w:val="1"/>
          <w:numId w:val="2"/>
        </w:numPr>
        <w:spacing w:lineRule="auto" w:line="240"/>
        <w:ind w:left="1080" w:hanging="360"/>
        <w:jc w:val="both"/>
        <w:rPr>
          <w:rFonts w:ascii="Arial" w:hAnsi="Arial" w:cs="Arial"/>
        </w:rPr>
      </w:pPr>
      <w:r>
        <w:rPr>
          <w:rFonts w:cs="Arial" w:ascii="Arial" w:hAnsi="Arial"/>
        </w:rPr>
        <w:t>Employees of a grocery employer who perform administrative functions that entail regular visits to grocery businesses located in unincorporated King County, but who are not based at or do not primarily work at any of those locations;</w:t>
      </w:r>
    </w:p>
    <w:p>
      <w:pPr>
        <w:pStyle w:val="ListParagraph1"/>
        <w:spacing w:lineRule="auto" w:line="240"/>
        <w:ind w:left="1080" w:hanging="360"/>
        <w:jc w:val="both"/>
        <w:rPr>
          <w:rFonts w:ascii="Arial" w:hAnsi="Arial" w:cs="Arial"/>
        </w:rPr>
      </w:pPr>
      <w:r>
        <w:rPr>
          <w:rFonts w:cs="Arial" w:ascii="Arial" w:hAnsi="Arial"/>
        </w:rPr>
      </w:r>
    </w:p>
    <w:p>
      <w:pPr>
        <w:pStyle w:val="ListParagraph1"/>
        <w:numPr>
          <w:ilvl w:val="1"/>
          <w:numId w:val="2"/>
        </w:numPr>
        <w:spacing w:lineRule="auto" w:line="240"/>
        <w:ind w:left="1080" w:hanging="360"/>
        <w:jc w:val="both"/>
        <w:rPr>
          <w:rFonts w:ascii="Arial" w:hAnsi="Arial" w:cs="Arial"/>
        </w:rPr>
      </w:pPr>
      <w:r>
        <w:rPr>
          <w:rFonts w:cs="Arial" w:ascii="Arial" w:hAnsi="Arial"/>
        </w:rPr>
        <w:t>Delivery truck driver employees, whose duties primarily involve driving from one grocery business location to another, who are not based at any particular grocery business location, who spend little time in close proximity to grocery employees, and whose work does not require them to interact with members of the public; and</w:t>
      </w:r>
    </w:p>
    <w:p>
      <w:pPr>
        <w:pStyle w:val="ListParagraph1"/>
        <w:spacing w:lineRule="auto" w:line="240"/>
        <w:ind w:left="1080" w:hanging="360"/>
        <w:jc w:val="both"/>
        <w:rPr>
          <w:rFonts w:ascii="Arial" w:hAnsi="Arial" w:cs="Arial"/>
        </w:rPr>
      </w:pPr>
      <w:r>
        <w:rPr>
          <w:rFonts w:cs="Arial" w:ascii="Arial" w:hAnsi="Arial"/>
        </w:rPr>
      </w:r>
    </w:p>
    <w:p>
      <w:pPr>
        <w:pStyle w:val="ListParagraph1"/>
        <w:numPr>
          <w:ilvl w:val="1"/>
          <w:numId w:val="2"/>
        </w:numPr>
        <w:spacing w:lineRule="auto" w:line="240"/>
        <w:ind w:left="1080" w:hanging="360"/>
        <w:jc w:val="both"/>
        <w:rPr>
          <w:rFonts w:ascii="Arial" w:hAnsi="Arial" w:cs="Arial"/>
        </w:rPr>
      </w:pPr>
      <w:r>
        <w:rPr>
          <w:rFonts w:cs="Arial" w:ascii="Arial" w:hAnsi="Arial"/>
        </w:rPr>
        <w:t>Home delivery truck driver employees, whose duties primarily involve driving from grocery business locations to fill customers’ orders, who are not based at any particular grocery business location, who spend little time in close proximity to grocery employees, and whose work does not require them to interact with members of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9247 requires covered grocery employers to provide hazard pay at a rate of $4/hour to eligible grocery employees for each hour worked at a grocery business in unincorporated King County and must </w:t>
      </w:r>
      <w:bookmarkStart w:id="0" w:name="_Hlk79673447"/>
      <w:r>
        <w:rPr>
          <w:rFonts w:cs="Arial" w:ascii="Arial" w:hAnsi="Arial"/>
        </w:rPr>
        <w:t>retain records documenting compliance with the hazard pay requirement for three years</w:t>
      </w:r>
      <w:bookmarkEnd w:id="0"/>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Ordinance 19247, hazard pay must be provided until the County Executive’s March 1, 2020, proclamation of emergency is terminated.</w:t>
      </w:r>
      <w:r>
        <w:rPr>
          <w:rStyle w:val="FootnoteAnchor"/>
          <w:rFonts w:cs="Arial" w:ascii="Arial" w:hAnsi="Arial"/>
        </w:rPr>
        <w:footnoteReference w:id="10"/>
      </w:r>
      <w:r>
        <w:rPr>
          <w:rFonts w:cs="Arial" w:ascii="Arial" w:hAnsi="Arial"/>
        </w:rPr>
        <w:t xml:space="preserve"> Ordinance 19247 also states the Council’s intention to review the ordinance after approximately 90 days, and states that the Council may repeal all or part the ordinance as and when the Council finds that a repeal is appropriate.</w:t>
      </w:r>
      <w:r>
        <w:rPr>
          <w:rStyle w:val="FootnoteAnchor"/>
          <w:rFonts w:cs="Arial" w:ascii="Arial" w:hAnsi="Arial"/>
        </w:rPr>
        <w:footnoteReference w:id="11"/>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1-0290 would cite the progress of King County’s COVID-19 vaccination campaign and the protection provided by vaccination as demonstrating progress toward supporting the health and safety of essential workers and community members. It would amend Ordinance 19247 to end the hazard pay requirement. Specifically, Proposed Ordinance 2021-0290 would:</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Terminate the sections of Ordinance 19247 that require hazard pay at a date to be set by amendment; and</w:t>
      </w:r>
    </w:p>
    <w:p>
      <w:pPr>
        <w:pStyle w:val="ListParagraph1"/>
        <w:numPr>
          <w:ilvl w:val="0"/>
          <w:numId w:val="3"/>
        </w:numPr>
        <w:spacing w:lineRule="auto" w:line="240"/>
        <w:jc w:val="both"/>
        <w:rPr>
          <w:rFonts w:ascii="Arial" w:hAnsi="Arial" w:cs="Arial"/>
        </w:rPr>
      </w:pPr>
      <w:r>
        <w:rPr>
          <w:rFonts w:cs="Arial" w:ascii="Arial" w:hAnsi="Arial"/>
        </w:rPr>
        <w:t>Terminate Section 7 of Ordinance 19247, which requires record-keeping on hazard pay, on September 30, 2024.</w:t>
      </w:r>
      <w:r>
        <w:rPr>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1-0290, as drafted, leaves the termination date for the section of Ordinance 19247 that require hazard pay bl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updates the ordinance’s findings to provide updated vaccination rate information, including the eligibility of young children to be vaccinated, sets an effective date of January 10, 2022, and changes the termination date for record-keeping to January 10, 2025, three years after the effective date.</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290</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47, lines 345-34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uncil affirmed the emergency proclamation through Motion 1561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47, lines 95-97</w:t>
      </w:r>
    </w:p>
  </w:footnote>
  <w:footnote w:id="5">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www.governor.wa.gov/sites/default/files/20-05%20Coronavirus%20%28final%29.pdf</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10</w:t>
      </w:r>
    </w:p>
  </w:footnote>
  <w:footnote w:id="7">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www.governor.wa.gov/news-media/inslee-announces-statewide-reopening-date-june-30-and-short-term-statewide-move-phase%C2%A03?utm_medium=email&amp;utm_source=govdelivery</w:t>
        </w:r>
      </w:hyperlink>
      <w:r>
        <w:rPr>
          <w:rFonts w:cs="Arial" w:ascii="Arial" w:hAnsi="Arial"/>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clamation 20-25.12 (including recitation of earlier iterations): </w:t>
      </w:r>
      <w:hyperlink r:id="rId3">
        <w:r>
          <w:rPr>
            <w:rStyle w:val="InternetLink"/>
            <w:rFonts w:cs="Arial" w:ascii="Arial" w:hAnsi="Arial"/>
            <w:sz w:val="16"/>
            <w:szCs w:val="16"/>
          </w:rPr>
          <w:t>https://gcc02.safelinks.protection.outlook.com/?url=https%3A%2F%2Fwww.governor.wa.gov%2Fsites%2Fdefault%2Ffiles%2Fproclamations%2Fproc_20-25.12.pdf%3Futm_medium%3Demail%26utm_source%3Dgovdelivery&amp;data=04%7C01%7Ctara.lee%40gov.wa.gov%7C343e8b75e9f04492e1d508d8b691e965%7C11d0e217264e400a8ba057dcc127d72d%7C0%7C0%7C637460085227357477%7CUnknown%7CTWFpbGZsb3d8eyJWIjoiMC4wLjAwMDAiLCJQIjoiV2luMzIiLCJBTiI6Ik1haWwiLCJXVCI6Mn0%3D%7C1000&amp;sdata=nRT5LhW5nKALFwD%2FlDBc%2BSqz7%2FPGvHBAmlBv6zNt2rc%3D&amp;reserved=0</w:t>
        </w:r>
      </w:hyperlink>
      <w:r>
        <w:rPr>
          <w:rFonts w:cs="Arial" w:ascii="Arial" w:hAnsi="Arial"/>
          <w:sz w:val="16"/>
          <w:szCs w:val="16"/>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ing but not limited to chains, integrated enterprises or franchises associated with a franchisor or network of franchises that employ 500 or more employees in aggregat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47, lines 345-347</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47, lines 95-97</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47 requires grocery employers to retain records documenting compliance with the hazard pay requirement for three years. The expiration of this requirement on September 30, 2024, would be approximately three years after the expected termination of the hazard pay requirement, as originally drafted, under Proposed Ordinance 2021-0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vernor.wa.gov/sites/default/files/20-05 Coronavirus (final).pdf" TargetMode="External"/><Relationship Id="rId2" Type="http://schemas.openxmlformats.org/officeDocument/2006/relationships/hyperlink" Target="https://www.governor.wa.gov/news-media/inslee-announces-statewide-reopening-date-june-30-and-short-term-statewide-move-phase&#160;3?utm_medium=email&amp;utm_source=govdelivery" TargetMode="External"/><Relationship Id="rId3" Type="http://schemas.openxmlformats.org/officeDocument/2006/relationships/hyperlink" Target="https://gcc02.safelinks.protection.outlook.com/?url=https%3A%2F%2Fwww.governor.wa.gov%2Fsites%2Fdefault%2Ffiles%2Fproclamations%2Fproc_20-25.12.pdf%3Futm_medium%3Demail%26utm_source%3Dgovdelivery&amp;data=04|01|tara.lee@gov.wa.gov|343e8b75e9f04492e1d508d8b691e965|11d0e217264e400a8ba057dcc127d72d|0|0|637460085227357477|Unknown|TWFpbGZsb3d8eyJWIjoiMC4wLjAwMDAiLCJQIjoiV2luMzIiLCJBTiI6Ik1haWwiLCJXVCI6Mn0%3D|1000&amp;sdata=nRT5LhW5nKALFwD%2FlDBc%2BSqz7%2FPGvHBAmlBv6zNt2rc%3D&amp;reserved=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2.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customXml/itemProps4.xml><?xml version="1.0" encoding="utf-8"?>
<ds:datastoreItem xmlns:ds="http://schemas.openxmlformats.org/officeDocument/2006/customXml" ds:itemID="{A08F2AA0-2F46-426A-BECC-D236344AE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Pages>
  <Words>1132</Words>
  <Characters>6454</Characters>
  <CharactersWithSpaces>7571</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57:00Z</dcterms:created>
  <dc:creator>Mary.Bourguignon@kingcounty.gov</dc:creator>
  <dc:description/>
  <dc:language>en-US</dc:language>
  <cp:lastModifiedBy>Bourguignon, Mary</cp:lastModifiedBy>
  <cp:lastPrinted>2020-03-11T20:37:00Z</cp:lastPrinted>
  <dcterms:modified xsi:type="dcterms:W3CDTF">2021-11-27T21:1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