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3135"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rFonts w:ascii="Arial" w:hAnsi="Arial" w:cs="Arial"/>
          <w:sz w:val="36"/>
          <w:szCs w:val="36"/>
        </w:rPr>
      </w:pPr>
      <w:r>
        <w:rPr>
          <w:rFonts w:cs="Arial" w:ascii="Arial" w:hAnsi="Arial"/>
          <w:sz w:val="36"/>
          <w:szCs w:val="3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jc w:val="center"/>
              <w:rPr>
                <w:rFonts w:ascii="Arial" w:hAnsi="Arial" w:cs="Arial"/>
                <w:b/>
                <w:b/>
                <w:bCs/>
                <w:i/>
                <w:i/>
                <w:iCs/>
                <w:sz w:val="24"/>
                <w:szCs w:val="24"/>
              </w:rPr>
            </w:pPr>
            <w:r>
              <w:rPr>
                <w:rFonts w:cs="Arial" w:ascii="Arial" w:hAnsi="Arial"/>
                <w:sz w:val="24"/>
                <w:szCs w:val="24"/>
              </w:rPr>
              <w:t>Agenda Item No.:</w:t>
            </w:r>
          </w:p>
        </w:tc>
        <w:tc>
          <w:tcPr>
            <w:tcW w:w="1800" w:type="dxa"/>
            <w:tcBorders/>
          </w:tcPr>
          <w:p>
            <w:pPr>
              <w:pStyle w:val="Normal"/>
              <w:jc w:val="center"/>
              <w:rPr>
                <w:rFonts w:ascii="Arial" w:hAnsi="Arial" w:cs="Arial"/>
                <w:sz w:val="24"/>
                <w:szCs w:val="24"/>
              </w:rPr>
            </w:pPr>
            <w:r>
              <w:rPr>
                <w:rFonts w:cs="Arial" w:ascii="Arial" w:hAnsi="Arial"/>
                <w:sz w:val="24"/>
                <w:szCs w:val="24"/>
              </w:rPr>
              <w:t>7-9</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tcPr>
          <w:p>
            <w:pPr>
              <w:pStyle w:val="Normal"/>
              <w:jc w:val="center"/>
              <w:rPr>
                <w:rFonts w:ascii="Arial" w:hAnsi="Arial" w:cs="Arial"/>
                <w:b/>
                <w:b/>
                <w:bCs/>
                <w:i/>
                <w:i/>
                <w:iCs/>
                <w:sz w:val="24"/>
                <w:szCs w:val="24"/>
              </w:rPr>
            </w:pPr>
            <w:r>
              <w:rPr>
                <w:rFonts w:cs="Arial" w:ascii="Arial" w:hAnsi="Arial"/>
                <w:sz w:val="24"/>
                <w:szCs w:val="24"/>
              </w:rPr>
              <w:t>Date:</w:t>
            </w:r>
          </w:p>
        </w:tc>
        <w:tc>
          <w:tcPr>
            <w:tcW w:w="2520" w:type="dxa"/>
            <w:tcBorders/>
          </w:tcPr>
          <w:p>
            <w:pPr>
              <w:pStyle w:val="Normal"/>
              <w:jc w:val="center"/>
              <w:rPr>
                <w:rFonts w:ascii="Arial" w:hAnsi="Arial" w:cs="Arial"/>
                <w:b/>
                <w:b/>
                <w:bCs/>
                <w:i/>
                <w:i/>
                <w:iCs/>
                <w:sz w:val="24"/>
                <w:szCs w:val="24"/>
              </w:rPr>
            </w:pPr>
            <w:r>
              <w:rPr>
                <w:rFonts w:cs="Arial" w:ascii="Arial" w:hAnsi="Arial"/>
                <w:sz w:val="24"/>
                <w:szCs w:val="24"/>
              </w:rPr>
              <w:t>Sept. 3, 2013</w:t>
            </w:r>
          </w:p>
        </w:tc>
      </w:tr>
      <w:tr>
        <w:trPr/>
        <w:tc>
          <w:tcPr>
            <w:tcW w:w="2268" w:type="dxa"/>
            <w:tcBorders/>
            <w:vAlign w:val="bottom"/>
          </w:tcPr>
          <w:p>
            <w:pPr>
              <w:pStyle w:val="Normal"/>
              <w:rPr>
                <w:rFonts w:ascii="Arial" w:hAnsi="Arial" w:cs="Arial"/>
                <w:b/>
                <w:b/>
                <w:bCs/>
                <w:i/>
                <w:i/>
                <w:iCs/>
                <w:sz w:val="24"/>
                <w:szCs w:val="24"/>
              </w:rPr>
            </w:pPr>
            <w:r>
              <w:rPr>
                <w:rFonts w:cs="Arial" w:ascii="Arial" w:hAnsi="Arial"/>
                <w:sz w:val="24"/>
                <w:szCs w:val="24"/>
              </w:rPr>
              <w:t>Proposed No.:</w:t>
            </w:r>
          </w:p>
        </w:tc>
        <w:tc>
          <w:tcPr>
            <w:tcW w:w="1800" w:type="dxa"/>
            <w:tcBorders>
              <w:top w:val="single" w:sz="6" w:space="0" w:color="000000"/>
              <w:bottom w:val="single" w:sz="6" w:space="0" w:color="000000"/>
            </w:tcBorders>
            <w:vAlign w:val="bottom"/>
          </w:tcPr>
          <w:p>
            <w:pPr>
              <w:pStyle w:val="Normal"/>
              <w:jc w:val="center"/>
              <w:rPr>
                <w:rFonts w:ascii="Arial" w:hAnsi="Arial" w:cs="Arial"/>
                <w:b/>
                <w:b/>
                <w:bCs/>
                <w:i/>
                <w:i/>
                <w:iCs/>
                <w:sz w:val="24"/>
                <w:szCs w:val="24"/>
              </w:rPr>
            </w:pPr>
            <w:r>
              <w:rPr>
                <w:rFonts w:cs="Arial" w:ascii="Arial" w:hAnsi="Arial"/>
                <w:sz w:val="24"/>
                <w:szCs w:val="24"/>
              </w:rPr>
              <w:t>2013-0316, 2013-0317, 2013-0318</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jc w:val="center"/>
              <w:rPr>
                <w:rFonts w:ascii="Arial" w:hAnsi="Arial" w:cs="Arial"/>
                <w:b/>
                <w:b/>
                <w:bCs/>
                <w:i/>
                <w:i/>
                <w:iCs/>
                <w:sz w:val="24"/>
                <w:szCs w:val="24"/>
              </w:rPr>
            </w:pPr>
            <w:r>
              <w:rPr>
                <w:rFonts w:cs="Arial" w:ascii="Arial" w:hAnsi="Arial"/>
                <w:sz w:val="24"/>
                <w:szCs w:val="24"/>
              </w:rPr>
              <w:t>Prepared By:</w:t>
            </w:r>
          </w:p>
        </w:tc>
        <w:tc>
          <w:tcPr>
            <w:tcW w:w="2520"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Amy Tsai</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Cs/>
          <w:sz w:val="24"/>
          <w:szCs w:val="24"/>
        </w:rPr>
      </w:pPr>
      <w:r>
        <w:rPr>
          <w:rFonts w:cs="Arial" w:ascii="Arial" w:hAnsi="Arial"/>
          <w:b/>
          <w:bCs/>
          <w:sz w:val="24"/>
          <w:szCs w:val="24"/>
          <w:u w:val="single"/>
        </w:rPr>
        <w:t>SUBJECT</w:t>
      </w:r>
      <w:r>
        <w:rPr>
          <w:rFonts w:cs="Arial" w:ascii="Arial" w:hAnsi="Arial"/>
          <w:b/>
          <w:bCs/>
          <w:sz w:val="24"/>
          <w:szCs w:val="24"/>
        </w:rPr>
        <w:t xml:space="preserve">:  </w:t>
      </w:r>
      <w:r>
        <w:rPr>
          <w:rFonts w:cs="Arial" w:ascii="Arial" w:hAnsi="Arial"/>
          <w:bCs/>
          <w:sz w:val="24"/>
          <w:szCs w:val="24"/>
        </w:rPr>
        <w:t xml:space="preserve">THREE ORDINANCES authorizing four lease renewals: two lease renewals for county public health clinic facilities to provide continuing public health services in Council Districts 2 and 9 and two lease renewals for community health providers to continue leasing space in county public health clinic facilities in Council Districts 4 and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The proposed lease renewals are for the continuation of health services that have been in their current locations for a long time.  The proposed leas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bCs/>
          <w:sz w:val="24"/>
          <w:szCs w:val="24"/>
        </w:rPr>
        <w:t xml:space="preserve">PO 2013-0316 </w:t>
      </w:r>
      <w:r>
        <w:rPr>
          <w:rFonts w:cs="Arial" w:ascii="Arial" w:hAnsi="Arial"/>
          <w:sz w:val="24"/>
          <w:szCs w:val="24"/>
        </w:rPr>
        <w:t>authorizes the Executive to execute two lease renewal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u w:val="single"/>
        </w:rPr>
        <w:t>Lease #1185</w:t>
      </w:r>
      <w:r>
        <w:rPr>
          <w:rFonts w:cs="Arial" w:ascii="Arial" w:hAnsi="Arial"/>
          <w:sz w:val="24"/>
          <w:szCs w:val="24"/>
        </w:rPr>
        <w:t xml:space="preserve"> – a five-year lease by King County as the tenant for the space occupied by the Columbia Public Health Clinic in southeast Seattle (Council District 2).  King County has occupied this space since 1981.</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u w:val="single"/>
        </w:rPr>
        <w:t>Lease #1692</w:t>
      </w:r>
      <w:r>
        <w:rPr>
          <w:rFonts w:cs="Arial" w:ascii="Arial" w:hAnsi="Arial"/>
          <w:sz w:val="24"/>
          <w:szCs w:val="24"/>
        </w:rPr>
        <w:t xml:space="preserve"> – a five-year lease by King County as the tenant for the space occupied by the King County Public Health Clinic satellite WIC program in Enumclaw (Council District 9).  King County has provided WIC services in this vicinity since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sz w:val="24"/>
          <w:szCs w:val="24"/>
        </w:rPr>
        <w:t>PO 2013-0317</w:t>
      </w:r>
      <w:r>
        <w:rPr>
          <w:rFonts w:cs="Arial" w:ascii="Arial" w:hAnsi="Arial"/>
          <w:sz w:val="24"/>
          <w:szCs w:val="24"/>
        </w:rPr>
        <w:t xml:space="preserve"> authorizes the Executive to execute a lease renew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u w:val="single"/>
        </w:rPr>
        <w:t>Lease #1029</w:t>
      </w:r>
      <w:r>
        <w:rPr>
          <w:rFonts w:cs="Arial" w:ascii="Arial" w:hAnsi="Arial"/>
          <w:sz w:val="24"/>
          <w:szCs w:val="24"/>
        </w:rPr>
        <w:t xml:space="preserve"> – a four-year lease by the Community Psychiatric Clinic to lease space in the King County North Public Health Center building (Council District 4).  Community Psychiatric Clinic has been leasing this space since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 w:val="24"/>
          <w:szCs w:val="24"/>
        </w:rPr>
        <w:t>PO 2013-0318</w:t>
      </w:r>
      <w:r>
        <w:rPr>
          <w:rFonts w:cs="Arial" w:ascii="Arial" w:hAnsi="Arial"/>
          <w:sz w:val="24"/>
          <w:szCs w:val="24"/>
        </w:rPr>
        <w:t xml:space="preserve"> authorizes the Executive to execute a lease renew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u w:val="single"/>
        </w:rPr>
        <w:t>Lease #1747</w:t>
      </w:r>
      <w:r>
        <w:rPr>
          <w:rFonts w:cs="Arial" w:ascii="Arial" w:hAnsi="Arial"/>
          <w:sz w:val="24"/>
          <w:szCs w:val="24"/>
        </w:rPr>
        <w:t xml:space="preserve"> – a five-year lease by HealthPoint, Ltd., to lease space in the King County Federal Way Public Health Center (Council District 7).  HeatlhPoint has occupied this space sinc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t>These leases are undergoing further review and are not ready for action.  However, no major issues are identifie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BACKGROUND:</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bCs/>
          <w:sz w:val="24"/>
          <w:szCs w:val="24"/>
          <w:u w:val="single"/>
        </w:rPr>
        <w:t>Proposed Ordinance 2013-0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 xml:space="preserve">PO 2013-0316 </w:t>
      </w:r>
      <w:r>
        <w:rPr>
          <w:rFonts w:cs="Arial" w:ascii="Arial" w:hAnsi="Arial"/>
          <w:sz w:val="24"/>
          <w:szCs w:val="24"/>
        </w:rPr>
        <w:t>authorizes the Executive to execute two lease renewals for King County to continue to occupy space for Public Health Clinic services, one in Columbia City in southeast Seattle, and one in the Enumclaw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 w:val="24"/>
          <w:szCs w:val="24"/>
        </w:rPr>
        <w:t>Columbia Public Health Center (Lease #1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ing County’s Columbia Public Health Center has been a tenant in its current location in southeast Seattle in District 2 for over 30 years (since 1981).  It is co-located in the same building with Neighborcare Health, a nonprofit provider of primary medical and dental care in Seattle for low income and uninsured families and individuals.  Columbia Public Health Center provides pediatric primary medical care, obstetrics, and dental services; family planning, maternity support and infant case management services; and WIC services (Women Infant Children nutrition program), among others.  The clinic had an average of 170 visits per day in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ed lease renewal is for 19,666 square feet from the City of Seattle at a base rent of $8.28 per square foot per year ($13,570/month, or $163,000/year adjusted annually; the fiscal note assumes a 3 percent annual escalation).  This rate is slightly over a 2 percent increase from the previous lease which has a base rent of $8.09 per square foot.  It is a five-year lease which the County can terminate at the end of any year that Council appropriation does not occur. Real Estate Services considers the rental rate to be fair market value or less and favorable to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ently, the clinic received federal funding for $500,000 in tenant improvements at the Columbia site.  Requirements of the grant, such as a prohibition against subleasing the space, are included in the lease terms.  Improvements funded by the grant include remodeling to accommodate three additional exam rooms, relocating and expanding the immunization preparation area, providing ergonomically correct workspaces, and improving and expanding the reception and waiting areas along with several team work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t>King County Public Health Clinic Satellite WIC program at Enumclaw (Lease #16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King County runs a satellite WIC office in Enumclaw in Council District 9. It is housed in a building owned by the Enumclaw School District.  The small office space (908 sq. ft) is used to service families in need of WIC assistance.  This particular satellite service has been in operation serving the Enumclaw area since 1999. The program has been in its current location since 200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atellite office has five to six staff serving 350 WIC clients per month.  It shares the site with other community programs, such as the Enumclaw Community Clothing Bank and a gym used by youth groups and other community groups.  Having the satellite office allows the county to reach a broader geographic area of families in need of WIC servi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posed lease renewal is for 908 square feet from the Enumclaw School District at a base rent of $3 per square foot per year ($227/month, or $2,724/year with no escalation).  The previous lease had a base rent of $1.80 per square foot.  It is a five-year lease which either party can terminate on 60 days' notice.  In addition, the lease would terminate at the end of any year that Council appropriation does not occur. Real Estate Services considers the rental rate to be fair market value or less and favorable to the County.</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Proposed Ordinance 2013-0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 xml:space="preserve">PO 2013-0317 </w:t>
      </w:r>
      <w:r>
        <w:rPr>
          <w:rFonts w:cs="Arial" w:ascii="Arial" w:hAnsi="Arial"/>
          <w:sz w:val="24"/>
          <w:szCs w:val="24"/>
        </w:rPr>
        <w:t>authorizes the Executive to execute a lease renewal for Community Psychiatric Clinic to continue leasing space at the King County North Public Health Center in Council Distric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sz w:val="24"/>
          <w:szCs w:val="24"/>
        </w:rPr>
        <w:t>Community Psychiatric Clinic at King County North Public Health Center (Lease #1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ty Psychiatric Clinic (CPC) is a nonprofit behavioral health organization that has leased space at the King County North Public Health Center building in Council District 4 since 1979.  CPC offers services in mental health, chemical dependency treatment, housing, vocational assistance, and rehabili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King County North Public Health Center where CPC is co-located offers adult and pediatric primary care including serving as a training site for the Children’s pediatric residency program, family planning, maternity support and infant case management services, the WIC program and the Children with Special Health Care Needs (CHSCN)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ed lease renewal is for 12,406 square feet at a base rent of $14.79 per square foot per year ($15,290/month, or $183,000/year with a 3 percent annual escalation assumed in the fiscal note).  The rate for 2012 was approximately $13.57 per square foot per year.  The rental rate for Public Health use of County-owned buildings is based on the County’s operating expense for the building plus a Major Maintenance and Repair Fund charge (MMRF) representing long-term costs of occupancy. It is a five-year lease which the County can terminate for convenience with 90 days'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ter this year, the Executive is expected to transmit to Council a proposal for a ground lease for a new building on the site to be built by Neighborcare. Under that proposal, King County would demolish its North Public Health Clinic building upon completion of the new building. Demolishment would be expected to occur in 2015, prior to the proposed CPC lease expiration term of December 31, 2016. The County would have the ability to terminate the lease on 90 days’ notice.  CPC is aware of this potential lease termination.</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Proposed Ordinance 2013-0318</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 xml:space="preserve">PO 2013-0318 </w:t>
      </w:r>
      <w:r>
        <w:rPr>
          <w:rFonts w:cs="Arial" w:ascii="Arial" w:hAnsi="Arial"/>
          <w:sz w:val="24"/>
          <w:szCs w:val="24"/>
        </w:rPr>
        <w:t>authorizes the Executive to execute a lease renewal for HealthPoint, Ltd, to continue leasing space at the King County Federal Way Public Health Center in Council District 7.</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b/>
          <w:sz w:val="24"/>
          <w:szCs w:val="24"/>
        </w:rPr>
        <w:t>HealthPoint, Ltd. at King County Federal Way Public Health Center (Lease #1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althPoint, Ltd, is a nonprofit Federally Qualified Health Center (FQHC) that provides primary medical and dental care, along with family planning and other services. As an FQHC, it accepts low income and Medicaid-eligible patients. It has leased space from King County in the Federal Way Public Health Center building in Council District 7 since 199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King County Federal Way Public Health Center where HealthPoint is co-located offers services in family planning, maternity support and infant case management, the WIC program, and nurse case coordination through the Children with Special Health Care Needs (CHSCN) progra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posed lease renewal is for 9,296 square feet at a base rent of $24.11 per square foot per year ($18,677/month, or $224,000/year with a 3 percent annual escalation assumed in the fiscal note).  The rental rate for Public Health use of County-owned buildings is based on the County’s operating expense for the building plus a Major Maintenance and Repair Fund charge (MMRF) representing long-term costs of occupancy. It is a five-year lease which the County can terminate for convenience with 90 days'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se provides for a rent credit for 2012 in the amount of $23,483.38 for tenant improvements made by HealthPoint.  The improvements included carpet replacement and work on a fire panel.  The rent credit is a standard alternative way for a landlord (King County) to fund landlord tenant improvements.</w:t>
      </w:r>
    </w:p>
    <w:p>
      <w:pPr>
        <w:pStyle w:val="Normal"/>
        <w:overflowPunct w:val="true"/>
        <w:textAlignment w:val="auto"/>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t>Ren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he rental rates for all four leases appear reasonable. Real Estate Services has stated that the two lease renewals by King County as a tenant (for Columbia Public Health Center and the Enumclaw WIC satellite office) are both at or below fair market rent and favorable to the County.  The rental rates charged to the Public Health tenants (Community Psychiatric Clinic and HealthPoint) are based on actual operating and long-term major maintenance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t>Benefits of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All four proposed renewals are for entities and services that have been in their current location for many years providing health services to low income clients.  For example, the King County Columbia Public Health Center and Community Psychiatric Clinic (CPC) at the King County North Public Health Center have been at their locations for over 30 years.  Having longevity at locations provides consistency for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All four proposed renewals involve the provision of public health services that are co-located with medical, behavioral, and other community services that serve the same low income families and others in need of the services.  Clients benefit by having access to a greater range of services; this is particularly beneficial to clients with multipl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i/>
          <w:sz w:val="24"/>
          <w:szCs w:val="24"/>
        </w:rPr>
        <w:t>Lease Terms – C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 w:val="24"/>
          <w:szCs w:val="24"/>
        </w:rPr>
        <w:t xml:space="preserve">All of the proposed renewals are for five-year leases except for CPC which is a four-year lease.  These are standard short-term lease leng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As discussed above, Public Health has been working with Neighborcare on a proposal for a new building at the King County North Public Health Center site.  If approved by the Council, demolishment of the current building would be expected in 2015. The County would be able to exercise its right to terminate the lease with 90 days' notice. CPC is aware of the possible termination.  Therefore, proposing a lease term that is slightly longer than the proposed remaining existence of the building appears reasonabl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Legal Review</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four proposed leases were reviewed and approved as to form by the Prosecuting Attorney’s Office (PAO). There are proposed amendments discussed below to edit some language in the lease agreements and accompanying authorizing ordinances.  The four leases are undergoing additional legal review.  No issues have been identified at this time.</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t>Timing fo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Real Estate Services recently completed a week-long LEAN exercise examining the streamlining of its processes.  Part of those discussions included review of the lease templates used by the County.  As evidenced by the proposed amendments, some of the standard contract and ordinance language appear in need of revising.  It would be helpful for staff to conduct further review of the four proposed leases in light of the results of the LEAN exercise, which may also help inform the ongoing legal review.  As a result, although amendments have been drafted, it is possible that other clean-up issues could occur. Therefore, these items are not yet ready for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All four leases are currently in month-to-month holdover status, and have been for some time.</w:t>
      </w:r>
      <w:r>
        <w:rPr>
          <w:rStyle w:val="FootnoteCharacters"/>
          <w:rStyle w:val="FootnoteAnchor"/>
          <w:rFonts w:cs="Arial" w:ascii="Arial" w:hAnsi="Arial"/>
          <w:sz w:val="24"/>
          <w:szCs w:val="24"/>
        </w:rPr>
        <w:footnoteReference w:id="2"/>
      </w:r>
      <w:r>
        <w:rPr>
          <w:rFonts w:cs="Arial" w:ascii="Arial" w:hAnsi="Arial"/>
          <w:sz w:val="24"/>
          <w:szCs w:val="24"/>
        </w:rPr>
        <w:t xml:space="preserve">  Therefore, there is no specific time urgency to these requests, although all parties wish to finalize the leases as soon as practicable.  The two leases with King County as the tenant do not have a holdover rent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Legal review is in progress, so these items are not yet ready for action.  Real Estate Services has confirmed that there is no immediate time urgency to Council action on these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Note that staff has identified the following issues to be addressed by amendment when these items are taken up by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ing County Anti-Harassment Clause - Leases #1029 and #1747</w:t>
      </w:r>
    </w:p>
    <w:p>
      <w:pPr>
        <w:pStyle w:val="Normal"/>
        <w:rPr/>
      </w:pPr>
      <w:r>
        <w:rPr>
          <w:rFonts w:cs="Arial" w:ascii="Arial" w:hAnsi="Arial"/>
          <w:sz w:val="24"/>
          <w:szCs w:val="24"/>
        </w:rPr>
        <w:t xml:space="preserve">Standard King County contract language has an anti-discrimination provision that prohibits discrimination </w:t>
      </w:r>
      <w:r>
        <w:rPr>
          <w:rFonts w:cs="Arial" w:ascii="Arial" w:hAnsi="Arial"/>
          <w:bCs/>
          <w:sz w:val="24"/>
          <w:szCs w:val="24"/>
        </w:rPr>
        <w:t>in services, activities, or employment resulting from the lease</w:t>
      </w:r>
      <w:r>
        <w:rPr>
          <w:rFonts w:cs="Arial" w:ascii="Arial" w:hAnsi="Arial"/>
          <w:sz w:val="24"/>
          <w:szCs w:val="24"/>
        </w:rPr>
        <w:t xml:space="preserve">.  Proposed amendments would update the language in the Community Psychiatric Clinic and HealthPoint leases to include "gender identification or expression" as a protected categ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u w:val="single"/>
        </w:rPr>
      </w:pPr>
      <w:r>
        <w:rPr>
          <w:rFonts w:cs="Arial" w:ascii="Arial" w:hAnsi="Arial"/>
          <w:bCs/>
          <w:sz w:val="24"/>
          <w:szCs w:val="24"/>
          <w:u w:val="single"/>
        </w:rPr>
        <w:t>Ratification Language in Proposed Ord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All four proposed ordinances contain language that ratifies, confirms and approves all prior actions taken consistent with the terms and purposes of the respective leases.  As Real Estate Services and Public Health have identified no prior actions needing such ratification, proposed amendments would remove the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u w:val="single"/>
        </w:rPr>
        <w:t>Tech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t>PO 2013-0318, the HealthPoint Lease #1747, included the attachment for Lease #1029 instead. The proposed amendment for PO 2013-0318 will attach the correct leas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INVITED:</w:t>
      </w:r>
    </w:p>
    <w:p>
      <w:pPr>
        <w:pStyle w:val="Normal"/>
        <w:keepNext w:val="tru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Kathy Brown, Director, Facilities Management Division</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Steve Salyer, Manager, Real Estate Services, Facilities Management Division</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Michael Gedeon, Chief Administrative Officer, Public Health-Seattle &amp; King County</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pPr>
      <w:r>
        <w:rPr>
          <w:rFonts w:cs="Arial" w:ascii="Arial" w:hAnsi="Arial"/>
          <w:sz w:val="24"/>
          <w:szCs w:val="24"/>
        </w:rPr>
        <w:t>TJ Cosgrove, Community Health Services Deputy Division Director, Public Health-Seattle &amp; King County</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im Barnes, Senior Deputy Prosecuting Attorney, PA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ATTACHMENTS:</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Proposed Ordinance 2013-0316, including attachmen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 w:val="24"/>
          <w:szCs w:val="24"/>
        </w:rPr>
        <w:t>Proposed Ordinance 2013-0317, including attachmen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 w:val="24"/>
          <w:szCs w:val="24"/>
        </w:rPr>
        <w:t>Proposed Ordinance 2013-0318, including attachmen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ransmittal Letter, dated July 1, 2013</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 w:val="24"/>
          <w:szCs w:val="24"/>
        </w:rPr>
        <w:t>Fiscal Note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lumbia has been in month-to-month status since May 2012, Enumclaw WIC since January 2013, CPC since October 2012, and HealthPoint since Januar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Body2">
    <w:name w:val="Body 2"/>
    <w:basedOn w:val="Normal"/>
    <w:qFormat/>
    <w:pPr>
      <w:overflowPunct w:val="true"/>
      <w:autoSpaceDE w:val="true"/>
      <w:spacing w:before="120" w:after="120"/>
      <w:ind w:left="990" w:hanging="0"/>
      <w:textAlignment w:val="auto"/>
    </w:pPr>
    <w:rPr>
      <w:sz w:val="24"/>
    </w:rPr>
  </w:style>
  <w:style w:type="paragraph" w:styleId="ColorfulListAccent1">
    <w:name w:val="Colorful List - Accent 1"/>
    <w:basedOn w:val="Normal"/>
    <w:qFormat/>
    <w:pPr>
      <w:overflowPunct w:val="true"/>
      <w:autoSpaceDE w:val="true"/>
      <w:ind w:left="720"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6:00Z</dcterms:created>
  <dc:creator>stjohn</dc:creator>
  <dc:description/>
  <cp:keywords/>
  <dc:language>en-US</dc:language>
  <cp:lastModifiedBy>Tsai, Amy</cp:lastModifiedBy>
  <cp:lastPrinted>2010-05-17T11:55:00Z</cp:lastPrinted>
  <dcterms:modified xsi:type="dcterms:W3CDTF">2013-09-03T17:14:00Z</dcterms:modified>
  <cp:revision>3</cp:revision>
  <dc:subject/>
  <dc:title/>
</cp:coreProperties>
</file>