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45 &amp; 2023-0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2,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Proposed Ordinance 2023-0245 would amend sections of King County Code (K.C.C.) related to the county budgeting fiscal periods to provide flexibility for the county to implement annual budgeting.  Proposed Motion 2023-0244 would notify the County Executive as to which funds should be adopted annually.</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1985, cities in the State of Washington have had the legal ability to adopt biennial budgets. In 1997, the Legislature gave counties the authority to adopt an ordinance providing for biennial budgets with a mid-biennium review and modification for the second year of the biennium</w:t>
      </w:r>
      <w:r>
        <w:rPr>
          <w:rStyle w:val="FootnoteAnchor"/>
          <w:rFonts w:cs="Arial" w:ascii="Arial" w:hAnsi="Arial"/>
        </w:rPr>
        <w:footnoteReference w:id="2"/>
      </w:r>
      <w:r>
        <w:rPr>
          <w:rFonts w:cs="Arial" w:ascii="Arial" w:hAnsi="Arial"/>
        </w:rPr>
        <w:t>.  Further, state law prohibits the county from adopting a three-year budget but does not prohibit adoption of annual budgets</w:t>
      </w:r>
      <w:r>
        <w:rPr>
          <w:rStyle w:val="FootnoteAnchor"/>
          <w:rFonts w:cs="Arial" w:ascii="Arial" w:hAnsi="Arial"/>
        </w:rPr>
        <w:footnoteReference w:id="3"/>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03, the King County Council adopted an ordinance to submit to voters the proposition of implementing biennial budgeting at the county</w:t>
      </w:r>
      <w:r>
        <w:rPr>
          <w:rStyle w:val="FootnoteAnchor"/>
          <w:rFonts w:cs="Arial" w:ascii="Arial" w:hAnsi="Arial"/>
        </w:rPr>
        <w:footnoteReference w:id="4"/>
      </w:r>
      <w:r>
        <w:rPr>
          <w:rFonts w:cs="Arial" w:ascii="Arial" w:hAnsi="Arial"/>
        </w:rPr>
        <w:t xml:space="preserve">.  The voters of King County at the November 2003 general election approved Proposition 1, an amendment to Article 4 of the King County Charter, authorizing the council to adopt an ordinance to establish biennial budgeting.  Subsequently the county gradually implemented biennial budgeting over a period of more than ten years, culminating with the adoption of the 2015-2016 budget, with the understanding that biennial budget adoption would take place in non-election year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November 2022, voters in King County approved a charter amendment to move elections for the county offices of executive, assessor, director of elections, and councilmembers from odd-numbered to even-numbered years beginning in 2026, which puts the county in a circumstance of having the biennial budget adoption process taking place in the 2026 and 2028 election years.</w:t>
      </w:r>
    </w:p>
    <w:p>
      <w:pPr>
        <w:pStyle w:val="Normal"/>
        <w:spacing w:lineRule="auto" w:line="264"/>
        <w:jc w:val="both"/>
        <w:rPr>
          <w:rFonts w:ascii="Arial" w:hAnsi="Arial" w:cs="Arial"/>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amends several sections of King County Code to add references to the county budgeting fiscal period and to remove references to biennial budgeting, where appropriate, in order to provide the county with the flexibility to budget on an annual basis where necessary.  The Office of Performance, Strategy and Budget has determined that implementing an annual budget for 2025 is necessary in order to shift biennial budgeting to even years, beginning in 2026.  Council’s counsel has determined that these changes to the county code are necessary for the county to implement an annual budge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motion notifies the County Executive as to which funds should be adopted annually for 2025 as required by the proposed ordinance.  The motion proposes all funds to adopted annually for 2025.  The proposed ordinance must be effective before the proposed motion can be adopted by counci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smallCaps/>
          <w:szCs w:val="24"/>
          <w:u w:val="single"/>
        </w:rPr>
        <w:t>STRIKING AMEND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zCs w:val="24"/>
          <w:u w:val="single"/>
        </w:rPr>
      </w:pPr>
      <w:r>
        <w:rPr>
          <w:rFonts w:cs="Arial" w:ascii="Arial" w:hAnsi="Arial"/>
        </w:rPr>
        <w:t>The striking amendment includes additional sections of county code necessary to be amended in order to allow the county to implement an annual budget.</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245</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3-0244</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6.40.250</w:t>
      </w:r>
    </w:p>
  </w:footnote>
  <w:footnote w:id="3">
    <w:p>
      <w:pPr>
        <w:pStyle w:val="Footnote"/>
        <w:rPr/>
      </w:pPr>
      <w:r>
        <w:rPr>
          <w:rStyle w:val="FootnoteCharacters"/>
        </w:rPr>
        <w:footnoteRef/>
      </w:r>
      <w:r>
        <w:rPr/>
        <w:t xml:space="preserve"> </w:t>
      </w:r>
      <w:r>
        <w:rPr/>
        <w:t>RCW 36.40</w:t>
      </w:r>
    </w:p>
  </w:footnote>
  <w:footnote w:id="4">
    <w:p>
      <w:pPr>
        <w:pStyle w:val="Footnote"/>
        <w:rPr/>
      </w:pPr>
      <w:r>
        <w:rPr>
          <w:rStyle w:val="FootnoteCharacters"/>
        </w:rPr>
        <w:footnoteRef/>
      </w:r>
      <w:r>
        <w:rPr/>
        <w:t xml:space="preserve"> </w:t>
      </w:r>
      <w:r>
        <w:rPr/>
        <w:t xml:space="preserve">Ordinance </w:t>
      </w:r>
      <w:hyperlink r:id="rId1">
        <w:r>
          <w:rPr>
            <w:rStyle w:val="InternetLink"/>
          </w:rPr>
          <w:t>14758</w:t>
        </w:r>
      </w:hyperlink>
      <w:r>
        <w:rPr/>
        <w:t>, adopted August 1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2f2066"/>
    <w:rPr>
      <w:color w:val="605E5C"/>
      <w:shd w:fill="E1DFDD" w:val="clear"/>
    </w:rPr>
  </w:style>
  <w:style w:type="character" w:styleId="EndnoteTextChar" w:customStyle="1">
    <w:name w:val="Endnote Text Char"/>
    <w:basedOn w:val="DefaultParagraphFont"/>
    <w:link w:val="Endnote"/>
    <w:uiPriority w:val="99"/>
    <w:semiHidden/>
    <w:qFormat/>
    <w:rsid w:val="006529ae"/>
    <w:rPr/>
  </w:style>
  <w:style w:type="character" w:styleId="EndnoteCharacters">
    <w:name w:val="Endnote Characters"/>
    <w:basedOn w:val="DefaultParagraphFont"/>
    <w:uiPriority w:val="99"/>
    <w:semiHidden/>
    <w:unhideWhenUsed/>
    <w:qFormat/>
    <w:rsid w:val="006529a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529ae"/>
    <w:pPr/>
    <w:rPr>
      <w:sz w:val="20"/>
    </w:rPr>
  </w:style>
  <w:style w:type="paragraph" w:styleId="NoSpacing">
    <w:name w:val="No Spacing"/>
    <w:uiPriority w:val="1"/>
    <w:qFormat/>
    <w:rsid w:val="001103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1059&amp;GUID=D1DEE037-07E0-4C69-9B29-5CE5DF5138C5&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3" ma:contentTypeDescription="Create a new document." ma:contentTypeScope="" ma:versionID="707e4af3fde36b2a4cb4e78027abc92b">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db393b88455e11be9bc264c8ad1cc785"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C1E29-8109-4367-8E52-C3A12C3C86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80E8BB-EBE4-446B-B187-0E23A3B108E3}">
  <ds:schemaRefs>
    <ds:schemaRef ds:uri="http://schemas.microsoft.com/sharepoint/v3/contenttype/forms"/>
  </ds:schemaRefs>
</ds:datastoreItem>
</file>

<file path=customXml/itemProps3.xml><?xml version="1.0" encoding="utf-8"?>
<ds:datastoreItem xmlns:ds="http://schemas.openxmlformats.org/officeDocument/2006/customXml" ds:itemID="{9655E530-D68E-4D12-AA3B-A018F20DB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0763AC-FBF6-4B2B-9272-0B486B01A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467</Words>
  <Characters>2663</Characters>
  <CharactersWithSpaces>312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3:00Z</dcterms:created>
  <dc:creator>Monica Clarke</dc:creator>
  <dc:description/>
  <dc:language>en-US</dc:language>
  <cp:lastModifiedBy>Brandi Paribello</cp:lastModifiedBy>
  <cp:lastPrinted>2015-03-13T15:09:00Z</cp:lastPrinted>
  <dcterms:modified xsi:type="dcterms:W3CDTF">2023-07-06T23:0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