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4,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International Federation of Professional and Technical Engineers, Local 17 (Professional and Technical, Interest Arbitration) Collective Bargaining Agreement for the period of July 1, 2009, through June 30, 2012.  This agreement covers approximately 250 employees in the Transit Division of the Department of Transportation.</w:t>
      </w:r>
    </w:p>
    <w:p>
      <w:pPr>
        <w:pStyle w:val="Normal"/>
        <w:rPr/>
      </w:pPr>
      <w:r>
        <w:rPr/>
      </w:r>
    </w:p>
    <w:p>
      <w:pPr>
        <w:pStyle w:val="Normal"/>
        <w:rPr/>
      </w:pPr>
      <w:r>
        <w:rPr/>
        <w:t>The employees covered by this collective bargaining agreement are integral to the effective and efficient operations of the King County Metro transit system.  Employees covered by this agreement are charged with a wide variety of responsibilities, including scheduling, routing, market development, route facilities maintenance, sales and customer service.  Employees also develop, implement and maintain information systems technology within the Transit Division.  As employees of a transit agency, this group is considered to be eligible for interest arbitration.</w:t>
      </w:r>
    </w:p>
    <w:p>
      <w:pPr>
        <w:pStyle w:val="Normal"/>
        <w:rPr/>
      </w:pPr>
      <w:r>
        <w:rPr/>
      </w:r>
    </w:p>
    <w:p>
      <w:pPr>
        <w:pStyle w:val="Normal"/>
        <w:rPr/>
      </w:pPr>
      <w:r>
        <w:rPr/>
        <w:t>This agreement rolls over the terms of the previous contract, making only minor changes to the agreement.  Changes are mostly minor updates to the previous agreement.</w:t>
      </w:r>
    </w:p>
    <w:p>
      <w:pPr>
        <w:pStyle w:val="Normal"/>
        <w:rPr/>
      </w:pPr>
      <w:r>
        <w:rPr/>
      </w:r>
    </w:p>
    <w:p>
      <w:pPr>
        <w:pStyle w:val="Normal"/>
        <w:rPr/>
      </w:pPr>
      <w:r>
        <w:rPr/>
        <w:t>The cost-of-living increase for 2010 follows the standard county settlement agreed to with other labor organizations.  This increase is based on 90% of the increase in the All Cities CPI-W Index, September to September; provided, however, that the amount produced by application of the foregoing shall not be less than 2% or greater than 6%.  The parties have agreed to reopen negotiations in the fall of 2010 to discuss what, if any, cost-of-living increase will be provided in 2011 and 2012.</w:t>
      </w:r>
    </w:p>
    <w:p>
      <w:pPr>
        <w:pStyle w:val="Normal"/>
        <w:rPr/>
      </w:pPr>
      <w:r>
        <w:rPr/>
      </w:r>
    </w:p>
    <w:p>
      <w:pPr>
        <w:pStyle w:val="Normal"/>
        <w:rPr/>
      </w:pPr>
      <w:r>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ames J. Johnson, Interim Labor Relations Manager, at 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u w:val="single"/>
        </w:rPr>
        <w:t>ATTN</w:t>
      </w:r>
      <w:r>
        <w:rPr/>
        <w:t>:  Tom Bristow, Interim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Frank Abe, Communication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Beth Goldberg, Deputy Director, Office of Management and Budg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 xml:space="preserve">Bob Cowan, Acting County Administrative Officer, Department of Executi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 xml:space="preserve">    Services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ita Whitfield, Director, Human Resources Division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ichael Frawley, Deputy Director,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James J. Johnson, Interim Labor Relations Manager, HRD, DES</w:t>
      </w:r>
    </w:p>
    <w:p>
      <w:pPr>
        <w:pStyle w:val="Footer"/>
        <w:tabs>
          <w:tab w:val="clear" w:pos="4320"/>
          <w:tab w:val="clear" w:pos="8640"/>
        </w:tabs>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November 13,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08:00Z</dcterms:created>
  <dc:creator>robinsk</dc:creator>
  <dc:description/>
  <cp:keywords/>
  <dc:language>en-US</dc:language>
  <cp:lastModifiedBy>Janet Masuo</cp:lastModifiedBy>
  <dcterms:modified xsi:type="dcterms:W3CDTF">2009-11-05T18:08:00Z</dcterms:modified>
  <cp:revision>2</cp:revision>
  <dc:subject/>
  <dc:title> </dc:title>
</cp:coreProperties>
</file>