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COUNTY AUDITOR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Jeff Muhm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,164,556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7.3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33,73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$383,520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7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7,515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8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.9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(5.4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he County Auditor conducts audits and studies and provides capital project oversight to ensure accountability and transparency, improve service delivery, and identify potential cost savings in Coun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total 2026-2027 Executive's proposed biennial budget for the County Auditor is $7.5 million, which is 4.9% higher than the 2025 revised budget biennialized total of $7.2 million. The increase is primarily due to revisions made to base budget expenditures (salary and benefit increases) anticipated for 2026-2027 and increasing two partial FTEs to full FTEs. 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for this appropriation unit.</w:t>
      </w:r>
      <w:r>
        <w:rPr>
          <w:rFonts w:cs="Arial" w:ascii="Arial" w:hAnsi="Arial"/>
          <w:b/>
          <w:smallCaps/>
          <w:szCs w:val="24"/>
          <w:u w:val="single"/>
        </w:rPr>
        <w:t xml:space="preserve">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3:00Z</dcterms:created>
  <dc:creator>Kim, Andrew</dc:creator>
  <dc:description/>
  <dc:language>en-US</dc:language>
  <cp:lastModifiedBy>Paul, Gene</cp:lastModifiedBy>
  <dcterms:modified xsi:type="dcterms:W3CDTF">2025-10-02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