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Capital Equipment Recovery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3-2024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2026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7-2028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Transfer from Solid Waste Operating Fund (disposal fe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 xml:space="preserve">The Solid Waste Capital Improvement Program is comprised of three funds: the Solid Waste Construction fund, the Capital Equipment Recovery fund, and the Landfill Reserve fund. The Solid Waste Capital Equipment Recovery fund, which is the subject of this staff report, is used to replace and provide for major maintenance of rolling stock (e.g., long-haul trucks and trailers) and stationary compactors. New equipment is purchased from the Operating fund, but after the initial purchase, replacements are funded out of the Capital Equipment Recovery fund. </w:t>
      </w:r>
    </w:p>
    <w:p>
      <w:pPr>
        <w:pStyle w:val="Normal"/>
        <w:spacing w:lineRule="auto" w:line="264" w:before="0" w:after="0"/>
        <w:contextualSpacing/>
        <w:rPr>
          <w:rFonts w:ascii="Arial" w:hAnsi="Arial" w:cs="Arial"/>
          <w:szCs w:val="24"/>
        </w:rPr>
      </w:pPr>
      <w:r>
        <w:rPr>
          <w:rFonts w:cs="Arial" w:ascii="Arial" w:hAnsi="Arial"/>
          <w:szCs w:val="24"/>
        </w:rPr>
        <w:t xml:space="preserve"> </w:t>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proposed budget would appropriate approximately $10 million for the maintenance and replacement of rolling stock (e.g., long-haul trucks and trailers) and stationary compactors. This represents an increase of approximately $2.8 million relative to the 2021-2022 budget, which proposed drawing down the fund balance to accommodate the lower transfer amount than the 2019-2020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issues for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07</Words>
  <Characters>1186</Characters>
  <CharactersWithSpaces>139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6:00Z</dcterms:created>
  <dc:creator>Kim, Andrew</dc:creator>
  <dc:description/>
  <dc:language>en-US</dc:language>
  <cp:lastModifiedBy>Tracy, Jake</cp:lastModifiedBy>
  <dcterms:modified xsi:type="dcterms:W3CDTF">2022-09-30T20: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