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92300278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FMD</w:t>
      </w:r>
      <w:r>
        <w:rPr/>
        <w:tab/>
        <w:t xml:space="preserve">Contact person </w:t>
      </w:r>
      <w:r>
        <w:rPr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2329074"/>
      <w:bookmarkStart w:id="1" w:name="__Fieldmark__0_265232907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2329074"/>
      <w:bookmarkStart w:id="3" w:name="__Fieldmark__1_265232907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2329074"/>
      <w:bookmarkStart w:id="5" w:name="__Fieldmark__2_2652329074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52329074"/>
      <w:bookmarkStart w:id="7" w:name="__Fieldmark__3_2652329074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52329074"/>
      <w:bookmarkStart w:id="9" w:name="__Fieldmark__4_2652329074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Sam Le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July 29, 20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om Koney, DES Deputy Director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July 29, 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Sid Bender</w:t>
        <w:tab/>
        <w:t>Version: Final</w:t>
        <w:tab/>
        <w:tab/>
        <w:tab/>
        <w:t>Date: 7/3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24, 20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Jenny Huston</w:t>
        <w:tab/>
        <w:t>Version: Final</w:t>
        <w:tab/>
        <w:tab/>
        <w:tab/>
        <w:t>Date: 8/6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652329074"/>
      <w:bookmarkStart w:id="11" w:name="__Fieldmark__9_2652329074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652329074"/>
      <w:bookmarkStart w:id="13" w:name="__Fieldmark__10_2652329074"/>
      <w:bookmarkEnd w:id="1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652329074"/>
      <w:bookmarkStart w:id="15" w:name="__Fieldmark__11_2652329074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652329074"/>
      <w:bookmarkStart w:id="17" w:name="__Fieldmark__12_2652329074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652329074"/>
      <w:bookmarkStart w:id="19" w:name="__Fieldmark__13_2652329074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2652329074"/>
      <w:bookmarkStart w:id="21" w:name="__Fieldmark__14_2652329074"/>
      <w:bookmarkEnd w:id="2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2652329074"/>
      <w:bookmarkStart w:id="23" w:name="__Fieldmark__15_2652329074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2652329074"/>
      <w:bookmarkStart w:id="25" w:name="__Fieldmark__16_2652329074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2652329074"/>
      <w:bookmarkStart w:id="27" w:name="__Fieldmark__17_2652329074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2652329074"/>
      <w:bookmarkStart w:id="29" w:name="__Fieldmark__18_2652329074"/>
      <w:bookmarkEnd w:id="2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2652329074"/>
      <w:bookmarkStart w:id="31" w:name="__Fieldmark__19_2652329074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2652329074"/>
      <w:bookmarkStart w:id="33" w:name="__Fieldmark__20_2652329074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2652329074"/>
      <w:bookmarkStart w:id="35" w:name="__Fieldmark__21_2652329074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2652329074"/>
      <w:bookmarkStart w:id="37" w:name="__Fieldmark__22_2652329074"/>
      <w:bookmarkEnd w:id="3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2652329074"/>
      <w:bookmarkStart w:id="39" w:name="__Fieldmark__23_2652329074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652329074"/>
      <w:bookmarkStart w:id="41" w:name="__Fieldmark__24_2652329074"/>
      <w:bookmarkEnd w:id="4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2652329074"/>
      <w:bookmarkStart w:id="43" w:name="__Fieldmark__25_2652329074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652329074"/>
      <w:bookmarkStart w:id="45" w:name="__Fieldmark__26_2652329074"/>
      <w:bookmarkEnd w:id="4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652329074"/>
      <w:bookmarkStart w:id="47" w:name="__Fieldmark__27_2652329074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2652329074"/>
      <w:bookmarkStart w:id="49" w:name="__Fieldmark__28_2652329074"/>
      <w:bookmarkEnd w:id="4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9_2652329074"/>
      <w:bookmarkStart w:id="51" w:name="__Fieldmark__29_2652329074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_2652329074"/>
      <w:bookmarkStart w:id="53" w:name="__Fieldmark__30_2652329074"/>
      <w:bookmarkEnd w:id="5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2652329074"/>
      <w:bookmarkStart w:id="55" w:name="__Fieldmark__31_2652329074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2652329074"/>
      <w:bookmarkStart w:id="57" w:name="__Fieldmark__32_2652329074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_2652329074"/>
      <w:bookmarkStart w:id="59" w:name="__Fieldmark__33_2652329074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4_2652329074"/>
      <w:bookmarkStart w:id="61" w:name="__Fieldmark__34_2652329074"/>
      <w:bookmarkEnd w:id="6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_2652329074"/>
      <w:bookmarkStart w:id="63" w:name="__Fieldmark__35_2652329074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6_2652329074"/>
      <w:bookmarkStart w:id="65" w:name="__Fieldmark__36_2652329074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7_2652329074"/>
      <w:bookmarkStart w:id="67" w:name="__Fieldmark__37_2652329074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8_2652329074"/>
      <w:bookmarkStart w:id="69" w:name="__Fieldmark__38_2652329074"/>
      <w:bookmarkEnd w:id="6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9_2652329074"/>
      <w:bookmarkStart w:id="71" w:name="__Fieldmark__39_2652329074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0_2652329074"/>
      <w:bookmarkStart w:id="73" w:name="__Fieldmark__40_2652329074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1_2652329074"/>
      <w:bookmarkStart w:id="75" w:name="__Fieldmark__41_2652329074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2_2652329074"/>
      <w:bookmarkStart w:id="77" w:name="__Fieldmark__42_2652329074"/>
      <w:bookmarkEnd w:id="7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3_2652329074"/>
      <w:bookmarkStart w:id="79" w:name="__Fieldmark__43_2652329074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4_2652329074"/>
      <w:bookmarkStart w:id="81" w:name="__Fieldmark__44_2652329074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5_2652329074"/>
      <w:bookmarkStart w:id="83" w:name="__Fieldmark__45_2652329074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6_2652329074"/>
      <w:bookmarkStart w:id="85" w:name="__Fieldmark__46_2652329074"/>
      <w:bookmarkEnd w:id="8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7_2652329074"/>
      <w:bookmarkStart w:id="87" w:name="__Fieldmark__47_2652329074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8_2652329074"/>
      <w:bookmarkStart w:id="89" w:name="__Fieldmark__48_2652329074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rthgate Veterans 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4:00Z</dcterms:created>
  <dc:creator>King County</dc:creator>
  <dc:description/>
  <cp:keywords/>
  <dc:language>en-US</dc:language>
  <cp:lastModifiedBy>Bryant, Bailey</cp:lastModifiedBy>
  <cp:lastPrinted>2020-07-24T15:23:00Z</cp:lastPrinted>
  <dcterms:modified xsi:type="dcterms:W3CDTF">2020-08-06T23:47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_dlc_DocId">
    <vt:lpwstr>YQKKTEHHRR7V-1353-4227</vt:lpwstr>
  </property>
  <property fmtid="{D5CDD505-2E9C-101B-9397-08002B2CF9AE}" pid="4" name="_dlc_DocIdItemGuid">
    <vt:lpwstr>736fea45-93ed-4642-8851-460f0570948a</vt:lpwstr>
  </property>
  <property fmtid="{D5CDD505-2E9C-101B-9397-08002B2CF9AE}" pid="5" name="_dlc_DocIdUrl">
    <vt:lpwstr>https://kc1-portal38.sharepoint.com/FMD/Legislation2015/_layouts/15/DocIdRedir.aspx?ID=YQKKTEHHRR7V-1353-4227, YQKKTEHHRR7V-1353-4227</vt:lpwstr>
  </property>
</Properties>
</file>