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Brotherhood of Electrical Workers, Local 77 (Department of Transportation, Transit) and memorandum of agreement</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Jim Meith</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X1</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ese agreements contain the same wage provisions as the memorandum of agreement by and between King County and the King County Coalition of Labor Unions Addressing the 2011 Budget Crisis.  The cost-of-living adjustments for 2012, 2013 and 2014 in the new collective bargaining agreement are consistent with that memorandum of agreement.</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Language was changed for employees in the Power Section in regard to the clothing and equipment allowance, as well as boot allowance sections of the agreement providing coverage for term limited temporary employees.  The amount of the boot allowance for these employees was also changed from $350 per term of the agreement to $150 per year.</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e majority of the language in the labor agreement mirrors that of the previous agreement.</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Also transmitted with this agreement is a separate memorandum of agreement regarding a wage reopener and shifts picks.</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This agreement contains potential improvements in efficiency, accountability, and productivity for the county by adding language regarding the ability to reopen negotiations if necessary in conjunction with the implementation of a common biweekly payroll system and countywide standardization of Fair Labor Standards Act work weeks.</w:t>
            </w:r>
          </w:p>
          <w:p>
            <w:pPr>
              <w:pStyle w:val="Normal"/>
              <w:spacing w:lineRule="exact" w:line="160"/>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6.  </w:t>
            </w:r>
          </w:p>
          <w:p>
            <w:pPr>
              <w:pStyle w:val="Normal"/>
              <w:spacing w:lineRule="exact" w:line="160"/>
              <w:rPr>
                <w:rFonts w:ascii="Univers (W1);Arial" w:hAnsi="Univers (W1);Arial" w:cs="Univers (W1);Arial"/>
                <w:sz w:val="22"/>
              </w:rPr>
            </w:pPr>
            <w:r>
              <w:rPr>
                <w:rFonts w:cs="Univers (W1);Arial" w:ascii="Univers (W1);Arial" w:hAnsi="Univers (W1);Arial"/>
                <w:sz w:val="22"/>
              </w:rPr>
            </w:r>
          </w:p>
        </w:tc>
      </w:tr>
    </w:tbl>
    <w:p>
      <w:pPr>
        <w:pStyle w:val="Normal"/>
        <w:jc w:val="right"/>
        <w:rPr/>
      </w:pPr>
      <w:r>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S011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8:00Z</dcterms:created>
  <dc:creator>Carolyn Burgert</dc:creator>
  <dc:description/>
  <cp:keywords/>
  <dc:language>en-US</dc:language>
  <cp:lastModifiedBy>Allende, Angel</cp:lastModifiedBy>
  <cp:lastPrinted>2011-08-11T13:50:00Z</cp:lastPrinted>
  <dcterms:modified xsi:type="dcterms:W3CDTF">2012-01-09T18:18:00Z</dcterms:modified>
  <cp:revision>2</cp:revision>
  <dc:subject/>
  <dc:title> </dc:title>
</cp:coreProperties>
</file>