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84023008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Interlocal Agreement For The Implementation of a Regional Program To Transfer Development Rights From Unincorporated King County To The City of Shorelin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sh Bald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14T00:00:00Z">
            <w:dateFormat w:val="M/d/yyyy"/>
            <w:lid w:val="en-US"/>
          </w:date>
        </w:sdtPr>
        <w:sdtContent>
          <w:r>
            <w:rPr/>
          </w:r>
          <w:r>
            <w:rPr/>
            <w:t>8/14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11678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in Jack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5497746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307442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6578893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Katherine Taylor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2E245CB24DD9405AAC2D9E37A1E2EA98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5T00:00:00Z">
                  <w:dateFormat w:val="M/d/yyyy"/>
                  <w:lid w:val="en-US"/>
                  <w:storeMappedDataAs w:val="dateTime"/>
                  <w:calendar w:val="gregorian"/>
                </w:date>
                <w:id w:val="10511987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17595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5T00:00:00Z">
                  <w:dateFormat w:val="M/d/yyyy"/>
                  <w:lid w:val="en-US"/>
                  <w:storeMappedDataAs w:val="dateTime"/>
                  <w:calendar w:val="gregorian"/>
                </w:date>
                <w:id w:val="6295071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37459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9T00:00:00Z">
                  <w:dateFormat w:val="M/d/yyyy"/>
                  <w:lid w:val="en-US"/>
                  <w:storeMappedDataAs w:val="dateTime"/>
                  <w:calendar w:val="gregorian"/>
                </w:date>
                <w:id w:val="14924310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435A8"/>
    <w:rsid w:val="003F71E7"/>
    <w:rsid w:val="00555834"/>
    <w:rsid w:val="00580005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873DAE-9E99-42AE-9A66-5607AED45C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1ED6E71-F3FF-48A2-A8C9-170DEA5D58CA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Words>138</Words>
  <Characters>738</Characters>
  <CharactersWithSpaces>85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19T18:58:00Z</dcterms:modified>
  <cp:revision>3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