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USE SERVICES DIVISION, BLACKRIVER CORPORATE PA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COUNTY DDES HEARING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 OAKESDALE AVE SW, RENTON 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September 2, 2008 - PUBLIC HEARING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9:30 a.m,</w:t>
      </w:r>
      <w:r>
        <w:rPr>
          <w:rFonts w:cs="Arial" w:ascii="Arial" w:hAnsi="Arial"/>
          <w:sz w:val="22"/>
          <w:szCs w:val="22"/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FILE NO. </w:t>
      </w:r>
      <w:r>
        <w:rPr>
          <w:rFonts w:cs="Arial" w:ascii="Arial" w:hAnsi="Arial"/>
          <w:b/>
          <w:sz w:val="22"/>
          <w:szCs w:val="22"/>
          <w:u w:val="none"/>
        </w:rPr>
        <w:t xml:space="preserve">L07P0004 – Park Slope Townhomes </w:t>
      </w:r>
      <w:r>
        <w:rPr>
          <w:rFonts w:cs="Arial" w:ascii="Arial" w:hAnsi="Arial"/>
          <w:sz w:val="22"/>
          <w:szCs w:val="22"/>
          <w:u w:val="none"/>
        </w:rPr>
        <w:t>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G/G Developments Attn:  Andrew Goodstein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3811 14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nue W. #-D411 Seattle WA 98119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206.296-6987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NE 11-23-4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Located at the northeast corner of 59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nue South and South 118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reet Postal City Seattle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2.6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Subdivision of a 2.6-acres parcel into 31 townhome lots in NB/R-6/R-24 zone.  The applicant is proposing to meet density requirements by receiving nine (9) density credits pursuant to KCC 21.A.37 – Transfer of Development Rights (TDR)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No. 20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>#403 Renton School District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2:04:00Z</dcterms:created>
  <dc:creator>Employee_Workstation</dc:creator>
  <dc:description/>
  <cp:keywords/>
  <dc:language>en-US</dc:language>
  <cp:lastModifiedBy>Shirley Goll</cp:lastModifiedBy>
  <cp:lastPrinted>2000-06-22T10:52:00Z</cp:lastPrinted>
  <dcterms:modified xsi:type="dcterms:W3CDTF">2008-07-29T22:04:00Z</dcterms:modified>
  <cp:revision>2</cp:revision>
  <dc:subject/>
  <dc:title> </dc:title>
</cp:coreProperties>
</file>