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706778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Ordinance authorizing the vacation of a portion of 40</w:t>
          </w:r>
          <w:r>
            <w:rPr>
              <w:vertAlign w:val="superscript"/>
            </w:rPr>
            <w:t>th</w:t>
          </w:r>
          <w:r>
            <w:rPr/>
            <w:t xml:space="preserve"> Ave S / Nevada Ave right of wa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8T00:00:00Z">
            <w:dateFormat w:val="M/d/yyyy"/>
            <w:lid w:val="en-US"/>
          </w:date>
        </w:sdtPr>
        <w:sdtContent>
          <w:r>
            <w:rPr/>
          </w:r>
          <w:r>
            <w:rPr/>
            <w:t>7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30682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6721242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58657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5T00:00:00Z">
                  <w:dateFormat w:val="M/d/yyyy"/>
                  <w:lid w:val="en-US"/>
                  <w:storeMappedDataAs w:val="dateTime"/>
                  <w:calendar w:val="gregorian"/>
                </w:date>
                <w:id w:val="12699227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93897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9T00:00:00Z">
                  <w:dateFormat w:val="M/d/yyyy"/>
                  <w:lid w:val="en-US"/>
                  <w:storeMappedDataAs w:val="dateTime"/>
                  <w:calendar w:val="gregorian"/>
                </w:date>
                <w:id w:val="8882474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31891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onnie Fluckin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9T00:00:00Z">
                  <w:dateFormat w:val="M/d/yyyy"/>
                  <w:lid w:val="en-US"/>
                  <w:storeMappedDataAs w:val="dateTime"/>
                  <w:calendar w:val="gregorian"/>
                </w:date>
                <w:id w:val="1578212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15078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1371257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670E7"/>
    <w:rsid w:val="001D734A"/>
    <w:rsid w:val="002553EA"/>
    <w:rsid w:val="00555834"/>
    <w:rsid w:val="00580005"/>
    <w:rsid w:val="00624E88"/>
    <w:rsid w:val="007B387B"/>
    <w:rsid w:val="007F4D84"/>
    <w:rsid w:val="00812D8B"/>
    <w:rsid w:val="00A11251"/>
    <w:rsid w:val="00A15E6A"/>
    <w:rsid w:val="00A92B48"/>
    <w:rsid w:val="00B23A4E"/>
    <w:rsid w:val="00C54A62"/>
    <w:rsid w:val="00ED5C72"/>
    <w:rsid w:val="00F63A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A3260-BDB3-4228-ADC7-B2D1696F7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86DD26-725B-4517-9E3E-250A8A99853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12</Words>
  <Characters>607</Characters>
  <CharactersWithSpaces>69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48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3T18:45:00Z</dcterms:modified>
  <cp:revision>1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6137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