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ECM2024-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eptember 4,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A MOTION authorizing the chair to revise the 2024 - 2025 Amendment to Contract for Flood Preparedness Brochure Graphic Design and Project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Executive Committee Motion FCDECM2023-03, the King County Flood Control Zone District (District) authorized the chair to enter into a Contract for Professional Services with Lund Faucett, LLC, for the preparation and distribution of the King County Be Flood Ready Brochure. In April of this year, the District amended the contract by Executive Committee Motion FCDECM2024-02, establishing a contract for an amount not to exceed a total of $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nded contract is for the creation of the 2024-2025 Be Flood Ready Brochure, which includes one general audience/countywide brochure and 5 district specific brochures. During the development of the 2024-2025 Be Flood Ready Brochure, an unexpected budget shortfall of $3,000 was discovered. This budget shortfall is for the cost of the brochure translations, which came in higher than anticipated in April when the contract was a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motion will amend the contract with Lund Faucett, LLC to include the additional $3,000 cost for brochure translations, for an amended contract amount not to exceed a total of $48,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7149BD-2886-4FE9-8E6F-21F256A35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310FF6-01DB-487B-8E5F-89CA6FE413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03</Words>
  <Characters>1159</Characters>
  <CharactersWithSpaces>1360</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08:00Z</dcterms:created>
  <dc:creator>Matej, Kimberly</dc:creator>
  <dc:description/>
  <dc:language>en-US</dc:language>
  <cp:lastModifiedBy>Pethel, Russell</cp:lastModifiedBy>
  <cp:lastPrinted>2022-05-18T07:04:00Z</cp:lastPrinted>
  <dcterms:modified xsi:type="dcterms:W3CDTF">2024-08-29T1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