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09, through December 31, 2010</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Header"/>
              <w:tabs>
                <w:tab w:val="clear" w:pos="4320"/>
                <w:tab w:val="clear" w:pos="8640"/>
              </w:tabs>
              <w:rPr>
                <w:bCs/>
              </w:rPr>
            </w:pPr>
            <w:r>
              <w:rPr>
                <w:bCs/>
              </w:rPr>
              <w:t>This contract includes all employees working for the Juvenile Detention Division of the Department of Adult and Juvenile Detention, except supervisors and management personnel.  These employees perform all aspects of administration and maintenance of King County’s juvenile detention facility and programs.  In addition to core detention functions, the employees covered by this collective bargaining agreement perform youth training, community placement, chemical dependency services, recreation, food services, and administrative and fiscal services for King County.</w:t>
            </w:r>
          </w:p>
        </w:tc>
      </w:tr>
      <w:tr>
        <w:trPr>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Rob Sprague</w:t>
            </w:r>
          </w:p>
        </w:tc>
      </w:tr>
      <w:tr>
        <w:trPr>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spacing w:lineRule="exact" w:line="48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provides for layoff by seniority, with bumping rights and recall rights for two years after layoff.</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is an extension of the prior contract so formal negotiations did not occur.</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ccrual and cash-out provisions are consistent with policy and county ordinanc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hibits unlawful discrimination on the basis of race; color; creed; religion; national origin; age; sex; sexual orientation; marital status; and physical, mental or sensory disabilit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unty will not contract out work when such action will cause the layoff of regular employe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monthly labor-management meetings, which the parties conduc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requires there to be just cause for disciplinary actions and a progressive grievance mechanism to address contract dispute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While the agreement does not refer cases to mediation, the parties may, by mutual agreement, mediate their disput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is a wall-to-wall bargaining unit, covering all line staff in the Juvenile Detention Division.  This wall-to-wall unit has reduced the number of contracts in the Department of Adult and Juvenile Detent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t applicab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All benefits are as provided via the Joint Labor Management Insurance Committe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Because there were no formal negotiations, there was no need for release tim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extension agreement was ratified by the membership just prior to the end of 2008 and prior to the expiration of the prior collective bargaining agreemen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will be implemented in a timely manner.</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Provisions exist regarding temporary and part-time employees that are consistent with county policy.</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Housekeeping language ensures that the agreement remains in compliance with changing state and federal leave laws.</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r>
        <w:trPr>
          <w:cantSplit w:val="true"/>
        </w:trPr>
        <w:tc>
          <w:tcPr>
            <w:tcW w:w="9576" w:type="dxa"/>
            <w:gridSpan w:val="2"/>
            <w:tcBorders/>
          </w:tcPr>
          <w:p>
            <w:pPr>
              <w:pStyle w:val="Normal"/>
              <w:numPr>
                <w:ilvl w:val="0"/>
                <w:numId w:val="0"/>
              </w:numPr>
              <w:snapToGrid w:val="false"/>
              <w:ind w:left="0" w:hanging="0"/>
              <w:rPr>
                <w:b/>
                <w:b/>
                <w:smallCaps/>
              </w:rPr>
            </w:pPr>
            <w:r>
              <w:rPr>
                <w:b/>
                <w:smallCaps/>
              </w:rPr>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contains an addendum outlining the transition to bi-weekly payroll, consistent with other collective bargaining agreements in the count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group is not interest-arbitration eligib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hibits work stoppage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Leave provisions in this agreement are standard.</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bargaining unit still contains a “grand-person” clause allowing those employees with a “5/4” schedule (five eight-hour days one week, followed by four eight-hour days the next week) to continue on such a schedule.  New hires are placed on a traditional five day work week.</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The management rights provision of this agreement provides management the specific ability to “evaluate” employee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296P0109</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King County Juvenile Detention Guild (Department of Adult &amp; Juvenile Detention - Juvenile Detention)</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59:00Z</dcterms:created>
  <dc:creator>Microsoft Corporation</dc:creator>
  <dc:description/>
  <cp:keywords/>
  <dc:language>en-US</dc:language>
  <cp:lastModifiedBy>Janet Masuo</cp:lastModifiedBy>
  <dcterms:modified xsi:type="dcterms:W3CDTF">2009-04-16T16:59:00Z</dcterms:modified>
  <cp:revision>2</cp:revision>
  <dc:subject/>
  <dc:title>MANAGEMENT, LABOR AND CUSTOMER SERVICES</dc:title>
</cp:coreProperties>
</file>