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Five-year Trend:  Single-Family School Impact Fee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389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28"/>
        <w:gridCol w:w="1728"/>
        <w:gridCol w:w="1728"/>
        <w:gridCol w:w="1728"/>
        <w:gridCol w:w="1728"/>
      </w:tblGrid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Distri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bur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4,5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5,2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5,6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5,6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5,361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mcl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2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8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697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6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6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588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aqu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6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9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021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0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7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11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Washing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9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9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568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sh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vie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547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qualmie Val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9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4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8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9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977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o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4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,052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Five-year Trend:  Multifamily School Impact Fee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389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28"/>
        <w:gridCol w:w="1728"/>
        <w:gridCol w:w="1728"/>
        <w:gridCol w:w="1728"/>
        <w:gridCol w:w="1728"/>
      </w:tblGrid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Distri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bur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1,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1,8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1,5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1,2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$466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mcl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647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001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aqu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8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6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7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,9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0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,146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Washing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7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sh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vie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539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qualmie Vall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744</w:t>
            </w:r>
          </w:p>
        </w:tc>
      </w:tr>
      <w:tr>
        <w:trPr>
          <w:trHeight w:val="28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o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3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ive-year trend impact fee charts 09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46:00Z</dcterms:created>
  <dc:creator>Employee_Workstation</dc:creator>
  <dc:description/>
  <cp:keywords/>
  <dc:language>en-US</dc:language>
  <cp:lastModifiedBy>Bautista, Richard</cp:lastModifiedBy>
  <cp:lastPrinted>2007-09-14T15:07:00Z</cp:lastPrinted>
  <dcterms:modified xsi:type="dcterms:W3CDTF">2008-10-04T00:28:00Z</dcterms:modified>
  <cp:revision>3</cp:revision>
  <dc:subject/>
  <dc:title>Single Family School Impact Fees</dc:title>
</cp:coreProperties>
</file>