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rch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Blumenfeld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Section 504/Americans With Disabilities Act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lumenfeld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rch 25, 2009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ula Harris-Whit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Blumenfeld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49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7-04-27T20:49:00Z</dcterms:modified>
  <cp:revision>2</cp:revision>
  <dc:subject/>
  <dc:title>Appointment letter to KCC</dc:title>
</cp:coreProperties>
</file>