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3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ly Lower Duwamish Waterway Consent Decree 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Optional March 7, 2025 Georgetown Wet Weather Treatment Station Site Visit. This is not a RWQC meeting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’s 2026 Rate Recommendations and Status Update on Long Term Rate Motion 16449 (7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Emerging Options for the Vision for Clean Water </w:t>
      </w:r>
      <w:r>
        <w:rPr>
          <w:rFonts w:cs="Calibri" w:cstheme="minorHAnsi"/>
          <w:b/>
          <w:bCs/>
          <w:sz w:val="24"/>
          <w:szCs w:val="24"/>
        </w:rPr>
        <w:t>(Deferred)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0 minutes) 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Vision Options for Clean Water </w:t>
      </w:r>
      <w:r>
        <w:rPr>
          <w:rFonts w:cs="Calibri" w:cstheme="minorHAnsi"/>
          <w:sz w:val="24"/>
          <w:szCs w:val="24"/>
        </w:rPr>
        <w:t>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FAS Briefing: Update on Voluntary Testing for PFAS in Wastewater and Landfills (15 minutes) (Deferred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Optional May 30th Site Visit West Point Available to members and staff. This is not a RWQC meeting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1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al Wastewater Services Plan Update  (2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Discussion on Vision Options for Clean Water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Briefing: Update on Voluntary Testing for PFAS in Wastewater and Landfills (15 minutes)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-Up on 2026 10-Year Sewer Rate Forecast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pdate on Puget Sound Nutrient Issue (25 minutes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 </w:t>
      </w:r>
    </w:p>
    <w:p>
      <w:pPr>
        <w:pStyle w:val="ListParagraph"/>
        <w:ind w:left="63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WSP Roadmap and Module #1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pital Projects in 2026 10-Year Sewer Forecast (2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(Council Reces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28</w:t>
      </w:r>
      <w:r>
        <w:rPr>
          <w:rFonts w:cs="Calibri" w:cstheme="minorHAns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  9 am-12 pm Optional Forest Biosolids Tour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ng-Term Rate Forecasting Final Briefing per Motion 16449 (45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-Up Motion on 2026 10-Year Sewer Rate Forecast (3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 on Module #1 Topic 1: Combined System / CSO Actions (4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WTD’s proposed Vision for Clean Water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-Up Motion on 2026 10-Year Sewer Rate Forecast (3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terworks Grants (Materials only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4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Module #1 Topic 2: Asset Renewal &amp; Replacement Act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ormwater Solutions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 on Module #1 Topic 3: Separated System Conveyance &amp; Inflow/Infiltration Actions (2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WTD’s final Vision for Clean Water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4" ma:contentTypeDescription="Create a new document." ma:contentTypeScope="" ma:versionID="5724209cb86386e0380de2b4c408aa10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8d15a893ac47494e041bb15b9ad4de28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B80EA8-6BB2-4E3B-9A65-A909D5F5E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9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8-2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