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4, 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posed Motion FCD23-03: A motion authorizing the Chair to enter into a professional services agreement with Francis &amp; Company PLLC for accounting and financial managem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ing County Flood Control District (District) uses consultants to provide professional services including accounting and financial managemen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ying with District procurement policies, a Request for Proposals (RFP) was issued on February 6, 2023, for human resources consulting services. The RFP was available on the District's website and was advertised in the print and electronic editions of the Seattle Times, the Puget Sound Business Journal, and the Daily Journal of Commerce. The original deadline for response submittals was February 24, 2023. This deadline was extended to March 3, 2023. One proposal was submitted by this extended deadline. District executive director and clerk reviewed the submittal and unanimously recommend selecting Francis &amp; Company PLLC (Francis). Francis has provided certified accounting and financial management services to the District since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contract, Francis will:</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rovide accounting services, including general ledger maintenance and preparation of monthly financial statements relating to District operating and capital budgets;</w:t>
      </w:r>
    </w:p>
    <w:p>
      <w:pPr>
        <w:pStyle w:val="ListParagraph"/>
        <w:numPr>
          <w:ilvl w:val="0"/>
          <w:numId w:val="1"/>
        </w:numPr>
        <w:rPr>
          <w:rFonts w:ascii="Arial" w:hAnsi="Arial" w:cs="Arial"/>
        </w:rPr>
      </w:pPr>
      <w:r>
        <w:rPr>
          <w:rFonts w:cs="Arial" w:ascii="Arial" w:hAnsi="Arial"/>
        </w:rPr>
        <w:t>Prepare a full set of year-end financial statements in accordance with generally accepted accounting principles;</w:t>
      </w:r>
    </w:p>
    <w:p>
      <w:pPr>
        <w:pStyle w:val="ListParagraph"/>
        <w:numPr>
          <w:ilvl w:val="0"/>
          <w:numId w:val="1"/>
        </w:numPr>
        <w:rPr>
          <w:rFonts w:ascii="Arial" w:hAnsi="Arial" w:cs="Arial"/>
        </w:rPr>
      </w:pPr>
      <w:r>
        <w:rPr>
          <w:rFonts w:cs="Arial" w:ascii="Arial" w:hAnsi="Arial"/>
        </w:rPr>
        <w:t>Prepare an annual audit of operating and management services contract with District primary service provider King County;</w:t>
      </w:r>
    </w:p>
    <w:p>
      <w:pPr>
        <w:pStyle w:val="ListParagraph"/>
        <w:numPr>
          <w:ilvl w:val="0"/>
          <w:numId w:val="1"/>
        </w:numPr>
        <w:rPr>
          <w:rFonts w:ascii="Arial" w:hAnsi="Arial" w:cs="Arial"/>
        </w:rPr>
      </w:pPr>
      <w:r>
        <w:rPr>
          <w:rFonts w:cs="Arial" w:ascii="Arial" w:hAnsi="Arial"/>
        </w:rPr>
        <w:t>Serve as primary point of contact and preform accounting services to support the annual audits of the District by the Washington State Auditor; and</w:t>
      </w:r>
    </w:p>
    <w:p>
      <w:pPr>
        <w:pStyle w:val="ListParagraph"/>
        <w:numPr>
          <w:ilvl w:val="0"/>
          <w:numId w:val="1"/>
        </w:numPr>
        <w:rPr>
          <w:rFonts w:ascii="Arial" w:hAnsi="Arial" w:cs="Arial"/>
        </w:rPr>
      </w:pPr>
      <w:r>
        <w:rPr>
          <w:rFonts w:cs="Arial" w:ascii="Arial" w:hAnsi="Arial"/>
        </w:rPr>
        <w:t>Advise the District on financial compliance issues for special purpose governments, state and federal grants, and other complian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for accounting and financial management services is for an amount not to exceed $168,000 and is for a term of one year with the possibility to extend the contract for two consecutive years. Approval of this motion does not impact the 2023 adopted budget.</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4035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645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60468" b="35512"/>
                  <a:stretch>
                    <a:fillRect/>
                  </a:stretch>
                </pic:blipFill>
                <pic:spPr bwMode="auto">
                  <a:xfrm>
                    <a:off x="0" y="0"/>
                    <a:ext cx="310007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3.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43</Words>
  <Characters>1848</Characters>
  <CharactersWithSpaces>2170</CharactersWithSpaces>
  <Paragraphs>21</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58:00Z</dcterms:created>
  <dc:creator>Michelle Clark</dc:creator>
  <dc:description/>
  <dc:language>en-US</dc:language>
  <cp:lastModifiedBy>Clark, Michelle</cp:lastModifiedBy>
  <cp:lastPrinted>2019-10-16T20:25:00Z</cp:lastPrinted>
  <dcterms:modified xsi:type="dcterms:W3CDTF">2023-03-10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