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70976918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0DD79C5638174D66A531C99C4E8FECFA"/>
          </w:placeholder>
        </w:sdtPr>
        <w:sdtContent>
          <w:bookmarkStart w:id="0" w:name="_Hlk157438691"/>
          <w:r>
            <w:rPr/>
          </w:r>
          <w:r>
            <w:rPr/>
            <w:t>Title 3 Code Changes</w:t>
          </w:r>
        </w:sdtContent>
      </w:sdt>
      <w:bookmarkEnd w:id="0"/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enise Pruit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323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254B73B25E65497EA45E941295337A72"/>
          </w:placeholder>
          <w:date w:fullDate="2024-04-26T00:00:00Z">
            <w:dateFormat w:val="M/d/yyyy"/>
            <w:lid w:val="en-US"/>
          </w:date>
        </w:sdtPr>
        <w:sdtContent>
          <w:r>
            <w:rPr/>
          </w:r>
          <w:r>
            <w:rPr/>
            <w:t>4/2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474801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c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22T00:00:00Z">
                  <w:dateFormat w:val="M/d/yyyy"/>
                  <w:lid w:val="en-US"/>
                  <w:storeMappedDataAs w:val="dateTime"/>
                  <w:calendar w:val="gregorian"/>
                </w:date>
                <w:id w:val="2374614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794558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5T00:00:00Z">
                  <w:dateFormat w:val="M/d/yyyy"/>
                  <w:lid w:val="en-US"/>
                  <w:storeMappedDataAs w:val="dateTime"/>
                  <w:calendar w:val="gregorian"/>
                </w:date>
                <w:id w:val="1370382359"/>
                <w:placeholder>
                  <w:docPart w:val="DC3CB5A3EF534B04AA5487AC0A250C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1464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27T00:00:00Z">
                  <w:dateFormat w:val="M/d/yyyy"/>
                  <w:lid w:val="en-US"/>
                  <w:storeMappedDataAs w:val="dateTime"/>
                  <w:calendar w:val="gregorian"/>
                </w:date>
                <w:id w:val="4036434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49200316"/>
                <w:placeholder>
                  <w:docPart w:val="076696320B394EB6A9A8572D301E95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15FA8A1552A04F6DA9FA43B0AA89EDD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12T00:00:00Z">
                  <w:dateFormat w:val="M/d/yyyy"/>
                  <w:lid w:val="en-US"/>
                  <w:storeMappedDataAs w:val="dateTime"/>
                  <w:calendar w:val="gregorian"/>
                </w:date>
                <w:id w:val="797971656"/>
                <w:placeholder>
                  <w:docPart w:val="1BC716AD10A44C6DA6D36450D3E5360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0541694"/>
                <w:placeholder>
                  <w:docPart w:val="4FB28D3AEA8D4DF685384A3243F7774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CFE361A4424748298794CE59D425A2E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26T00:00:00Z">
                  <w:dateFormat w:val="M/d/yyyy"/>
                  <w:lid w:val="en-US"/>
                  <w:storeMappedDataAs w:val="dateTime"/>
                  <w:calendar w:val="gregorian"/>
                </w:date>
                <w:id w:val="1448609299"/>
                <w:placeholder>
                  <w:docPart w:val="7074ABA57902434A9371D3722CD638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481613261BA24355AF2D6370A6F3D47D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54B73B25E65497EA45E941295337A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669291-C637-416F-9E2C-7416104095C4}"/>
      </w:docPartPr>
      <w:docPartBody>
        <w:p w:rsidR="00C85DD7" w:rsidRDefault="00B87936" w:rsidP="00B87936">
          <w:pPr>
            <w:pStyle w:val="254B73B25E65497EA45E941295337A72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0DD79C5638174D66A531C99C4E8FEC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689677-B614-4AC0-BF85-8C2CB52A306B}"/>
      </w:docPartPr>
      <w:docPartBody>
        <w:p w:rsidR="00B902CF" w:rsidRDefault="007C7EB4">
          <w:pPr>
            <w:pStyle w:val="0DD79C5638174D66A531C99C4E8FECF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3CB5A3EF534B04AA5487AC0A250C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4AA2F6-F373-4195-BB7D-DC35D9022D45}"/>
      </w:docPartPr>
      <w:docPartBody>
        <w:p w:rsidR="00320F6A" w:rsidRDefault="00ED5C72">
          <w:pPr>
            <w:pStyle w:val="DC3CB5A3EF534B04AA5487AC0A250C3B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5FA8A1552A04F6DA9FA43B0AA89ED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36356F-FB2A-4416-B2E0-224AEB565E3D}"/>
      </w:docPartPr>
      <w:docPartBody>
        <w:p w:rsidR="00320F6A" w:rsidRDefault="00ED5C72">
          <w:pPr>
            <w:pStyle w:val="15FA8A1552A04F6DA9FA43B0AA89EDD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BC716AD10A44C6DA6D36450D3E536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C7655-A028-4BE8-B663-B4B65702217B}"/>
      </w:docPartPr>
      <w:docPartBody>
        <w:p w:rsidR="00320F6A" w:rsidRDefault="00ED5C72">
          <w:pPr>
            <w:pStyle w:val="1BC716AD10A44C6DA6D36450D3E5360F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CFE361A4424748298794CE59D425A2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17F942-C393-41FF-91D5-89533A8976C4}"/>
      </w:docPartPr>
      <w:docPartBody>
        <w:p w:rsidR="00320F6A" w:rsidRDefault="00ED5C72">
          <w:pPr>
            <w:pStyle w:val="CFE361A4424748298794CE59D425A2E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074ABA57902434A9371D3722CD638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BB5FCF-FEA2-4ACD-A251-CECAF44423E4}"/>
      </w:docPartPr>
      <w:docPartBody>
        <w:p w:rsidR="00320F6A" w:rsidRDefault="00ED5C72">
          <w:pPr>
            <w:pStyle w:val="7074ABA57902434A9371D3722CD6385A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481613261BA24355AF2D6370A6F3D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581DE8-B360-4C3E-B9BC-44A797BCE19B}"/>
      </w:docPartPr>
      <w:docPartBody>
        <w:p w:rsidR="00320F6A" w:rsidRDefault="00B23A4E">
          <w:pPr>
            <w:pStyle w:val="481613261BA24355AF2D6370A6F3D47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6696320B394EB6A9A8572D301E95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DA1325-8D11-4668-9C4D-E937176DBC1C}"/>
      </w:docPartPr>
      <w:docPartBody>
        <w:p w:rsidR="00320F6A" w:rsidRDefault="00320F6A" w:rsidP="00320F6A">
          <w:pPr>
            <w:pStyle w:val="076696320B394EB6A9A8572D301E9590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B28D3AEA8D4DF685384A3243F777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13B2C4-6030-4B8E-A87F-22EC354F27F7}"/>
      </w:docPartPr>
      <w:docPartBody>
        <w:p w:rsidR="00320F6A" w:rsidRDefault="00320F6A" w:rsidP="00320F6A">
          <w:pPr>
            <w:pStyle w:val="4FB28D3AEA8D4DF685384A3243F7774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C601C"/>
    <w:rsid w:val="002F2A8E"/>
    <w:rsid w:val="00320F6A"/>
    <w:rsid w:val="00555834"/>
    <w:rsid w:val="00580005"/>
    <w:rsid w:val="007B387B"/>
    <w:rsid w:val="007C7EB4"/>
    <w:rsid w:val="00812C38"/>
    <w:rsid w:val="008964B5"/>
    <w:rsid w:val="00A92B48"/>
    <w:rsid w:val="00B23A4E"/>
    <w:rsid w:val="00B87936"/>
    <w:rsid w:val="00B902CF"/>
    <w:rsid w:val="00C54A62"/>
    <w:rsid w:val="00C85DD7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5EC5806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20F6A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254B73B25E65497EA45E941295337A72">
    <w:name w:val="254B73B25E65497EA45E941295337A72"/>
    <w:rsid w:val="00B87936"/>
    <w:rPr>
      <w:kern w:val="2"/>
      <w14:ligatures w14:val="standardContextual"/>
    </w:rPr>
  </w:style>
  <w:style w:type="paragraph" w:customStyle="1" w:styleId="0DD79C5638174D66A531C99C4E8FECFA">
    <w:name w:val="0DD79C5638174D66A531C99C4E8FECFA"/>
    <w:rPr>
      <w:kern w:val="2"/>
      <w:lang w:eastAsia="ja-JP"/>
      <w14:ligatures w14:val="standardContextual"/>
    </w:rPr>
  </w:style>
  <w:style w:type="paragraph" w:customStyle="1" w:styleId="DC3CB5A3EF534B04AA5487AC0A250C3B">
    <w:name w:val="DC3CB5A3EF534B04AA5487AC0A250C3B"/>
    <w:rPr>
      <w:kern w:val="2"/>
      <w14:ligatures w14:val="standardContextual"/>
    </w:rPr>
  </w:style>
  <w:style w:type="paragraph" w:customStyle="1" w:styleId="15FA8A1552A04F6DA9FA43B0AA89EDD6">
    <w:name w:val="15FA8A1552A04F6DA9FA43B0AA89EDD6"/>
    <w:rPr>
      <w:kern w:val="2"/>
      <w14:ligatures w14:val="standardContextual"/>
    </w:rPr>
  </w:style>
  <w:style w:type="paragraph" w:customStyle="1" w:styleId="1BC716AD10A44C6DA6D36450D3E5360F">
    <w:name w:val="1BC716AD10A44C6DA6D36450D3E5360F"/>
    <w:rPr>
      <w:kern w:val="2"/>
      <w14:ligatures w14:val="standardContextual"/>
    </w:rPr>
  </w:style>
  <w:style w:type="paragraph" w:customStyle="1" w:styleId="CFE361A4424748298794CE59D425A2E7">
    <w:name w:val="CFE361A4424748298794CE59D425A2E7"/>
    <w:rPr>
      <w:kern w:val="2"/>
      <w14:ligatures w14:val="standardContextual"/>
    </w:rPr>
  </w:style>
  <w:style w:type="paragraph" w:customStyle="1" w:styleId="7074ABA57902434A9371D3722CD6385A">
    <w:name w:val="7074ABA57902434A9371D3722CD6385A"/>
    <w:rPr>
      <w:kern w:val="2"/>
      <w14:ligatures w14:val="standardContextual"/>
    </w:rPr>
  </w:style>
  <w:style w:type="paragraph" w:customStyle="1" w:styleId="481613261BA24355AF2D6370A6F3D47D">
    <w:name w:val="481613261BA24355AF2D6370A6F3D47D"/>
    <w:rPr>
      <w:kern w:val="2"/>
      <w14:ligatures w14:val="standardContextual"/>
    </w:rPr>
  </w:style>
  <w:style w:type="paragraph" w:customStyle="1" w:styleId="076696320B394EB6A9A8572D301E9590">
    <w:name w:val="076696320B394EB6A9A8572D301E9590"/>
    <w:rsid w:val="00320F6A"/>
    <w:rPr>
      <w:kern w:val="2"/>
      <w14:ligatures w14:val="standardContextual"/>
    </w:rPr>
  </w:style>
  <w:style w:type="paragraph" w:customStyle="1" w:styleId="4FB28D3AEA8D4DF685384A3243F7774E">
    <w:name w:val="4FB28D3AEA8D4DF685384A3243F7774E"/>
    <w:rsid w:val="00320F6A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35C9EAC0-A1C1-48DC-8080-6605E3694E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9</Words>
  <Characters>545</Characters>
  <CharactersWithSpaces>62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6:2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4-30T17:57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