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u w:val="single"/>
        </w:rPr>
      </w:pPr>
      <w:r>
        <w:rPr>
          <w:rFonts w:cs="Arial" w:ascii="Arial" w:hAnsi="Arial"/>
          <w:b/>
          <w:u w:val="single"/>
        </w:rPr>
        <w:t>STAFF REPORT</w:t>
      </w:r>
    </w:p>
    <w:p>
      <w:pPr>
        <w:pStyle w:val="Normal"/>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Ordinance 2020-0161 would authorize the Executive to enter into an interlocal agreement between King County, the Cities of Bellevue, Issaquah, Redmond and Sammamish, the Snoqualmie Indian Tribe and other interested agencies for the purpose of kokanee salmon recover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0-0161 would authorize the Executive to enter into an interlocal agreement between King County, the Cities of Bellevue, Issaquah, Redmond and Sammamish, the Snoqualmie Indian Tribe, other federally recognized tribes with a historic or cultural connection the Sammamish Watershed, and other interested public agencies. The interlocal agreement is an interjurisdictional effort to coordinate the planning and conservation of kokanee salmon in the Lake Sammamish Watersh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kanee salmon are native to the Lake Sammamish and Lake Washington watershed, spending the first several years in Lake Sammamish before returning to natal streams to spawn. In the past decade, data indicated a sharp decline of young kokanee salmon that return to Lake Sammamish as spawning adults. Biologists counted 18,000 kokanee salmon in 2012 and fewer than 20 in 2017. Causes for kokanee decline have been attributed to water temperatures, altered stormwater flows, dissolved oxygen levels, parasites, predation and human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Lake Sammamish Kokanee Work Group was established as an ad hoc group to develop kokanee salmon recovery strategies and coordinate state, local, federal, and tribal agencies and non-profit organizations working to protect kokanee salmon. The goals of this group are to bring the kokanee salmon population to robust health and ultimately re-establishing a fishery for kokanee salmon in Lake Sammamish. The group is responsible for directing, coordinating and adapting kokanee recovery actions. The Lake Sammamish Kokanee Work Group contains a number of organizations, including each of the five local jurisdictions in the Lake Sammamish watershed, the US Fish and Wildlife Service, the Washington Department of Fish and Wildlife, Washington State Parks, the Snoqualmie Tribe, Trout Unlimited, Friends of Issaquah Salmon Hatchery, Save Lake Sammamish, Friends of Pine Lake, and other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19-2020 biennial budget, the existing kokanee recovery program was expanded to address the decline of kokanee salmon in the Lake Sammamish and Lake Washington watershed. A term-limited position was created for a kokanee recovery specialist, whose work includes developing and implementing a recovery program, regional coordination, and outreach.</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szCs w:val="24"/>
        </w:rPr>
        <w:t xml:space="preserve">The proposed ordinance would authorize the Executive to enter into an interlocal agreement (Attachment A to the ordinance) for the purposes of Kokanee Salmon recovery with </w:t>
      </w:r>
      <w:r>
        <w:rPr>
          <w:rFonts w:cs="Arial" w:ascii="Arial" w:hAnsi="Arial"/>
          <w:i w:val="false"/>
        </w:rPr>
        <w:t xml:space="preserve">the Cities of Bellevue, Issaquah, Redmond and Sammamish, the Snoqualmie Indian Tribe, other interested agencies for the purpose of kokanee salmon recovery. The interlocal agreement is structured around implementation of a Kokanee ILA Work Plan, which guides the work and resources within the interlocal agreement and is adopted on an annual basis. The interlocal agreement is intended to operate jointly with the Lake Sammamish Kokanee Work Group.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key provisions of the agreement include:</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u w:val="single"/>
        </w:rPr>
        <w:t>Section 2 - Purposes.</w:t>
      </w:r>
      <w:r>
        <w:rPr>
          <w:rFonts w:cs="Arial" w:ascii="Arial" w:hAnsi="Arial"/>
          <w:i w:val="false"/>
        </w:rPr>
        <w:t xml:space="preserve"> The identified purposes of the agreement is to provide a mechanism and governance structure for the implementation and adaptive management of the work plan, provide a framework for cooperation, provide a mechanism for ongoing monitoring and adaptive management, and share reasonable actual costs for implementation.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Section 3 – Effective Date and Term.</w:t>
      </w:r>
      <w:r>
        <w:rPr>
          <w:rFonts w:cs="Arial" w:ascii="Arial" w:hAnsi="Arial"/>
          <w:i w:val="false"/>
        </w:rPr>
        <w:t xml:space="preserve"> The agreement is effective for a ten year period once the agreement has been signed by at least three of the eligible jurisdictions and is filed by King County in accordance to RCW 39.34.040. The parties may agree to extend the agreement for additional terms provided three of the parties execute the extension in writ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Section 4 – Organization and Nature of the Kokanee ILA Management Committee.</w:t>
      </w:r>
      <w:r>
        <w:rPr>
          <w:rFonts w:cs="Arial" w:ascii="Arial" w:hAnsi="Arial"/>
          <w:i w:val="false"/>
        </w:rPr>
        <w:t xml:space="preserve"> The agreement establishes a management committee, which is a body that is responsible for decisions related to the work program, staffing and service agreements, and administration and financial operations, oversight and evaluation of service providers and consultants, and administrative matters. The management committee also reviews recovery actions recommended by the Lake Sammamish Kokanee Work Group. The management committee is comprised of one elected official or designee from each party and one non-voting ex officio member for each service provider.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agreement requires that the management committee establish and approve an annual budget by September 1 for the following calendar year, including establishing levels of funding and total resource obligation, which are to be determined on a proportional basis according to population, assessed property valuation and land area, in accordance with a formula included as Attachment A in the agreement. For non-city and non-county agencies, funding and resource obligations are to be negotiated between the agency and the management committee. These funding and resource obligations are to be reviewed on a three year basi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Section 5 – Voting.</w:t>
      </w:r>
      <w:r>
        <w:rPr>
          <w:rFonts w:cs="Arial" w:ascii="Arial" w:hAnsi="Arial"/>
          <w:i w:val="false"/>
        </w:rPr>
        <w:t xml:space="preserve"> Decisions made by the management committee must occur with a presence of a quorum and are made using a consensus model to the extent feasibl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Section 6 – Obligations.</w:t>
      </w:r>
      <w:r>
        <w:rPr>
          <w:rFonts w:cs="Arial" w:ascii="Arial" w:hAnsi="Arial"/>
          <w:i w:val="false"/>
        </w:rPr>
        <w:t xml:space="preserve"> This section outlines responsibilities for the parties and the management committee. Section 6 obligates each party to meet its financial obligations under Section 2. The management committee is required to adopt a draft annual budget by May 1 of each year and a final budget on September 1, which includes levels of funding, allocations and staffing. King County will serve as the fiscal agent and ex officio treasurer, managing funds collected in a separate cost center. The section limits cost share annual increases to no more than 10 percent annually plus an inflationary increas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Under the proposed interlocal agreement, the total budget is estimated at approximately $150,000 in 2020. The work program under this proposed budget includes a water quality, fish assemblage and disease study; water quality analysis; captive broodstock program; integrated supplementation program; fish monitoring surveys; and cryogenic banking. Based on the cost-share calculation in Attachment A of the interlocal agreement, King County would contribute 24.89 percent, or $33,595. This contribution was appropriated in the 2019-2020 biennial budget.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Section 7 – Latecomers.</w:t>
      </w:r>
      <w:r>
        <w:rPr>
          <w:rFonts w:cs="Arial" w:ascii="Arial" w:hAnsi="Arial"/>
          <w:i w:val="false"/>
        </w:rPr>
        <w:t xml:space="preserve"> This section provides opportunities for interested groups to become a party to the agreement upon the written consent of all party members. Terms and conditions for becoming a party will be determined at that time, including funding of associated activiti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szCs w:val="24"/>
          <w:u w:val="single"/>
        </w:rPr>
      </w:pPr>
      <w:r>
        <w:rPr>
          <w:rFonts w:cs="Arial" w:ascii="Arial" w:hAnsi="Arial"/>
          <w:i w:val="false"/>
          <w:u w:val="single"/>
        </w:rPr>
        <w:t>Section 8  - Termination.</w:t>
      </w:r>
      <w:r>
        <w:rPr>
          <w:rFonts w:cs="Arial" w:ascii="Arial" w:hAnsi="Arial"/>
          <w:i w:val="false"/>
        </w:rPr>
        <w:t xml:space="preserve"> Parties may decide to terminate participation in the interlocal agreement, effective December 31 of any year upon written notice to the parties occurring no later than June 30 of that year. The agreement indicates that terminating parties are fully responsible for meeting funding and obligations through the calendar year. Termination of the agreement may occur at any time through written agreement of all parties.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t>The City of Bellevue approved the interlocal agreement on December 4, 2019, the Cities of Sammamish and Issaquah approved the interlocal agreement on December 3, 2019, the City of Redmond approved the agreement on February 18, 2020, and the Snoqualmie Tribe approved the agreement on November 12,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o issues were identified during legal revie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bookmarkStart w:id="0" w:name="_GoBack"/>
      <w:bookmarkEnd w:id="0"/>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16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931b58"/>
    <w:rPr>
      <w:rFonts w:ascii="Arial" w:hAnsi="Arial"/>
      <w:sz w:val="16"/>
    </w:rPr>
  </w:style>
  <w:style w:type="character" w:styleId="InternetLink">
    <w:name w:val="Hyperlink"/>
    <w:basedOn w:val="DefaultParagraphFont"/>
    <w:uiPriority w:val="99"/>
    <w:unhideWhenUsed/>
    <w:rsid w:val="0003207f"/>
    <w:rPr>
      <w:color w:val="F7B615" w:themeColor="hyperlink"/>
      <w:u w:val="single"/>
    </w:rPr>
  </w:style>
  <w:style w:type="character" w:styleId="VisitedInternetLink">
    <w:name w:val="FollowedHyperlink"/>
    <w:basedOn w:val="DefaultParagraphFont"/>
    <w:uiPriority w:val="99"/>
    <w:semiHidden/>
    <w:unhideWhenUsed/>
    <w:rsid w:val="0003207f"/>
    <w:rPr>
      <w:color w:val="704404"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31b58"/>
    <w:rPr>
      <w:rFonts w:ascii="Arial" w:hAnsi="Arial"/>
    </w:rPr>
  </w:style>
  <w:style w:type="character" w:styleId="StyleFootnoteReferenceArial" w:customStyle="1">
    <w:name w:val="Style Footnote Reference + Arial"/>
    <w:basedOn w:val="FootnoteCharacters"/>
    <w:qFormat/>
    <w:rsid w:val="00931b58"/>
    <w:rPr>
      <w:rFonts w:ascii="Arial" w:hAnsi="Arial"/>
      <w:sz w:val="20"/>
      <w:vertAlign w:val="superscript"/>
    </w:rPr>
  </w:style>
  <w:style w:type="character" w:styleId="EndnoteTextChar" w:customStyle="1">
    <w:name w:val="Endnote Text Char"/>
    <w:basedOn w:val="DefaultParagraphFont"/>
    <w:link w:val="Endnote"/>
    <w:uiPriority w:val="99"/>
    <w:semiHidden/>
    <w:qFormat/>
    <w:rsid w:val="00785ed5"/>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931b58"/>
    <w:pPr>
      <w:tabs>
        <w:tab w:val="clear" w:pos="720"/>
        <w:tab w:val="center" w:pos="4320" w:leader="none"/>
        <w:tab w:val="right" w:pos="8640" w:leader="none"/>
      </w:tabs>
    </w:pPr>
    <w:rPr>
      <w:rFonts w:ascii="Arial" w:hAnsi="Arial"/>
      <w:sz w:val="16"/>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931b58"/>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Endnote">
    <w:name w:val="Endnote Text"/>
    <w:basedOn w:val="Normal"/>
    <w:link w:val="EndnoteTextChar"/>
    <w:uiPriority w:val="99"/>
    <w:semiHidden/>
    <w:unhideWhenUsed/>
    <w:rsid w:val="00785ed5"/>
    <w:pPr/>
    <w:rPr>
      <w:rFonts w:ascii="Calibri" w:hAnsi="Calibri" w:eastAsia="Calibri" w:cs="" w:asciiTheme="minorHAnsi" w:cstheme="minorBidi" w:eastAsia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6">
    <w:name w:val="Grid Table 5 Dark Accent 6"/>
    <w:basedOn w:val="TableNormal"/>
    <w:uiPriority w:val="50"/>
    <w:rsid w:val="00785ed5"/>
    <w:rPr>
      <w:rFonts w:asciiTheme="minorHAnsi" w:hAnsiTheme="minorHAnsi" w:eastAsiaTheme="minorHAnsi" w:cstheme="minorBidi"/>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8E8"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8C8C"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8C8C"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8C8C"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8C8C" w:themeFill="accent6"/>
      </w:tcPr>
    </w:tblStylePr>
    <w:tblStylePr w:type="band1Vert">
      <w:tblPr/>
      <w:tcPr>
        <w:shd w:val="clear" w:color="auto" w:fill="D5D1D1" w:themeFill="accent6" w:themeFillTint="66"/>
      </w:tcPr>
    </w:tblStylePr>
    <w:tblStylePr w:type="band1Horz">
      <w:tblPr/>
      <w:tcPr>
        <w:shd w:val="clear" w:color="auto" w:fill="D5D1D1"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D70E8C8AB4B848BDBBCA615E2DDE29" ma:contentTypeVersion="13" ma:contentTypeDescription="Create a new document." ma:contentTypeScope="" ma:versionID="713139e5e9384c4b0a7fd0c26170499a">
  <xsd:schema xmlns:xsd="http://www.w3.org/2001/XMLSchema" xmlns:xs="http://www.w3.org/2001/XMLSchema" xmlns:p="http://schemas.microsoft.com/office/2006/metadata/properties" xmlns:ns3="b49c4f52-2bee-45bc-8647-f3d2ee795191" xmlns:ns4="7bbee792-c943-46d8-b38b-159628c59006" targetNamespace="http://schemas.microsoft.com/office/2006/metadata/properties" ma:root="true" ma:fieldsID="8d1f69c159b0187ced7611f75e3570c9" ns3:_="" ns4:_="">
    <xsd:import namespace="b49c4f52-2bee-45bc-8647-f3d2ee795191"/>
    <xsd:import namespace="7bbee792-c943-46d8-b38b-159628c5900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9c4f52-2bee-45bc-8647-f3d2ee7951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bbee792-c943-46d8-b38b-159628c5900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94B88-A1BB-4EF3-B3BC-A14721BE01D1}">
  <ds:schemaRefs>
    <ds:schemaRef ds:uri="http://schemas.microsoft.com/sharepoint/v3/contenttype/forms"/>
  </ds:schemaRefs>
</ds:datastoreItem>
</file>

<file path=customXml/itemProps2.xml><?xml version="1.0" encoding="utf-8"?>
<ds:datastoreItem xmlns:ds="http://schemas.openxmlformats.org/officeDocument/2006/customXml" ds:itemID="{DCC6E133-3798-461B-9DC0-CBA2C2DCF3E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b49c4f52-2bee-45bc-8647-f3d2ee795191"/>
    <ds:schemaRef ds:uri="http://purl.org/dc/terms/"/>
    <ds:schemaRef ds:uri="http://schemas.openxmlformats.org/package/2006/metadata/core-properties"/>
    <ds:schemaRef ds:uri="7bbee792-c943-46d8-b38b-159628c59006"/>
    <ds:schemaRef ds:uri="http://www.w3.org/XML/1998/namespace"/>
    <ds:schemaRef ds:uri="http://purl.org/dc/dcmitype/"/>
  </ds:schemaRefs>
</ds:datastoreItem>
</file>

<file path=customXml/itemProps3.xml><?xml version="1.0" encoding="utf-8"?>
<ds:datastoreItem xmlns:ds="http://schemas.openxmlformats.org/officeDocument/2006/customXml" ds:itemID="{94A4E227-C5D1-434E-8841-FB82D7F88A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9c4f52-2bee-45bc-8647-f3d2ee795191"/>
    <ds:schemaRef ds:uri="7bbee792-c943-46d8-b38b-159628c59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8B6E47-5EC5-4298-A06C-492409FFD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73</Words>
  <Characters>6691</Characters>
  <CharactersWithSpaces>7849</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9:00Z</dcterms:created>
  <dc:creator>Mary.Bourguignon@kingcounty.gov</dc:creator>
  <dc:description/>
  <dc:language>en-US</dc:language>
  <cp:lastModifiedBy>Krekel-Zoppi, Leah</cp:lastModifiedBy>
  <cp:lastPrinted>2019-10-17T17:00:00Z</cp:lastPrinted>
  <dcterms:modified xsi:type="dcterms:W3CDTF">2020-09-02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70E8C8AB4B848BDBBCA615E2DDE29</vt:lpwstr>
  </property>
</Properties>
</file>