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rHeight w:val="315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32"/>
              </w:rPr>
              <w:t>Term of Contract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nuary 1, 2011, through December 31, 2011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</w:rPr>
              <w:t>Description of Work Performed by bargaining unit members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The employees in this bargaining unit provide the technical skills related to the planning, design, engineering and construction of King County’s wastewater treatment service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Negotiator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mes J. Johnson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UNCIL POLICY</w:t>
            </w:r>
          </w:p>
        </w:tc>
        <w:tc>
          <w:tcPr>
            <w:tcW w:w="6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duction-in-Force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provides for seniority-based layoffs, with the ability to retain certain employees involved in critical project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nterest-Based Bargain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parties used a collaborative approach to these negotiation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Vacation Accrual &amp; Sick Leave Cashout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bargaining unit will move to a benefit time system that includes cash-out provisions, consistent with a previously established model in the Wastewater Treatment Division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versity in the County’s Workforc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contains language prohibiting discrimination in the terms and conditions of the bargaining unit’s members’ employment with King County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ing Out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prohibits the contracting out of bargaining unit work except in instances of emergency or necessity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abor / Management Committ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contract does not provide for a labor-management committe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scipline &amp; Grievanc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provides a just cause standard for discipline of career service employees.  The contract contains a grievance procedure which encourages resolution at the lowest level and continues through arbitration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Medi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contains a provision whereby grievances may be formally advanced to mediation prior to going to arbitration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 Consolid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</w:rPr>
              <w:t>The bargaining unit contains all non-supervisory employees in the Project Planning and Delivery Section, Brightwater Section, Resource Recovery Section and Environmental and Community Services Section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Benefits Trust Pla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Health Benefits Cost Shar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s contract adopts the county’s Joint Labor Management Insurance Committee health benefits plan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lease Tim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argaining unit employees were afforded release time to participate in negotiation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Labor Contract Negotia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parties were diligent to negotiate this contract as expeditiously as possibl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Implement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unty has begun preparations to ensure the changes to the contract are implemented as soon as practicabl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Temporary and Part-Time Employ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provides for the employment of temporary and part-time workers consistent with King County policy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Leave for Personal and Family Medical Purpose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contains the county’s family and medical leave provisions as provided for in King County Code chapter 3.12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504" w:hRule="atLeast"/>
          <w:cantSplit w:val="true"/>
        </w:trPr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scellaneous Contract Issues: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Biweekly Pay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ges under this contract are paid pursuant to the county’s bi-weekly payroll system.</w:t>
            </w:r>
          </w:p>
        </w:tc>
      </w:tr>
      <w:tr>
        <w:trPr>
          <w:trHeight w:val="144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Interest Arbitration Eligibl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bargaining unit is not eligible for interest arbitration.</w:t>
            </w:r>
          </w:p>
        </w:tc>
      </w:tr>
      <w:tr>
        <w:trPr>
          <w:trHeight w:val="144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No strike provis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contains language prohibiting strikes or other similar concerted activities.</w:t>
            </w:r>
          </w:p>
        </w:tc>
      </w:tr>
      <w:tr>
        <w:trPr>
          <w:trHeight w:val="144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additional leave provis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ne.</w:t>
            </w:r>
          </w:p>
        </w:tc>
      </w:tr>
      <w:tr>
        <w:trPr>
          <w:trHeight w:val="144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Hours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employees in this bargaining unit work 40-hour work weeks, unless part-time, and have alternative work schedules available to them.</w:t>
            </w:r>
          </w:p>
        </w:tc>
      </w:tr>
      <w:tr>
        <w:trPr>
          <w:trHeight w:val="144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mallCaps/>
              </w:rPr>
            </w:pPr>
            <w:r>
              <w:rPr>
                <w:b/>
                <w:i/>
                <w:smallCaps/>
                <w:szCs w:val="22"/>
              </w:rPr>
              <w:t>Performance Evaluations: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The employees in this bargaining unit receive performance evaluations on a regular basis.</w:t>
            </w:r>
          </w:p>
        </w:tc>
      </w:tr>
      <w:tr>
        <w:trPr>
          <w:trHeight w:val="144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428P0110</w:t>
    </w:r>
  </w:p>
  <w:p>
    <w:pPr>
      <w:pStyle w:val="Footer"/>
      <w:rPr/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KING COUNTY COUNCIL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DOPTED LABOR POLICIES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NTRACT SUMMARY</w:t>
    </w:r>
  </w:p>
  <w:p>
    <w:pPr>
      <w:pStyle w:val="Header"/>
      <w:tabs>
        <w:tab w:val="clear" w:pos="4320"/>
        <w:tab w:val="clear" w:pos="8640"/>
        <w:tab w:val="left" w:pos="2910" w:leader="none"/>
      </w:tabs>
      <w:rPr>
        <w:b/>
        <w:b/>
        <w:i/>
        <w:i/>
      </w:rPr>
    </w:pPr>
    <w:r>
      <w:rPr>
        <w:b/>
        <w:i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228"/>
    </w:tblGrid>
    <w:tr>
      <w:trPr>
        <w:tblHeader w:val="true"/>
        <w:cantSplit w:val="true"/>
      </w:trPr>
      <w:tc>
        <w:tcPr>
          <w:tcW w:w="3348" w:type="dxa"/>
          <w:tcBorders/>
        </w:tcPr>
        <w:p>
          <w:pPr>
            <w:pStyle w:val="Normal"/>
            <w:rPr>
              <w:b/>
              <w:b/>
              <w:i/>
              <w:i/>
              <w:smallCaps/>
              <w:sz w:val="32"/>
            </w:rPr>
          </w:pPr>
          <w:r>
            <w:rPr>
              <w:b/>
              <w:smallCaps/>
              <w:sz w:val="32"/>
            </w:rPr>
            <w:t>Contract:</w:t>
          </w:r>
        </w:p>
      </w:tc>
      <w:tc>
        <w:tcPr>
          <w:tcW w:w="6228" w:type="dxa"/>
          <w:tcBorders/>
        </w:tcPr>
        <w:p>
          <w:pPr>
            <w:pStyle w:val="Normal"/>
            <w:spacing w:before="80" w:after="0"/>
            <w:rPr>
              <w:b/>
              <w:b/>
            </w:rPr>
          </w:pPr>
          <w:r>
            <w:rPr>
              <w:b/>
            </w:rPr>
            <w:t>Technical Employees Association (Wastewater Treatment Division, Department of Natural Resources and Parks, Staff)</w:t>
          </w:r>
        </w:p>
      </w:tc>
    </w:tr>
    <w:tr>
      <w:trPr>
        <w:trHeight w:val="216" w:hRule="exact"/>
        <w:cantSplit w:val="true"/>
      </w:trPr>
      <w:tc>
        <w:tcPr>
          <w:tcW w:w="3348" w:type="dxa"/>
          <w:tcBorders/>
        </w:tcPr>
        <w:p>
          <w:pPr>
            <w:pStyle w:val="Normal"/>
            <w:snapToGrid w:val="false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</w:r>
        </w:p>
      </w:tc>
      <w:tc>
        <w:tcPr>
          <w:tcW w:w="6228" w:type="dxa"/>
          <w:tcBorders/>
        </w:tcPr>
        <w:p>
          <w:pPr>
            <w:pStyle w:val="Normal"/>
            <w:snapToGrid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3:07:00Z</dcterms:created>
  <dc:creator>Microsoft Corporation</dc:creator>
  <dc:description/>
  <cp:keywords/>
  <dc:language>en-US</dc:language>
  <cp:lastModifiedBy>burgerc</cp:lastModifiedBy>
  <cp:lastPrinted>2010-12-13T15:18:00Z</cp:lastPrinted>
  <dcterms:modified xsi:type="dcterms:W3CDTF">2010-12-14T17:36:00Z</dcterms:modified>
  <cp:revision>7</cp:revision>
  <dc:subject/>
  <dc:title>MANAGEMENT, LABOR AND CUSTOMER SERVICES</dc:title>
</cp:coreProperties>
</file>