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LIMATE OFFICE GRAN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Jenny Giambattista </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3-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9,37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37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taff report lists all the grants for the Office of Climate included in the Grants Appropriation. A complete listing of the 2025 anticipated climate grants can be found below.</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Climates anticipates receiving the grant awards listed below in Table 1.  Executive staff report all of grants in the table below have been awarded to the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2025 Climate Office Grants </w:t>
      </w:r>
    </w:p>
    <w:p>
      <w:pPr>
        <w:pStyle w:val="Normal"/>
        <w:spacing w:lineRule="auto" w:line="264" w:before="0" w:after="0"/>
        <w:contextualSpacing/>
        <w:rPr>
          <w:rFonts w:ascii="Arial" w:hAnsi="Arial" w:cs="Arial"/>
          <w:szCs w:val="24"/>
        </w:rPr>
      </w:pPr>
      <w:r>
        <w:rPr>
          <w:rFonts w:cs="Arial" w:ascii="Arial" w:hAnsi="Arial"/>
          <w:szCs w:val="24"/>
        </w:rPr>
      </w:r>
    </w:p>
    <w:tbl>
      <w:tblPr>
        <w:tblW w:w="9446"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2023"/>
        <w:gridCol w:w="3508"/>
        <w:gridCol w:w="1242"/>
        <w:gridCol w:w="1437"/>
        <w:gridCol w:w="623"/>
        <w:gridCol w:w="612"/>
      </w:tblGrid>
      <w:tr>
        <w:trPr>
          <w:tblHeader w:val="true"/>
          <w:trHeight w:val="377" w:hRule="atLeast"/>
          <w:cantSplit w:val="true"/>
        </w:trPr>
        <w:tc>
          <w:tcPr>
            <w:tcW w:w="20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Grant Name</w:t>
            </w:r>
          </w:p>
        </w:tc>
        <w:tc>
          <w:tcPr>
            <w:tcW w:w="35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pPr>
            <w:r>
              <w:rPr>
                <w:rFonts w:cs="Arial" w:ascii="Arial" w:hAnsi="Arial"/>
                <w:b/>
                <w:color w:val="FFFFFF" w:themeColor="background1"/>
                <w:sz w:val="22"/>
                <w:szCs w:val="22"/>
              </w:rPr>
              <w:t>Description</w:t>
            </w:r>
          </w:p>
        </w:tc>
        <w:tc>
          <w:tcPr>
            <w:tcW w:w="1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Expected 2025 Spending</w:t>
            </w:r>
          </w:p>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otal Grant Amount</w:t>
            </w:r>
          </w:p>
        </w:tc>
        <w:tc>
          <w:tcPr>
            <w:tcW w:w="6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FTEs</w:t>
            </w:r>
          </w:p>
        </w:tc>
        <w:tc>
          <w:tcPr>
            <w:tcW w:w="6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LTs</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US EPA- Climate Pollution Reduction Grant Building Decarbonization Initiativ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Five-year grant to support building decarbonization initiatives across Seattle-Tacoma-Bellevue metro are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00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9,999,97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ept. of Commerce-Home Electrification and Appliance Rebates Program (HEAR) Adult Family Hom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Grant to expand Energize program to install heat pumps and energy upgrades in adult family homes through June 202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0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00,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0.5</w:t>
            </w:r>
          </w:p>
        </w:tc>
      </w:tr>
      <w:tr>
        <w:trPr>
          <w:trHeight w:val="300" w:hRule="atLeast"/>
          <w:cantSplit w:val="true"/>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DOC-HEAR Energize Expansion</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Grant to continue Energize program in urban unincorporated King County with additional funding through June 202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96,6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96,6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0.5</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US Dept. of Energy (DOE)–Energy Efficiency and Conservation Block Grant Program</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Formula grant from DOE to develop and begin implementing a building decarbonization strategy</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5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70,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OC-Electric Vehicle Charging</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A grant for public, fleet, and multi-family level 2 and level 3 installations across King County with 17 partners.</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90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900,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ept. of Ecology - Vashon Sea Level Rise Assessment</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Grant to conduct a detailed sea level rise assessment of the Vashon and Maury Island shoreline in King County inclusive of public and private infrastructure, natural systems, and related coastal hazards to better understand areas at risk from coastal flooding, landslides, and sea level rise and to inform long-range planning for these hazards.</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6,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National Oceanic and Atmospheric Admin (NOAA) Climate Resilience Regional Challenge</w:t>
            </w:r>
          </w:p>
        </w:tc>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limate Office, on behalf of the Puget Sound Climate Preparedness Collaborative, received a 3-year, $2M NOAA Climate Resilience Regional Challenge (CRRC) grant to support local and Tribal climate adaptation work in the Puget Sound basin through activities that build capacity for climate preparedness planning, development of technical resources, and furthering regional partnerships and engagemen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0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00,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WA Employment Security Department- WA Good Jobs Challenge</w:t>
            </w:r>
          </w:p>
        </w:tc>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King County is a subrecipient of federal funds to connect trainees with quality jobs in the clean energy and technology sector, primarily in solar, HVAC, electrical, and related clean energy trades.</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8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98,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Washington State University Energy Program Community Energy Efficiency Partnership</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arryover of funding from a $600,000 state grant to support Energize program installations</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7,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00,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ontingency for emergent awards for the Office of Climat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A placeholder for grants and state budget provisos that ECO has applied for or plans to and may have expenditures in 2025, including:</w:t>
            </w:r>
          </w:p>
          <w:p>
            <w:pPr>
              <w:pStyle w:val="Normal"/>
              <w:widowControl w:val="false"/>
              <w:spacing w:lineRule="auto" w:line="252" w:before="0" w:after="160"/>
              <w:rPr>
                <w:rFonts w:ascii="Arial" w:hAnsi="Arial" w:eastAsia="Calibri" w:cs="Arial"/>
                <w:color w:val="000000" w:themeColor="text1"/>
                <w:sz w:val="22"/>
                <w:szCs w:val="22"/>
              </w:rPr>
            </w:pPr>
            <w:r>
              <w:rPr>
                <w:rFonts w:eastAsia="Calibri" w:cs="Arial" w:ascii="Arial" w:hAnsi="Arial"/>
                <w:color w:val="000000" w:themeColor="text1"/>
                <w:sz w:val="22"/>
                <w:szCs w:val="22"/>
              </w:rPr>
              <w:t>CFI – an application to the US DOTs Charging and Fueling Infrastructure (CFI) Discretionary Grant Program</w:t>
            </w:r>
          </w:p>
          <w:p>
            <w:pPr>
              <w:pStyle w:val="Normal"/>
              <w:widowControl w:val="false"/>
              <w:spacing w:lineRule="auto" w:line="252" w:before="0" w:after="160"/>
              <w:rPr>
                <w:rFonts w:ascii="Arial" w:hAnsi="Arial" w:eastAsia="Calibri" w:cs="Arial"/>
                <w:color w:val="000000" w:themeColor="text1"/>
                <w:sz w:val="22"/>
                <w:szCs w:val="22"/>
              </w:rPr>
            </w:pPr>
            <w:r>
              <w:rPr>
                <w:rFonts w:eastAsia="Calibri" w:cs="Arial" w:ascii="Arial" w:hAnsi="Arial"/>
                <w:color w:val="000000" w:themeColor="text1"/>
                <w:sz w:val="22"/>
                <w:szCs w:val="22"/>
              </w:rPr>
              <w:t>WA Ecology Proviso – a $6M budget proviso contingent on I-2117 to improve indoor air quality in airport adjacent communities in South King County</w:t>
            </w:r>
          </w:p>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US EPA environmental Justice – up to $3M to build a community co-governance model for climate justice work in King County</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836,3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0</w:t>
            </w:r>
          </w:p>
        </w:tc>
      </w:tr>
      <w:tr>
        <w:trPr>
          <w:trHeight w:val="476" w:hRule="atLeast"/>
        </w:trPr>
        <w:tc>
          <w:tcPr>
            <w:tcW w:w="20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Total</w:t>
            </w:r>
          </w:p>
        </w:tc>
        <w:tc>
          <w:tcPr>
            <w:tcW w:w="35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19,370,000</w:t>
            </w:r>
          </w:p>
        </w:tc>
        <w:tc>
          <w:tcPr>
            <w:tcW w:w="6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7.0</w:t>
            </w:r>
          </w:p>
        </w:tc>
        <w:tc>
          <w:tcPr>
            <w:tcW w:w="6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6.0</w:t>
            </w:r>
          </w:p>
        </w:tc>
      </w:tr>
    </w:tbl>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Style w:val="Uiprovider"/>
          <w:rFonts w:cs="Arial" w:ascii="Arial" w:hAnsi="Arial"/>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e418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e418c"/>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4c1e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3e418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04</Words>
  <Characters>3443</Characters>
  <CharactersWithSpaces>403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06:00Z</dcterms:created>
  <dc:creator>Kim, Andrew</dc:creator>
  <dc:description/>
  <dc:language>en-US</dc:language>
  <cp:lastModifiedBy>Paribello, Brandi</cp:lastModifiedBy>
  <dcterms:modified xsi:type="dcterms:W3CDTF">2024-10-01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