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ab/>
        <w:t>2012-0242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12-0242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NOTICE IS HEREBY GIVEN, that a public hearing will be held before the Metropolitan King County Council, Room 1001, King County Courthouse, Seattle, Washington, on the 24th day of September, 2012, at 1:30 p.m., to consider adoption of Proposed Ordinance 2012-0242, authorizing the King County Executive to enter into an interlocal transfer agreement between King County and the City of Auburn for transfer to the City of a North Green River Park parcel located within the City.</w:t>
      </w:r>
    </w:p>
    <w:p>
      <w:pPr>
        <w:pStyle w:val="TextBody"/>
        <w:ind w:left="720" w:right="864" w:hanging="0"/>
        <w:jc w:val="center"/>
        <w:rPr>
          <w:sz w:val="22"/>
        </w:rPr>
      </w:pPr>
      <w:r>
        <w:rPr>
          <w:sz w:val="22"/>
        </w:rPr>
        <w:t>SUMMARY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2"/>
        </w:rPr>
      </w:pPr>
      <w:r>
        <w:rPr>
          <w:sz w:val="22"/>
        </w:rPr>
        <w:t xml:space="preserve">The King County Executive has concluded discussions with the City of Auburn regarding the transfer of a portion of North Green River Park located along the Green River at approximately 102nd Avenue Southeast in the City of Auburn.   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This property is located wholly within the City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 The transfer agreement provides for King County to transfer ownership of the parcel within 30 days after the effective date of the agreement.  </w:t>
      </w:r>
      <w:r>
        <w:rPr>
          <w:color w:val="000000"/>
          <w:sz w:val="22"/>
        </w:rPr>
        <w:t>Following the transfer, the City intends to keep the land for a park to benefit the general public</w:t>
      </w:r>
      <w:r>
        <w:rPr>
          <w:b/>
          <w:i/>
          <w:color w:val="000000"/>
          <w:sz w:val="22"/>
        </w:rPr>
        <w:t>.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ab/>
        <w:t xml:space="preserve">A copy of Proposed Ordinance 2012-0242 will be mailed upon request to the Clerk of the Council, Room 1200, King County Courthouse, 516 Third Avenue, Seattle, WA 98104, telephone 206-296-1020.  It is available on the Internet at </w:t>
      </w:r>
      <w:hyperlink r:id="rId2">
        <w:r>
          <w:rPr>
            <w:rStyle w:val="InternetLink"/>
            <w:sz w:val="22"/>
          </w:rPr>
          <w:t>http://www.kingcounty.gov/council/clerk/ordinances_advertised.aspx</w:t>
        </w:r>
      </w:hyperlink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ATED at Seattle, Washington, this 14th day of September, 2012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ROPOLITAN KING COUNTY COUNCIL</w:t>
        <w:br/>
        <w:t>KING COUNTY, WASHINGT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e Noris</w:t>
      </w:r>
    </w:p>
    <w:p>
      <w:pPr>
        <w:pStyle w:val="Normal"/>
        <w:rPr>
          <w:sz w:val="22"/>
        </w:rPr>
      </w:pPr>
      <w:r>
        <w:rPr>
          <w:sz w:val="22"/>
        </w:rPr>
        <w:t>Clerk of the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ordinances_advertised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0:00Z</dcterms:created>
  <dc:creator>Blossey, Linda</dc:creator>
  <dc:description/>
  <cp:keywords/>
  <dc:language>en-US</dc:language>
  <cp:lastModifiedBy>Blossey, Linda</cp:lastModifiedBy>
  <cp:lastPrinted>2012-09-07T11:25:00Z</cp:lastPrinted>
  <dcterms:modified xsi:type="dcterms:W3CDTF">2012-09-07T18:34:00Z</dcterms:modified>
  <cp:revision>2</cp:revision>
  <dc:subject/>
  <dc:title/>
</cp:coreProperties>
</file>