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tachment B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1 King County District Court Electoral Districts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uthwest Electoral District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ection Precincts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GEL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VAL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K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RNIC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ILOX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INGAMA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RITTAN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R 11-0009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R 11-003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R 11-028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R 11-029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R 11-0377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R 11-056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R 11-070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R 11-070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R 11-0805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R 11-081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R 11-082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R 11-09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R 11-0913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R 11-095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R 11-118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R 33-009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R 33-025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R 33-028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R 33-047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R 33-05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R 33-071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R 33-072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R 33-106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R 34-002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R 34-0276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R 34-029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R 34-03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R 34-034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R 34-038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R 34-040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R 34-046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R 34-048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R 34-0489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R 34-052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R 34-056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R 34-069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R 34-0846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R 34-084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R 34-103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R 34-104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R 34-1057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R 34-105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R 34-105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R 34-106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R 34-1082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R 34-110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R 34-111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R 34-113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R 34-115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R 34-119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R 34-121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RT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DDI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MELO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RPENT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AUTAUQU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LVO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NAUGH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V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ROS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YPRES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NV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S 30-095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S 30-336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S 33-0016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S 33-027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S 33-029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S 33-036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S 33-036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S 33-036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S 33-036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S 33-036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S 33-0366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S 33-036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S 33-043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S 33-053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S 33-0668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S 33-068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S 33-086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S 33-09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S 33-107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S 33-107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S 33-112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S 33-114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S 33-1227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S 33-239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S 33-239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S 33-241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S 33-2455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S 33-262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S 33-262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S 33-262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S 33-2627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S 33-263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S 33-267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S 33-267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S 33-2673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S 33-267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S 33-282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S 33-313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VILL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LWORT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CKT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LLOFF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LPHI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VERGREE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XCALIBU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D 30-298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D 30-299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D 30-299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D 30-299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D 30-299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D 30-2994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D 30-299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D 30-299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D 30-299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D 30-30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D 30-300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D 30-300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D 30-300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D 30-3004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D 30-300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D 30-300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D 30-300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D 30-3008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D 30-30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D 30-30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D 30-301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D 30-3013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D 30-301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D 30-30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D 30-301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D 30-3018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D 30-301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D 30-302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D 30-302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D 30-3022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D 30-302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D 30-302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D 30-302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D 30-3026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D 30-302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D 30-302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D 30-302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D 30-30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D 30-303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D 30-303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D 30-303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D 30-3034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D 30-303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D 30-303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D 30-303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D 30-3038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D 30-303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D 30-304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D 30-304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D 30-3042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D 30-304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D 30-304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D 30-304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D 30-3046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D 30-304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D 30-304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D 30-304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D 30-305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D 30-305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D 30-305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D 30-305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D 30-3054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D 30-305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D 30-305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D 30-307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D 30-3078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D 30-307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D 30-308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D 30-308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D 30-3086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D 30-308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D 30-308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D 30-308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D 30-309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D 30-309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D 30-309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D 30-309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D 30-3094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D 30-309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D 30-309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D 30-309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D 30-3098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D 30-31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D 30-323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D 30-323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D 30-3236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D 30-323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D 30-323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D 30-328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D 30-330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D 30-330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D 30-337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D 30-339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D 30-3574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D 30-358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D 30-359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D 30-359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ENEVA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LASGOW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LENDAL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RANDVIEW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UENEVER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ER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LLAHE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EFFERS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OVITA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UTLAN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LLARNE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KELAN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SABEULA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RIA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UR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RLI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L 30-3146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PK 33-084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PK 33-085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PK 33-085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PK 33-0853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PK 33-085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PK 33-085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PK 33-085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PK 33-0857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PK 33-247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PK 33-264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PK 33-264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PK 33-2646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PK 33-264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GG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RTAG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ARTERMASTER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A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UNDTABL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ALT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AVIEW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RENIDA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T 11-310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T 11-310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T 33-103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T 33-305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T 33-305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T 33-306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T 33-306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T 33-306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T 33-306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T 33-306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T 33-3065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T 33-306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T 33-306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T 33-306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T 33-307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T 33-307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T 33-307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T 33-307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T 33-3076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T 33-308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T 33-31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T 33-310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T 33-3104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T 33-311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HAWNE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PIDER LAK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R LAK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UNNYWOO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YLVA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HLEQUA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ISTL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OMA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OUT LAK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UK 11-116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UK 11-1165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UK 11-116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UK 11-116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UK 11-245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UK 11-275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UK 11-275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UK 11-294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UK 11-295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UK 11-2952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UK 11-295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UK 11-295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UK 11-312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UK 11-3128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UK 11-323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UK 11-339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UK 33-360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UK 37-2946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UK 37-349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ASH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ESTWOO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HITE CENTER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NON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>17132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Courier New" w:hAnsi="Courier New" w:cs="Courier New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22:43:00Z</dcterms:created>
  <dc:creator>Elections</dc:creator>
  <dc:description/>
  <cp:keywords/>
  <dc:language>en-US</dc:language>
  <cp:lastModifiedBy>Pedroz, Melani</cp:lastModifiedBy>
  <cp:lastPrinted>2011-07-05T15:43:00Z</cp:lastPrinted>
  <dcterms:modified xsi:type="dcterms:W3CDTF">2011-07-05T22:43:00Z</dcterms:modified>
  <cp:revision>2</cp:revision>
  <dc:subject/>
  <dc:title>Attachment B</dc:title>
</cp:coreProperties>
</file>