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9.35pt;mso-wrap-distance-right:0pt" filled="f" o:ole="">
            <v:imagedata r:id="rId3" o:title=""/>
          </v:shape>
          <o:OLEObject Type="Embed" ProgID="StaticMetafile" ShapeID="ole_rId2" DrawAspect="Content" ObjectID="_41225703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145159220"/>
      <w:bookmarkStart w:id="1" w:name="__Fieldmark__20_314515922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3145159220"/>
      <w:bookmarkStart w:id="3" w:name="__Fieldmark__26_314515922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3145159220"/>
      <w:bookmarkStart w:id="6" w:name="__Fieldmark__33_3145159220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3145159220"/>
      <w:bookmarkStart w:id="9" w:name="__Fieldmark__40_3145159220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3145159220"/>
      <w:bookmarkStart w:id="11" w:name="__Fieldmark__47_3145159220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3/9/2023 @ 1:42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9/2023 @ 1:42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3/8/2023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8/2023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3/9/2023 @ 11:03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9/2023 @ 11:03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3/8/2023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8/2023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3145159220"/>
      <w:bookmarkStart w:id="13" w:name="__Fieldmark__234_3145159220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3145159220"/>
      <w:bookmarkStart w:id="15" w:name="__Fieldmark__237_3145159220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3145159220"/>
      <w:bookmarkStart w:id="17" w:name="__Fieldmark__240_3145159220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3145159220"/>
      <w:bookmarkStart w:id="19" w:name="__Fieldmark__243_3145159220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3145159220"/>
      <w:bookmarkStart w:id="21" w:name="__Fieldmark__250_3145159220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3145159220"/>
      <w:bookmarkStart w:id="23" w:name="__Fieldmark__253_3145159220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3145159220"/>
      <w:bookmarkStart w:id="25" w:name="__Fieldmark__256_3145159220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3145159220"/>
      <w:bookmarkStart w:id="27" w:name="__Fieldmark__259_3145159220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3145159220"/>
      <w:bookmarkStart w:id="29" w:name="__Fieldmark__266_3145159220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3145159220"/>
      <w:bookmarkStart w:id="31" w:name="__Fieldmark__269_3145159220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3145159220"/>
      <w:bookmarkStart w:id="33" w:name="__Fieldmark__272_3145159220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3145159220"/>
      <w:bookmarkStart w:id="35" w:name="__Fieldmark__275_3145159220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3145159220"/>
      <w:bookmarkStart w:id="37" w:name="__Fieldmark__282_3145159220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3145159220"/>
      <w:bookmarkStart w:id="39" w:name="__Fieldmark__285_3145159220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3145159220"/>
      <w:bookmarkStart w:id="41" w:name="__Fieldmark__288_3145159220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3145159220"/>
      <w:bookmarkStart w:id="43" w:name="__Fieldmark__291_3145159220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3145159220"/>
      <w:bookmarkStart w:id="45" w:name="__Fieldmark__298_3145159220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3145159220"/>
      <w:bookmarkStart w:id="47" w:name="__Fieldmark__301_3145159220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3145159220"/>
      <w:bookmarkStart w:id="49" w:name="__Fieldmark__304_3145159220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3145159220"/>
      <w:bookmarkStart w:id="51" w:name="__Fieldmark__309_3145159220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7_3145159220"/>
      <w:bookmarkStart w:id="53" w:name="__Fieldmark__317_3145159220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0_3145159220"/>
      <w:bookmarkStart w:id="55" w:name="__Fieldmark__320_3145159220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3_3145159220"/>
      <w:bookmarkStart w:id="57" w:name="__Fieldmark__323_3145159220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8_3145159220"/>
      <w:bookmarkStart w:id="59" w:name="__Fieldmark__328_3145159220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5_3145159220"/>
      <w:bookmarkStart w:id="61" w:name="__Fieldmark__335_3145159220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8_3145159220"/>
      <w:bookmarkStart w:id="63" w:name="__Fieldmark__338_3145159220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1_3145159220"/>
      <w:bookmarkStart w:id="65" w:name="__Fieldmark__341_3145159220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4_3145159220"/>
      <w:bookmarkStart w:id="67" w:name="__Fieldmark__344_3145159220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1_3145159220"/>
      <w:bookmarkStart w:id="69" w:name="__Fieldmark__351_3145159220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4_3145159220"/>
      <w:bookmarkStart w:id="71" w:name="__Fieldmark__354_3145159220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7_3145159220"/>
      <w:bookmarkStart w:id="73" w:name="__Fieldmark__357_3145159220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2_3145159220"/>
      <w:bookmarkStart w:id="75" w:name="__Fieldmark__362_3145159220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9_3145159220"/>
      <w:bookmarkStart w:id="77" w:name="__Fieldmark__369_3145159220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2_3145159220"/>
      <w:bookmarkStart w:id="79" w:name="__Fieldmark__372_3145159220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5_3145159220"/>
      <w:bookmarkStart w:id="81" w:name="__Fieldmark__375_3145159220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0_3145159220"/>
      <w:bookmarkStart w:id="83" w:name="__Fieldmark__380_3145159220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7_3145159220"/>
      <w:bookmarkStart w:id="85" w:name="__Fieldmark__387_3145159220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0_3145159220"/>
      <w:bookmarkStart w:id="87" w:name="__Fieldmark__390_3145159220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3_3145159220"/>
      <w:bookmarkStart w:id="89" w:name="__Fieldmark__393_3145159220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3145159220"/>
      <w:bookmarkStart w:id="91" w:name="__Fieldmark__398_3145159220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ordon Appointment</w:t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7e4f29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7e4f2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e4f2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e4f2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53C6366-D478-4E98-BCE6-DB43501354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0</Words>
  <Characters>2223</Characters>
  <CharactersWithSpaces>2608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49:00Z</dcterms:created>
  <dc:creator>King County</dc:creator>
  <dc:description/>
  <dc:language>en-US</dc:language>
  <cp:lastModifiedBy>Ritzen, Bruce</cp:lastModifiedBy>
  <cp:lastPrinted>2012-08-08T17:48:00Z</cp:lastPrinted>
  <dcterms:modified xsi:type="dcterms:W3CDTF">2023-03-13T15:55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