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</w:t>
      </w:r>
      <w:bookmarkStart w:id="1" w:name="_Hlk43368411"/>
      <w:r>
        <w:rPr>
          <w:sz w:val="24"/>
          <w:szCs w:val="24"/>
        </w:rPr>
        <w:t>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 xml:space="preserve">; 206-477-0860) for the King County Council will meet telephonically, 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July 30, 2020, at 1:30 pm or as soon thereafter as possible. 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July 2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6 </w:t>
      </w:r>
      <w:r>
        <w:rPr>
          <w:sz w:val="24"/>
          <w:szCs w:val="24"/>
        </w:rPr>
        <w:t>– Ramona Tingdale for property located at 19828 SE 456th Way, Enumclaw, WA 98022; STR: SW-29-20-06; SIZE: 10.63 acres; REQUEST: Public Benefit Rating System; Tax #0006400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17th Day of July 2020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1e42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1</Characters>
  <CharactersWithSpaces>1205</CharactersWithSpaces>
  <Paragraphs>10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33:00Z</dcterms:created>
  <dc:creator>TBeavers</dc:creator>
  <dc:description/>
  <dc:language>en-US</dc:language>
  <cp:lastModifiedBy>Masuo, Janet</cp:lastModifiedBy>
  <cp:lastPrinted>2011-01-06T22:34:00Z</cp:lastPrinted>
  <dcterms:modified xsi:type="dcterms:W3CDTF">2020-06-18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