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 xml:space="preserve">DESCRIPTION OF BOTHELL’S SR 522 IMPROVEMENTS </w:t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>AT WAYNE CURVE</w:t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>(BOTHELL’S WEBSITE DEDICATED TO THE DESCRIPTION OF</w:t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rStyle w:val="StrongEmphasis"/>
        </w:rPr>
        <w:t>SR-522 MULTI-MODAL CORRIDOR - PHASE 1)</w:t>
      </w:r>
    </w:p>
    <w:p>
      <w:pPr>
        <w:pStyle w:val="Normal"/>
        <w:tabs>
          <w:tab w:val="left" w:pos="-5220" w:leader="none"/>
          <w:tab w:val="left" w:pos="720" w:leader="none"/>
        </w:tabs>
        <w:ind w:right="-72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tabs>
          <w:tab w:val="left" w:pos="-5220" w:leader="none"/>
          <w:tab w:val="left" w:pos="720" w:leader="none"/>
        </w:tabs>
        <w:ind w:right="-720" w:hanging="0"/>
        <w:rPr/>
      </w:pPr>
      <w:r>
        <w:rPr>
          <w:rStyle w:val="StrongEmphasis"/>
        </w:rPr>
        <w:t xml:space="preserve">Stage I: Wayne Curve Improvements </w:t>
      </w:r>
    </w:p>
    <w:p>
      <w:pPr>
        <w:pStyle w:val="Heading2"/>
        <w:tabs>
          <w:tab w:val="left" w:pos="-5220" w:leader="none"/>
          <w:tab w:val="left" w:pos="720" w:leader="none"/>
        </w:tabs>
        <w:ind w:right="-720" w:hanging="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Wayne Curve project is well on its way to becoming a reality.  State Route 522 eastbound traffic will know they have arrived in Bothell as they pass through the 130 degree curve around the 80-foot hillside that overlooks the Sammamish River and Wayne Golf Course by the planned improvements that will define the highway.</w:t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tabs>
          <w:tab w:val="left" w:pos="-5220" w:leader="none"/>
          <w:tab w:val="left" w:pos="720" w:leader="none"/>
        </w:tabs>
        <w:ind w:right="-720" w:hanging="0"/>
        <w:rPr/>
      </w:pPr>
      <w:r>
        <w:rPr/>
        <w:t>Project Elements</w:t>
      </w:r>
    </w:p>
    <w:p>
      <w:pPr>
        <w:pStyle w:val="Normal"/>
        <w:rPr/>
      </w:pPr>
      <w:r>
        <w:rPr/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ge I consists of the following key elements:</w:t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> </w:t>
      </w:r>
      <w:r>
        <w:rPr>
          <w:rStyle w:val="Standardtext1"/>
          <w:rFonts w:cs="Times New Roman;Times New Roman"/>
          <w:sz w:val="24"/>
          <w:szCs w:val="24"/>
        </w:rPr>
        <w:t xml:space="preserve">Adding exclusive transit by-pass lanes in each direction, and a second westbound to </w:t>
        <w:tab/>
        <w:t xml:space="preserve">southbound left turn lane on SR 522; Transit lane accommodating a right-turn onto </w:t>
        <w:tab/>
        <w:t xml:space="preserve">eastbound SR 522 through the 96th Avenue NE interchange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 xml:space="preserve">Widen 96th  Avenue NE to provide for an additional southbound lane and a second left </w:t>
        <w:tab/>
        <w:t xml:space="preserve">turn lane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 xml:space="preserve">Traffic signal improvements and transit signal priority at SR 522/96th Street Avenue NE </w:t>
        <w:tab/>
        <w:t>Intersection;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 xml:space="preserve">Curbs, gutters, and sidewalk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 xml:space="preserve">Storm drainage and water quality improvements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 xml:space="preserve">Utility improvements and utility undergrounding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;Times New Roman"/>
          <w:sz w:val="24"/>
          <w:szCs w:val="24"/>
        </w:rPr>
        <w:t xml:space="preserve">Landscaping and street lighting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/>
        <w:t xml:space="preserve">Concrete retaining walls (retaining wall adjacent to Portion will be 30 feet high and urban </w:t>
        <w:tab/>
        <w:t>amenit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mamish River Trail Portion at Wayne Curve</w:t>
    </w:r>
  </w:p>
  <w:p>
    <w:pPr>
      <w:pStyle w:val="Header"/>
      <w:jc w:val="right"/>
      <w:rPr/>
    </w:pPr>
    <w:r>
      <w:rPr/>
      <w:t xml:space="preserve">September </w:t>
    </w:r>
    <w:r>
      <w:rPr>
        <w:u w:val="single"/>
      </w:rPr>
      <w:t xml:space="preserve">  </w:t>
    </w:r>
    <w:r>
      <w:rPr/>
      <w:t>, 2008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>
      <w:rFonts w:ascii="MS Sans Serif;Times New Roman" w:hAnsi="MS Sans Serif;Times New Roman" w:cs="MS Sans Serif;Times New Roman"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00:00Z</dcterms:created>
  <dc:creator>lockmia</dc:creator>
  <dc:description/>
  <cp:keywords/>
  <dc:language>en-US</dc:language>
  <cp:lastModifiedBy>harriss</cp:lastModifiedBy>
  <cp:lastPrinted>2009-02-19T07:25:00Z</cp:lastPrinted>
  <dcterms:modified xsi:type="dcterms:W3CDTF">2009-02-19T15:25:00Z</dcterms:modified>
  <cp:revision>7</cp:revision>
  <dc:subject/>
  <dc:title>ATTACHMENT A - VICINITY MAP</dc:title>
</cp:coreProperties>
</file>