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BLIC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552"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840"/>
        <w:gridCol w:w="181"/>
        <w:gridCol w:w="1596"/>
        <w:gridCol w:w="165"/>
        <w:gridCol w:w="1514"/>
        <w:gridCol w:w="160"/>
        <w:gridCol w:w="896"/>
        <w:gridCol w:w="196"/>
        <w:gridCol w:w="927"/>
        <w:gridCol w:w="5"/>
      </w:tblGrid>
      <w:tr>
        <w:trPr>
          <w:tblHeader w:val="true"/>
          <w:trHeight w:val="411" w:hRule="atLeast"/>
          <w:cantSplit w:val="true"/>
        </w:trPr>
        <w:tc>
          <w:tcPr>
            <w:tcW w:w="3911"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5,869,9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8,467,281</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71.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w:t>
            </w:r>
          </w:p>
        </w:tc>
      </w:tr>
      <w:tr>
        <w:trPr>
          <w:trHeight w:val="216"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895,92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90,358</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3)</w:t>
            </w:r>
          </w:p>
        </w:tc>
      </w:tr>
      <w:tr>
        <w:trPr>
          <w:trHeight w:val="369"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218,2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706,754</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23.6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4.0 </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306,9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94,065,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92.0</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5.0</w:t>
            </w:r>
          </w:p>
        </w:tc>
      </w:tr>
      <w:tr>
        <w:trPr>
          <w:trHeight w:val="261"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911"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5"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General Fund, Medicaid Patient Generated Revenues, Local, State, and Federal Grants and Contracts,</w:t>
            </w:r>
            <w:r>
              <w:rPr>
                <w:rFonts w:eastAsia="Times New Roman"/>
                <w:kern w:val="0"/>
                <w:sz w:val="20"/>
                <w:szCs w:val="20"/>
                <w:lang w:val="en-US" w:eastAsia="en-US" w:bidi="ar-SA"/>
              </w:rPr>
              <w:t xml:space="preserve"> </w:t>
            </w:r>
            <w:r>
              <w:rPr>
                <w:rFonts w:eastAsia="Times New Roman" w:cs="Arial" w:ascii="Arial" w:hAnsi="Arial"/>
                <w:kern w:val="0"/>
                <w:sz w:val="20"/>
                <w:szCs w:val="20"/>
                <w:lang w:val="en-US" w:eastAsia="en-US" w:bidi="ar-SA"/>
              </w:rPr>
              <w:t>American Rescue Plan Act, VSHSL, BSK, MIDD, Harborview Agreement Funds, Medicaid Administrative Claiming, State Foundational Public Health Revenue.</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Public Health — Seattle &amp; King County (PHSKC) works to protect and promote public health and ensure that people in King County have accessible, quality health care. PHSKC aims to improve the health and well-being of all people in King County as measured by increasing the number of healthy years that people live and eliminating health disparities. PHSKC is organized into eight area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ssessment, Policy Development, and Evaluation unit; Communications; Preparedness; Health Policy and Planning; and local government relations including the King County Board of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Prevention, including the Medical Examiner’s Office and Vital Statistic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hronic Disease and Injury Prevention;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Health Service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nvironmental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mergency Medical Services; </w:t>
      </w:r>
    </w:p>
    <w:p>
      <w:pPr>
        <w:pStyle w:val="ListParagraph"/>
        <w:numPr>
          <w:ilvl w:val="0"/>
          <w:numId w:val="1"/>
        </w:numPr>
        <w:spacing w:lineRule="auto" w:line="264"/>
        <w:jc w:val="both"/>
        <w:rPr>
          <w:rFonts w:ascii="Arial" w:hAnsi="Arial" w:cs="Arial"/>
          <w:szCs w:val="24"/>
        </w:rPr>
      </w:pPr>
      <w:r>
        <w:rPr>
          <w:rFonts w:cs="Arial" w:ascii="Arial" w:hAnsi="Arial"/>
          <w:szCs w:val="24"/>
        </w:rPr>
        <w:t>Jail Health Services;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ministrative Services which include Public Health leadership, Finance and other services that support Public Health.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Medical Examiner’s Office, Environmental Health, Emergency Medical Services, Jail Health Services, and Administrative Services have separate funds and thus separate appropriations discussed elsewhere in this staff report. The remaining areas are covered under the Public Health fund.</w:t>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The proposed $27.2 million in expenditures for the biennium represents a 15% increase in expenditures from 2023-2024. The proposed budget would also increase the FTEs for Public Health by 23.6. Notable decision packages include:</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b/>
          <w:b/>
          <w:bCs/>
          <w:sz w:val="24"/>
          <w:szCs w:val="24"/>
        </w:rPr>
      </w:pPr>
      <w:r>
        <w:rPr>
          <w:rFonts w:cs="Arial" w:ascii="Arial" w:hAnsi="Arial"/>
          <w:b/>
          <w:bCs/>
          <w:sz w:val="24"/>
          <w:szCs w:val="24"/>
        </w:rPr>
        <w:t>Designated Funding – Fully Revenue Backed</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Opioid Settlement</w:t>
      </w:r>
      <w:r>
        <w:rPr>
          <w:rFonts w:cs="Arial" w:ascii="Arial" w:hAnsi="Arial"/>
          <w:sz w:val="24"/>
          <w:szCs w:val="24"/>
        </w:rPr>
        <w:t xml:space="preserve"> $3,586,022</w:t>
      </w:r>
      <w:r>
        <w:rPr>
          <w:rStyle w:val="FootnoteAnchor"/>
          <w:rFonts w:cs="Arial" w:ascii="Arial" w:hAnsi="Arial"/>
          <w:sz w:val="24"/>
          <w:szCs w:val="24"/>
        </w:rPr>
        <w:footnoteReference w:id="2"/>
      </w:r>
      <w:r>
        <w:rPr>
          <w:rFonts w:cs="Arial" w:ascii="Arial" w:hAnsi="Arial"/>
          <w:sz w:val="24"/>
          <w:szCs w:val="24"/>
        </w:rPr>
        <w:t>, 3.5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increase appropriation authority as opioid settlement program is ramping up and align resources to address the ongoing opioid epidemic. The proposed budget would add a half-time communications position, an additional settlement program manager, an overdose prevention policy manager, and a community engagement manager. According to Executive staff, the program anticipates spending over $200,000 in harm reduction supplies by end of 2024, with some unspent funding available in 2025. Executive staff indicate that a new allocation of settlement money is not being requested for harm reduction supplies in 2025 as they are eligible for other funding sources. The majority of King County cities contribute 10% of their settlement moneys to support the administration of the Opioid Abatement Council (OAC) which approves proposals for how settlement dollars will be spent.</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WIC Nutrition Assistance</w:t>
      </w:r>
      <w:r>
        <w:rPr>
          <w:rFonts w:cs="Arial" w:ascii="Arial" w:hAnsi="Arial"/>
          <w:sz w:val="24"/>
          <w:szCs w:val="24"/>
        </w:rPr>
        <w:t>: $209,972, 2.0 FTEs</w:t>
      </w:r>
    </w:p>
    <w:p>
      <w:pPr>
        <w:pStyle w:val="Normal"/>
        <w:keepNext w:val="true"/>
        <w:spacing w:lineRule="auto" w:line="264" w:before="0" w:after="0"/>
        <w:ind w:left="720" w:hanging="0"/>
        <w:contextualSpacing/>
        <w:jc w:val="both"/>
        <w:rPr>
          <w:rFonts w:ascii="Arial" w:hAnsi="Arial" w:cs="Arial"/>
          <w:sz w:val="24"/>
          <w:szCs w:val="24"/>
        </w:rPr>
      </w:pPr>
      <w:r>
        <w:rPr>
          <w:rFonts w:cs="Arial" w:ascii="Arial" w:hAnsi="Arial"/>
          <w:sz w:val="24"/>
          <w:szCs w:val="24"/>
        </w:rPr>
        <w:t>Would add 2 Nutrition Assistant positions in anticipation of Women, Infants, and Children (WIC) caseload increase. Funded by an increase in Washington Department of Health WIC dollars.</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SO Program Elimination</w:t>
      </w:r>
      <w:r>
        <w:rPr>
          <w:rFonts w:cs="Arial" w:ascii="Arial" w:hAnsi="Arial"/>
          <w:sz w:val="24"/>
          <w:szCs w:val="24"/>
        </w:rPr>
        <w:t xml:space="preserve"> ($477,283), (3.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liminate the Community Service Office (CSO) sexual health program and related vacant FTEs. Due to declining demand, the state terminated the contract in January 2024. These services continue to be provided through the Community Health Service Sexual &amp; Reproductive Health and Maternity Support Services clinic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Emergency Preparedness Program Reduction</w:t>
      </w:r>
      <w:r>
        <w:rPr>
          <w:rFonts w:cs="Arial" w:ascii="Arial" w:hAnsi="Arial"/>
          <w:sz w:val="24"/>
          <w:szCs w:val="24"/>
        </w:rPr>
        <w:t xml:space="preserve"> ($130,701), (1.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Proposed elimination of a vacant administrative assistant position in the Emergency Preparedness program due to insufficient State funding.</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keepNext w:val="true"/>
        <w:spacing w:lineRule="auto" w:line="264" w:before="0" w:after="0"/>
        <w:contextualSpacing/>
        <w:jc w:val="both"/>
        <w:rPr>
          <w:rFonts w:ascii="Arial" w:hAnsi="Arial" w:cs="Arial"/>
          <w:b/>
          <w:b/>
          <w:bCs/>
          <w:sz w:val="24"/>
          <w:szCs w:val="24"/>
        </w:rPr>
      </w:pPr>
      <w:r>
        <w:rPr>
          <w:rFonts w:cs="Arial" w:ascii="Arial" w:hAnsi="Arial"/>
          <w:b/>
          <w:bCs/>
          <w:sz w:val="24"/>
          <w:szCs w:val="24"/>
        </w:rPr>
        <w:t>BSK Funded – Fully Revenue Backed</w:t>
      </w:r>
      <w:r>
        <w:rPr>
          <w:rFonts w:cs="Arial" w:ascii="Arial" w:hAnsi="Arial"/>
          <w:sz w:val="24"/>
          <w:szCs w:val="24"/>
          <w:u w:val="single"/>
        </w:rPr>
        <w:t xml:space="preserve">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Family Ways Program Expansion</w:t>
      </w:r>
      <w:r>
        <w:rPr>
          <w:rFonts w:cs="Arial" w:ascii="Arial" w:hAnsi="Arial"/>
          <w:sz w:val="24"/>
          <w:szCs w:val="24"/>
        </w:rPr>
        <w:t>: $1,127,574, 6.0 FTE</w:t>
      </w:r>
    </w:p>
    <w:p>
      <w:pPr>
        <w:pStyle w:val="Normal"/>
        <w:keepNext w:val="true"/>
        <w:spacing w:lineRule="auto" w:line="264" w:before="0" w:after="0"/>
        <w:ind w:left="720" w:hanging="0"/>
        <w:contextualSpacing/>
        <w:jc w:val="both"/>
        <w:rPr>
          <w:rFonts w:ascii="Arial" w:hAnsi="Arial" w:cs="Arial"/>
          <w:sz w:val="24"/>
          <w:szCs w:val="24"/>
        </w:rPr>
      </w:pPr>
      <w:r>
        <w:rPr>
          <w:rFonts w:cs="Arial" w:ascii="Arial" w:hAnsi="Arial"/>
          <w:sz w:val="24"/>
          <w:szCs w:val="24"/>
        </w:rPr>
        <w:t>Would expand the</w:t>
      </w:r>
      <w:r>
        <w:rPr/>
        <w:t xml:space="preserve"> </w:t>
      </w:r>
      <w:r>
        <w:rPr>
          <w:rFonts w:cs="Arial" w:ascii="Arial" w:hAnsi="Arial"/>
          <w:sz w:val="24"/>
          <w:szCs w:val="24"/>
        </w:rPr>
        <w:t xml:space="preserve">Best Starts for Kids (BSK) funded Maternal Child Health-Home Based Services program. The program is community-designed to directly address rising rates in maternal mortality and reduced utilization of prenatal care among the communities most impacted by race inequities in health and social support. The program provides culturally relevant, participant-centered, strengths-based pregnancy and parenting services for families and children up to age five. The proposed 6.0 FTEs include a nutritionist, three education specialists, and two program manager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Maternal Child Health</w:t>
      </w:r>
      <w:r>
        <w:rPr>
          <w:rFonts w:cs="Arial" w:ascii="Arial" w:hAnsi="Arial"/>
          <w:sz w:val="24"/>
          <w:szCs w:val="24"/>
        </w:rPr>
        <w:t xml:space="preserve">: $267,000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add BSK funding allocated in the Implementation Plan but inadvertently excluded from prior budgets. This program provides direct client services, such as teen parenting programming and dissemination of educational materials to reduce infant mortality.</w:t>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 </w:t>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ommunity Wellbeing Initiative</w:t>
      </w:r>
      <w:r>
        <w:rPr>
          <w:rFonts w:cs="Arial" w:ascii="Arial" w:hAnsi="Arial"/>
          <w:sz w:val="24"/>
          <w:szCs w:val="24"/>
        </w:rPr>
        <w:t>: $150,000</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expand the Community Wellbeing Initiative to build a strong, supported pipeline of BIPOC mental health professionals, focusing on LGBTQ+ populations and youth.</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Grants &amp; Philanthropy – Fully Revenue Backed</w:t>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COVID-19 and Health Equity Grant Expansion</w:t>
      </w:r>
      <w:r>
        <w:rPr>
          <w:rFonts w:cs="Arial" w:ascii="Arial" w:hAnsi="Arial"/>
          <w:sz w:val="24"/>
          <w:szCs w:val="24"/>
        </w:rPr>
        <w:t>: $750,000</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xtend the Centers for Disease Control and Prevention (CDC) COVID-19 and Health Equity (CHE) grant through mid-2026. This grant allows Public Health to maintain collaborations with community organizations to address COVID-19 and social determinants of health through community programs and policy and system changes. </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Public Health Infrastructure Grant</w:t>
      </w:r>
      <w:r>
        <w:rPr>
          <w:rFonts w:cs="Arial" w:ascii="Arial" w:hAnsi="Arial"/>
          <w:sz w:val="24"/>
          <w:szCs w:val="24"/>
        </w:rPr>
        <w:t>: $886,949, 3.0 TLT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xtend the CDC Public Health Infrastructure grant through November 2027. This grant allows Public Health to continue addressing infrastructure, workforce, and data systems issues as well as building and implementing workforce strategies and foundational capabilitie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64" w:before="0" w:after="0"/>
        <w:ind w:left="72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HIV Prevention Grant</w:t>
      </w:r>
      <w:r>
        <w:rPr>
          <w:rFonts w:cs="Arial" w:ascii="Arial" w:hAnsi="Arial"/>
          <w:sz w:val="24"/>
          <w:szCs w:val="24"/>
        </w:rPr>
        <w:t>: $464,301, 2.0 FTEs</w:t>
      </w:r>
    </w:p>
    <w:p>
      <w:pPr>
        <w:pStyle w:val="Normal"/>
        <w:spacing w:lineRule="auto" w:line="264" w:before="0" w:after="0"/>
        <w:ind w:left="720" w:hanging="0"/>
        <w:contextualSpacing/>
        <w:jc w:val="both"/>
        <w:rPr>
          <w:rFonts w:ascii="Arial" w:hAnsi="Arial" w:cs="Arial"/>
          <w:sz w:val="24"/>
          <w:szCs w:val="24"/>
          <w:u w:val="single"/>
        </w:rPr>
      </w:pPr>
      <w:r>
        <w:rPr>
          <w:rFonts w:cs="Arial" w:ascii="Arial" w:hAnsi="Arial"/>
          <w:sz w:val="24"/>
          <w:szCs w:val="24"/>
        </w:rPr>
        <w:t xml:space="preserve">Would allocate CDC funding through May 2029 to improve and scale up HIV prevention and care services at the Sexual Health Clinic. This funding would support 2.0 new FTEs, one Disease Research Intervention Specialist assigned to the SCORE jail and the Kent City Corrections Facility to perform testing and conduct partner services, and a Program Manager working in the Sexual Health Clinic. These positions will perform testing, improve data systems and analysis, lead outreach work, and oversee the program. </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Street Medicine Expansion to Weekend</w:t>
      </w:r>
      <w:r>
        <w:rPr>
          <w:rFonts w:cs="Arial" w:ascii="Arial" w:hAnsi="Arial"/>
          <w:sz w:val="24"/>
          <w:szCs w:val="24"/>
        </w:rPr>
        <w:t>: $1,137,563, 5.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allocate new philanthropic funding from the Ballmer Group over three years to expand the Public Health Street Medicine program. The team currently operates Monday through Friday, and this funding would allow the group to expand into the weekend. According to Executive staff, Street Medicine is a nationally recognized model operating locally since 2019 to address the need to bring health services directly to those living unsheltered. Services provided include, but are not limited to: Health checks and assessments, STI/STD, HIV, Hepatitis C, Syphilis tests, wound care, foot care, pregnancy tests and birth control, Narcan, Suboxone, and Immunization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The FTEs are:</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1.0 Advanced Registered Nurse Practitioner as the lead provider of medical care,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2.0 Public Health Nurses to provide health checks and assessments, tests, immunization, wound care, etc.,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1.0 Social Services Professional focusing on outreach, benefits enrollment, behavioral health assessments, linkages to other behavioral health services, etc., and </w:t>
      </w:r>
    </w:p>
    <w:p>
      <w:pPr>
        <w:pStyle w:val="ListParagraph"/>
        <w:numPr>
          <w:ilvl w:val="0"/>
          <w:numId w:val="3"/>
        </w:numPr>
        <w:spacing w:lineRule="auto" w:line="264"/>
        <w:jc w:val="both"/>
        <w:rPr>
          <w:rFonts w:ascii="Arial" w:hAnsi="Arial" w:cs="Arial"/>
          <w:szCs w:val="24"/>
        </w:rPr>
      </w:pPr>
      <w:r>
        <w:rPr>
          <w:rFonts w:cs="Arial" w:ascii="Arial" w:hAnsi="Arial"/>
          <w:szCs w:val="24"/>
        </w:rPr>
        <w:t>1.0 nurse leader supervising the team.</w:t>
      </w:r>
    </w:p>
    <w:p>
      <w:pPr>
        <w:pStyle w:val="Normal"/>
        <w:spacing w:lineRule="auto" w:line="264" w:before="0" w:after="0"/>
        <w:contextualSpacing/>
        <w:jc w:val="both"/>
        <w:rPr>
          <w:rFonts w:ascii="Arial" w:hAnsi="Arial" w:cs="Arial"/>
          <w:b/>
          <w:b/>
          <w:bCs/>
          <w:sz w:val="24"/>
          <w:szCs w:val="24"/>
        </w:rPr>
      </w:pPr>
      <w:r>
        <w:rPr>
          <w:rFonts w:cs="Arial" w:ascii="Arial" w:hAnsi="Arial"/>
          <w:sz w:val="24"/>
          <w:szCs w:val="24"/>
        </w:rPr>
        <w:tab/>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Office of Regional Gun Violence Prevention</w:t>
      </w:r>
    </w:p>
    <w:p>
      <w:pPr>
        <w:pStyle w:val="Normal"/>
        <w:spacing w:lineRule="auto" w:line="264" w:before="0" w:after="0"/>
        <w:contextualSpacing/>
        <w:jc w:val="both"/>
        <w:rPr>
          <w:rFonts w:ascii="Arial" w:hAnsi="Arial" w:cs="Arial"/>
          <w:bCs/>
          <w:sz w:val="24"/>
          <w:szCs w:val="24"/>
        </w:rPr>
      </w:pPr>
      <w:r>
        <w:rPr>
          <w:rFonts w:cs="Arial" w:ascii="Arial" w:hAnsi="Arial"/>
          <w:sz w:val="24"/>
          <w:szCs w:val="24"/>
        </w:rPr>
        <w:t xml:space="preserve">The proposed budget would appropriate $7,909,752 to extend funding for the Regional Peacekeepers Collective (RPKC) to address the regional gun violence crisis. </w:t>
      </w:r>
      <w:r>
        <w:rPr>
          <w:rFonts w:cs="Arial" w:ascii="Arial" w:hAnsi="Arial"/>
          <w:bCs/>
          <w:sz w:val="24"/>
          <w:szCs w:val="24"/>
        </w:rPr>
        <w:t xml:space="preserve">This allocation would support the continuation of contracts initiated in 2021 with community-based organizations and supports needs and gaps identified by community partners. RPKC Partners include Alive &amp; Free, Community Passageways, Freedom Project, Progress Pushers, Urban Family, Boys &amp; Girls Club of King County – SE Network SafetyNet, and UW Harborview Medical Center. The RPKC uses a public health approach to address gun violence through common language, practices, protocols, and co-created accountability measures to provide a comprehensive model of care and support for the highest risk youth and their families. </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This allocation is supported in 2025 by King County General Fund, CLFR/ARPA, Fund Surplus from 2021-2022, Department of Commerce Prevention and Intervention grants, VSHSL dollars, and funding anticipated from the City of Seattle as part of their fall budget process.</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64" w:before="0" w:after="0"/>
        <w:contextualSpacing/>
        <w:jc w:val="both"/>
        <w:rPr>
          <w:rFonts w:ascii="Arial" w:hAnsi="Arial" w:cs="Arial"/>
          <w:bCs/>
          <w:sz w:val="24"/>
          <w:szCs w:val="24"/>
        </w:rPr>
      </w:pPr>
      <w:r>
        <w:rPr>
          <w:rFonts w:cs="Arial" w:ascii="Arial" w:hAnsi="Arial"/>
          <w:b/>
          <w:sz w:val="24"/>
          <w:szCs w:val="24"/>
        </w:rPr>
        <w:t>Administrative Service Changes and Technical Adjustments of Note</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Of note, the administrative service changes include:</w:t>
      </w:r>
    </w:p>
    <w:p>
      <w:pPr>
        <w:pStyle w:val="ListParagraph"/>
        <w:numPr>
          <w:ilvl w:val="0"/>
          <w:numId w:val="2"/>
        </w:numPr>
        <w:spacing w:lineRule="auto" w:line="264"/>
        <w:jc w:val="both"/>
        <w:rPr>
          <w:rFonts w:ascii="Arial" w:hAnsi="Arial" w:eastAsia="Calibri" w:cs="Arial" w:eastAsiaTheme="minorHAnsi"/>
          <w:bCs/>
          <w:szCs w:val="24"/>
        </w:rPr>
      </w:pPr>
      <w:r>
        <w:rPr>
          <w:rFonts w:cs="Arial" w:ascii="Arial" w:hAnsi="Arial"/>
          <w:bCs/>
          <w:szCs w:val="24"/>
        </w:rPr>
        <w:t xml:space="preserve">3.0 BSK-funded TLTs being converted to FTEs for the BSK Contracts and Data Evaluation teams, </w:t>
      </w:r>
    </w:p>
    <w:p>
      <w:pPr>
        <w:pStyle w:val="ListParagraph"/>
        <w:numPr>
          <w:ilvl w:val="0"/>
          <w:numId w:val="2"/>
        </w:numPr>
        <w:spacing w:lineRule="auto" w:line="264"/>
        <w:jc w:val="both"/>
        <w:rPr>
          <w:rFonts w:ascii="Arial" w:hAnsi="Arial" w:eastAsia="Calibri" w:cs="Arial" w:eastAsiaTheme="minorHAnsi"/>
          <w:bCs/>
          <w:szCs w:val="24"/>
        </w:rPr>
      </w:pPr>
      <w:r>
        <w:rPr>
          <w:rFonts w:cs="Arial" w:ascii="Arial" w:hAnsi="Arial"/>
          <w:bCs/>
          <w:szCs w:val="24"/>
        </w:rPr>
        <w:t xml:space="preserve">2.6 FTEs added for the CDC’s Respiratory Virus Hospitalization Surveillance Network (RESP-NET) grant funded through 2028, </w:t>
      </w:r>
    </w:p>
    <w:p>
      <w:pPr>
        <w:pStyle w:val="ListParagraph"/>
        <w:numPr>
          <w:ilvl w:val="0"/>
          <w:numId w:val="2"/>
        </w:numPr>
        <w:spacing w:lineRule="auto" w:line="264"/>
        <w:jc w:val="both"/>
        <w:rPr>
          <w:rFonts w:ascii="Arial" w:hAnsi="Arial" w:eastAsia="Calibri" w:cs="Arial" w:eastAsiaTheme="minorHAnsi"/>
          <w:bCs/>
          <w:szCs w:val="24"/>
        </w:rPr>
      </w:pPr>
      <w:r>
        <w:rPr>
          <w:rFonts w:eastAsia="Calibri" w:cs="Arial" w:ascii="Arial" w:hAnsi="Arial" w:eastAsiaTheme="minorHAnsi"/>
          <w:bCs/>
          <w:szCs w:val="24"/>
        </w:rPr>
        <w:t xml:space="preserve">1.0 FTE General Fund backed ADA coordinator added as recommended by the Internal Disability Accessibility Assessment to support Public Health in furtherance of its commitment to providing equitable and accessible services in all of its programs and services, focusing initially on Jail Health Servic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 w:val="24"/>
          <w:szCs w:val="24"/>
        </w:rPr>
      </w:pPr>
      <w:r>
        <w:rPr>
          <w:rFonts w:cs="Arial" w:ascii="Arial" w:hAnsi="Arial"/>
          <w:bCs/>
          <w:sz w:val="24"/>
          <w:szCs w:val="24"/>
        </w:rPr>
        <w:t xml:space="preserve">According to Executive staff, the technical adjustment for “revenue and expenditure true up” would continue past practice of using this decision package to update ongoing grants and contracts, largely focused on inflationary increas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 xml:space="preserve">Issue 1 – County Hospital Tax Revenue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relies on $25 million of revenue from the proposed county hospital tax being transferred into the Public Health in 2025 to replace $22.3 million of General Fund backing for the public health clinics. As transmitted, the package of legislation to effectuate changes pertaining to the county hospital tax would not move the operations of the PHSKC clinics to the county hospital which is a crucial step in making the clinics eligible for county hospital tax revenue. This issue is discussed in more detail in the County Hospital Levy appropriation unit and in the suite of related legislation transmitted with the budget to implement this proposed tax authority. This “transfer in” continues in the out years and is projected to be approximately $53 million in 2026-2027 and $57 million in 2028-2029.</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 xml:space="preserve">Issue 2 – Reserve for Out Year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While the Public Health Fund ending fund balance and reserves appears healthy for the proposed 2025 budget, there is a “reserve for out years” designated in the financial plan that is projected to dwindle by the end of 2027, resulting in a reserve shortfall of nearly $50 million three years from now. Additionally, if the PHSKC clinics are not eligible for the County Hospital Levy, this “reserve for out years” would be depleted sooner.</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 w:val="24"/>
          <w:szCs w:val="24"/>
          <w:u w:val="single"/>
        </w:rPr>
      </w:pPr>
      <w:bookmarkStart w:id="0" w:name="_Hlk179034518"/>
      <w:r>
        <w:rPr>
          <w:rFonts w:cs="Arial" w:ascii="Arial" w:hAnsi="Arial"/>
          <w:b/>
          <w:smallCaps/>
          <w:sz w:val="24"/>
          <w:szCs w:val="24"/>
          <w:u w:val="single"/>
        </w:rPr>
        <w:t xml:space="preserve">Issue 3 – Long-term Funding for Gun Violence Prevention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 xml:space="preserve">According to Executive staff, the 2025 budget proposal maintains current levels of service for gun violence prevention programming but faces insufficient funding beyond that. Two related proviso reports were transmitted to council in September 2024: </w:t>
      </w:r>
      <w:r>
        <w:rPr>
          <w:rFonts w:cs="Arial" w:ascii="Arial" w:hAnsi="Arial"/>
          <w:color w:val="000000"/>
          <w:sz w:val="24"/>
          <w:szCs w:val="24"/>
          <w:shd w:fill="FFFFFF" w:val="clear"/>
        </w:rPr>
        <w:t>gun violence prevention and response plan</w:t>
      </w:r>
      <w:r>
        <w:rPr>
          <w:rFonts w:cs="Arial" w:ascii="Arial" w:hAnsi="Arial"/>
          <w:bCs/>
          <w:sz w:val="24"/>
          <w:szCs w:val="24"/>
        </w:rPr>
        <w:t xml:space="preserve"> (</w:t>
      </w:r>
      <w:r>
        <w:rPr>
          <w:rFonts w:cs="Arial" w:ascii="Arial" w:hAnsi="Arial"/>
          <w:sz w:val="24"/>
          <w:szCs w:val="24"/>
        </w:rPr>
        <w:t>Proposed Motion 2024-0297)</w:t>
      </w:r>
      <w:r>
        <w:rPr>
          <w:rFonts w:cs="Arial" w:ascii="Arial" w:hAnsi="Arial"/>
          <w:bCs/>
          <w:sz w:val="24"/>
          <w:szCs w:val="24"/>
        </w:rPr>
        <w:t xml:space="preserve"> and a plan identifying revenue to replace the loss of APRA and CLFR dollars (</w:t>
      </w:r>
      <w:r>
        <w:rPr>
          <w:rFonts w:cs="Arial" w:ascii="Arial" w:hAnsi="Arial"/>
          <w:sz w:val="24"/>
          <w:szCs w:val="24"/>
        </w:rPr>
        <w:t>Proposed Motion 2024-0296).</w:t>
      </w:r>
      <w:r>
        <w:rPr>
          <w:rFonts w:cs="Arial" w:ascii="Arial" w:hAnsi="Arial"/>
          <w:bCs/>
          <w:sz w:val="24"/>
          <w:szCs w:val="24"/>
        </w:rPr>
        <w:t xml:space="preserve"> According to the revenue replacement report, “With the loss of CLFR moneys, the Regional Office of Gun Violence Prevention (Regional Office) will have an estimated $970,000 shortfall in 2025, which Public Health plans to fill from its one-time fund reserves.” The report outlines existing federal revenue sources, grant funding, and potential revenue sources available to King County including levies and taxing authority such as the proposed county hospital tax, a sales tax for criminal justice and other purposes, and a bill eliminating the “non-supplant” requirement for voter-approved property taxes. There is $1 million proposed for reappropriation in the External Support appropriation unit that was included in the third omnibus for 2023-2024 to develop and implement programs as part of a gun violence prevention plan. As stated in that section of the staff report, according to Executive staff, the $1 million has not been programmed due to uncertainty about how to support the strategies called for in the gun violence prevention plan on an ongoing basis.  The council may wish to direct by expenditure restriction how to utilize these General Fund dollars.</w:t>
      </w:r>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AC and related programs are fully revenue backed from settlement dollars but the budget book shows 2025 revenues being less than expenditures due to revenue being collected ahead of spending. The financial plan includes a dedicated reserve for settlement money for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23529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3.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04D2EC-59D0-41BE-B802-69252AC695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6</Pages>
  <Words>2328</Words>
  <Characters>13270</Characters>
  <CharactersWithSpaces>15567</CharactersWithSpaces>
  <Paragraphs>3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ribello, Brandi</cp:lastModifiedBy>
  <dcterms:modified xsi:type="dcterms:W3CDTF">2024-10-14T20:37: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